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>
          <w:b/>
          <w:bCs/>
        </w:rPr>
        <w:t>Мониторинг озонового слоя</w:t>
      </w:r>
      <w:r>
        <w:rPr/>
        <w:t xml:space="preserve"> в составе НСМОС проводится Национальным научно-исследовательским центром мониторинга озоносферы БГУ на Минской озонометрической станции и Институтом физики НАН Беларуси на лидарной станции. Регулярно выполняются измерения: общего содержания озона в столбе атмосферы (ОСО), параметров стратосферного аэрозоля, аэрозольной оптической толщины (АОТ) атмосферы в УФ области спектра, концентраций приземного (тропосферного) озона и уровней приземного ультрафиолетового солнечного излуч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Данные мониторинга ОСО и вертикальных профилей распределения концентрации атмосферного озона являются основой для оценки глобальной трансформации озонового слоя, а также степени влияния этих изменений на климат в глобальном и региональном масштабах. Эти данные используются и для прогноза изменения уровней и</w:t>
      </w:r>
      <w:r>
        <w:rPr>
          <w:sz w:val="22"/>
          <w:szCs w:val="22"/>
        </w:rPr>
        <w:t xml:space="preserve"> </w:t>
      </w:r>
      <w:r>
        <w:rPr/>
        <w:t>доз</w:t>
      </w:r>
      <w:r>
        <w:rPr>
          <w:sz w:val="22"/>
          <w:szCs w:val="22"/>
        </w:rPr>
        <w:t xml:space="preserve"> </w:t>
      </w:r>
      <w:r>
        <w:rPr/>
        <w:t>биологически активного солнечного ультрафиолетового излучения у поверхности Зем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Результаты измерений спектров и доз биологически активного солнечного ультрафиолетового излучения позволяют получать информацию о риске возникновения у людей и животных онкологических кожных, глазных и иммунных заболеваний, а также поражения сельскохозяйственных культур в период вегетации.</w:t>
      </w:r>
    </w:p>
    <w:p>
      <w:pPr>
        <w:pStyle w:val="Normal"/>
        <w:ind w:firstLine="454"/>
        <w:jc w:val="both"/>
        <w:rPr/>
      </w:pPr>
      <w:r>
        <w:rPr/>
        <w:t>Приземная концентрация озона, наряду с концентрацией аэрозолей, является важнейшей характеристикой загрязнения тропосферного воздуха и критерием безопасности жизнедеятельности на открытом воздухе. Повышенные концентрации приземного озона негативно влияют на продуктивность сельского и лесного хозяйства. Мониторинг временных и пространственных изменений концентрации приземного озона важен также для оценки интенсивности трансграничного переноса загряз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Мониторинг </w:t>
      </w:r>
      <w:r>
        <w:rPr>
          <w:b/>
          <w:bCs/>
          <w:i/>
          <w:iCs/>
        </w:rPr>
        <w:t>общего содержания озона</w:t>
      </w:r>
      <w:r>
        <w:rPr/>
        <w:t xml:space="preserve"> проводился на Минской озонометрической станции (Минск 27,47E, 53,83N) с помощью универсального ультрафиолетового спектрометра-озонометра ПИ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Результаты мониторинга ОСО сопоставляются с данными регулярных спутниковых измерений, проводимых с 1979 года, и климатической нормой ОС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реднегодовое значение ОСО для Республики Беларусь вычислялось путем усреднения ежедневных данных по узлам сетки с координатами от 50,5° до 56,5° северной широты (шаг 1°) и от 23,125° до 33,125° восточной долготы (шаг 1,25°), целиком накрывающей территорию республики (всего 63 узла). Полученные усредненные по площади ежедневные величины усреднялись затем по числу дней в году, для которых имелась информация, и использовались далее для анализа поведения годовой климатической нор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1223010</wp:posOffset>
            </wp:positionV>
            <wp:extent cx="235458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иматической нормой ОСО для некоторого промежутка времени (дня, месяца, года) считается многолетнее среднее значение, т.е. климатическая норма может изменяться с течением времени. На рис. 5.1 представлено изменение и тренд  среднегодовой климатической нормы для Республики Беларусь с 1981 года. В течение этого периода времени наблюдается снижение климатической нормы ОСО, что может быть интерпретировано как постепенное истощение озонового слоя над республикой. Однако</w:t>
      </w:r>
      <w:r>
        <w:rPr>
          <w:spacing w:val="-15"/>
        </w:rPr>
        <w:t xml:space="preserve"> сглаживающая кривая показывает, что темпы истощения с</w:t>
      </w:r>
      <w:r>
        <w:rPr/>
        <w:t xml:space="preserve">ущественно замедлились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исунок 5.1 – Среднегодовая климатическая норма ОСО для Республики Белару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  <w:t xml:space="preserve">В пространственном распределении ОСО по областям республики наблюдаются некоторые различия, однако в среднем для  территории </w:t>
      </w:r>
      <w:r>
        <w:rPr>
          <w:spacing w:val="-15"/>
        </w:rPr>
        <w:t xml:space="preserve">республики значения ОСО за длительный период </w:t>
      </w:r>
      <w:r>
        <w:rPr/>
        <w:t xml:space="preserve">наблюдений относительно равные. Различия проявляются при анализе ситуации для какого-либо определенного года. На рис. 5.2 представлены среднемесячные значения ОСО для областных городов Беларуси в истекшем 2006 г. Несмотря на то, что общая картина поведения ОСО в разных регионах примерно одинакова, наблюдался определенный разброс значений для одной и той же даты. Так, максимальные значения </w:t>
      </w:r>
      <w:r>
        <w:rPr>
          <w:spacing w:val="-15"/>
        </w:rPr>
        <w:t>ОСО в 2006 г. отмечены с 3 по 6 марта. При</w:t>
      </w:r>
      <w:r>
        <w:rPr/>
        <w:t xml:space="preserve"> этом над г. Гродно зафиксировано значение 484 ЕД, а над г. Гомель – 466 ЕД. Аналогичным образом, минимальные значения ОСО были зафиксированы 27-28 октября: над г. Гродно (27.10.07) было 237 ЕД, а над г. Гомель (28.10.07) – 224 ЕД. Таким образом, различия значений ОСО в 2006 г. для разных регионов республики достигали 5-6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43815</wp:posOffset>
            </wp:positionV>
            <wp:extent cx="2286000" cy="192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Рисунок 5.2 – Среднемесячные значения ОСО для областных центров Беларуси в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Дневные значения общего содержания озона за 2006 г. и климатическая норма для г. Минск представлены на рис. 5.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120</wp:posOffset>
            </wp:positionH>
            <wp:positionV relativeFrom="paragraph">
              <wp:posOffset>120015</wp:posOffset>
            </wp:positionV>
            <wp:extent cx="318516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5.3 – Дневные значения ОСО в 2006 г. над г. М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реднегодовое значение ОСО для г. Минск за период 1979-2006 гг. составляет 336 ЕД. Максимальное</w:t>
      </w:r>
      <w:r>
        <w:rPr>
          <w:sz w:val="20"/>
          <w:szCs w:val="20"/>
        </w:rPr>
        <w:t xml:space="preserve"> </w:t>
      </w:r>
      <w:r>
        <w:rPr/>
        <w:t>среднегодовое</w:t>
      </w:r>
      <w:r>
        <w:rPr>
          <w:sz w:val="16"/>
          <w:szCs w:val="16"/>
        </w:rPr>
        <w:t xml:space="preserve"> </w:t>
      </w:r>
      <w:r>
        <w:rPr/>
        <w:t>значение ОСО было отмечено в 1980 г. и составило 355 ЕД. Все последующие годы происходило снижение среднегодового значения ОСО. Наиболее заметно эта тенденция проявилась в 2004 и 2005 гг.: данный период отличался устойчивым дефицитом ОСО, характерным для всех сезонов года. Особенно сильно это было выражено летом и осенью (рис. 5.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3520</wp:posOffset>
            </wp:positionH>
            <wp:positionV relativeFrom="paragraph">
              <wp:posOffset>102870</wp:posOffset>
            </wp:positionV>
            <wp:extent cx="2385060" cy="198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унок 5.4 – Среднемесячные значения ОСО за 2004-2006 гг. и климатическая норма О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для г. М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>В 2006 г. общее содержание озона в атмосфере и динамика полей озона над территорией республики несколько отличались от соответствующих характеристик в предыдущие г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В январе среднемесячное значение ОСО было на 3% ниже многолетнего среднего. Но уже в феврале, а затем вплоть до июня среднемесячные значения превышали климатическую норму на 8,5-3,5%. В течение всего лета значения ОСО были близки к климатической норме. В сентябре в атмосфере возник небольшой (-2,5%) дефицит озона, </w:t>
      </w:r>
      <w:r>
        <w:rPr>
          <w:spacing w:val="-15"/>
        </w:rPr>
        <w:t xml:space="preserve">который усиливался и достиг максимума </w:t>
      </w:r>
      <w:r>
        <w:rPr/>
        <w:t>(-5,7%) в октябре. В ноябре содержание озона превысило норму на 6%, а в декабре опять возник дефицит -8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6 г. была отмечена также относительно спокойная динамика полей озона над нашим регионом. Озон является одной из самых изменчивых характеристик атмосферы. Кратковременная (межсуточная или в течение нескольких суток) изменчивость озона, связанная с динамическими процессами, протекающими в верхней тропосфере и нижней стратосфере, иногда достигает 20-30% от среднемесячных знач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  <w:t>Кратковременная изменчивость озона имеет сезонный ход, наибольшие величины наблюдаются в зимнее время, минимальные вариации характерны для лета. В 2006 г. динамика озоносферы отличалась малыми короткопериодными вариациями даже зимой, для которой обычно характерны резкие межсуточные изменения ОСО. Особенно мала изменчивость была в летние месяцы. На рис. 5.5 приведены средние за год величины стандартных отклонений за весь период наблюдений и стандартные отклонения для каждого месяца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2120</wp:posOffset>
            </wp:positionH>
            <wp:positionV relativeFrom="paragraph">
              <wp:posOffset>23495</wp:posOffset>
            </wp:positionV>
            <wp:extent cx="2240280" cy="2034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унок 5.5 – Средние за год стандартные отклонения и для каждого месяца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567"/>
        <w:jc w:val="both"/>
        <w:rPr/>
      </w:pPr>
      <w:r>
        <w:rPr/>
        <w:t>Сильные межсуточные вариации озона зимой и ранней весной связаны с приходом на территорию республики отрицательных озоновых аномалий (озоновых «мини-дыр» – областей со значительным, по сравнению с климатической нормой, дефицитом ОСО). Эти явления наблюдались с первых лет наблюдений за ОСО. Частота этих явлений в атмосфере северного полушария начала увеличиваться в 90-х годах прошлого века а с 2000 г. фиксируется резкий рост числа таких событий (особенно в 2004 и 2005 гг.). Отрицательные озоновые аномалии обычно формируются за пределами нашего материка. Чаще всего они возникают над акваторией Северной Атлантики, реже в Центральной Атлантике и над Северным Ледовитым океаном. Затем области с дефицитом ОСО переносятся на материк процессами атмосферной циркуляции, чаще всего они приносятся в Европу. Поэтому можно говорить о «посещении» аномалиями той или иной террит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6 г. количество аномалий, «посетивших» Европу, было немного меньше, чем в предыдущие годы – 22 отрицательные озоновые аномалии. Но при своем продвижении они затрагивали территорию Республики Беларусь только краем. Эти явления и привели к более низкому, по сравнению с нормой, среднемесячному значению ОСО в январе и декаб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Озоновая аномалия, дефицит ОСО в которой составлял 35% от среднемесячных значений с центром над Скандинавией, вызвала снижение ОСО в атмосфере над территорией г. Минск на 18% (07.01.06). Следующая аномалия (11.01.06), центр которой с дефицитом ОСО до 40% находился над Северным Уралом, вызвала снижение содержания озона над нашей территорией на 14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>
          <w:spacing w:val="-15"/>
        </w:rPr>
        <w:t>25 января 2006 г. снижение ОСО в г. Минск</w:t>
      </w:r>
      <w:r>
        <w:rPr/>
        <w:t xml:space="preserve"> составило 16% и было вызвано воздействием озоновой аномалии (дефицит озона равнялся 30%), центр которой находился над Балтикой. Высокие значения и малая изменчивость ОСО в феврале, марте и апреле были обусловлены формированием в районе Скандинавии малоподвижной области с высоким содержанием озона. В течение февраля эта область увеличивалась и постепенно распространилась в марте почти на всю Европу. В дальнейшем она менялась в размерах: то увеличиваясь, то уменьшаясь. Область c избытком ОСО просуществовала почти до конца марта. Территория Республики Беларусь периодически находилась под ее влиянием.  В марте над Западной Европой наблюдались иногда отрицательные аномалии. При этом возникали ситуации, когда над Западной Европой находилась отрицательная аномалия, а над Восточной – положительная (рис. 5.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15570</wp:posOffset>
            </wp:positionV>
            <wp:extent cx="1672590" cy="1759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720</wp:posOffset>
            </wp:positionH>
            <wp:positionV relativeFrom="paragraph">
              <wp:posOffset>115570</wp:posOffset>
            </wp:positionV>
            <wp:extent cx="1752600" cy="1735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115570</wp:posOffset>
            </wp:positionV>
            <wp:extent cx="1828800" cy="1776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11.01.06</w:t>
        <w:tab/>
        <w:tab/>
        <w:tab/>
        <w:t xml:space="preserve">      21.03.06</w:t>
        <w:tab/>
        <w:tab/>
        <w:tab/>
        <w:tab/>
        <w:t>27.10.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>
          <w:sz w:val="22"/>
          <w:szCs w:val="22"/>
        </w:rPr>
        <w:t xml:space="preserve">Рисунок 5.6 </w:t>
      </w:r>
      <w:r>
        <w:rPr/>
        <w:t>–</w:t>
      </w:r>
      <w:r>
        <w:rPr>
          <w:sz w:val="22"/>
          <w:szCs w:val="22"/>
        </w:rPr>
        <w:t xml:space="preserve"> Распределение полей озона над Европой в разные сезо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ледует отметить, что озоновые «мини-дыры» – явление сезонное. Чаще всего они появляются осенью, зимой и ранней весной. Но, начиная с 2000 г. эти явления зафиксированы в мае и даже в июне. Не стал исключением и 2006 г. В Западной Европе аномалии наблюдались в мае и начале июня. Одна из майских аномалий затронула и нашу республику 23.05.06, вызвав снижение ОСО на 12% по сравнению с нормой. Снижение содержания озона в атмосфере над республикой в конце весны – опасное явление, т. к. оно ведет к росту уровня приземного ультрафиолетового изл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изкие среднемесячные значения ОСО в октябре и декабре так же обусловлены отрицательными озоновыми аномалиями. Так, 27.10.06 большая аномалия над всей Центральной Европой вызвала снижение ОСО над нашей территорией на 24%, 14.12.06-12.12.06 снижение ОСО составило 18-2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567"/>
        <w:jc w:val="both"/>
        <w:rPr/>
      </w:pPr>
      <w:r>
        <w:rPr/>
        <w:t xml:space="preserve">Ежегодный максимум ОСО в 2006 г. наблюдался в обычное время – 06.03.06 и составил 477 ЕД. Это значение превысило прошлогодний  максимум,  но  было ниже, чем аналогичные максимумы за все прошлые годы. Минимальное значение ОСО в 2006 г. составило 230 ЕД. Это связано с неглубокой, но большой по размерам отрицательной озоновой аномалией 27.10.06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езначительное повышение значений ОСО над Республикой Беларусь в 2006 г. не внесло изменений в тенденцию снижения содержания озона над территорией республики. Расчеты показывают, что с учетом значений 2006 г. тренд содержания озона в атмосфере остается на прежнем уровне (почти 3 ЕД в год) и характерен для всех сезонов года. Небольшой положительный тренд ОСО наблюдался только в апреле. Наиболее сильный отрицательный тренд характерен для октябр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 2004 г. на Минской озонометрической станции, параллельно с измерениями ОСО, проводи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ониторинг общей оптической толщины (ООТ) и оптической аэрозольной толщины (ОАТ)</w:t>
      </w:r>
      <w:r>
        <w:rPr>
          <w:i/>
          <w:iCs/>
        </w:rPr>
        <w:t xml:space="preserve"> </w:t>
      </w:r>
      <w:r>
        <w:rPr/>
        <w:t xml:space="preserve">атмосферы в спектральном диапазоне 295-320 н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ООТ и АОТ измеряются методом «по прямому солнцу» ультрафиолетовым спектрометром-озонометром ПИОН в одном сеансе измерений с ОСО. Среднедневные значения ООТ и АОТ определяются по результатам полной дневной сессии измерений. Для сохранения точности при определении среднедневных ООТ и АОТ используются дневные сессии, содержащие не менее 30 серий корректных измер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Результаты измерений среднедневных значений ООТ и АОТ на Минской озонометрической станции в  2006 г. представлены на рисунках 5.7-5.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1120</wp:posOffset>
            </wp:positionH>
            <wp:positionV relativeFrom="paragraph">
              <wp:posOffset>102870</wp:posOffset>
            </wp:positionV>
            <wp:extent cx="2377440" cy="1882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8720</wp:posOffset>
            </wp:positionH>
            <wp:positionV relativeFrom="paragraph">
              <wp:posOffset>318770</wp:posOffset>
            </wp:positionV>
            <wp:extent cx="3642360" cy="2057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унок 5.7 – Общая (ООТ) и аэрозольная (АОТ) оптические толщины атмосферы при λ=308 нм, г. Минск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>Рисунок 5.8 – Спектры среднедневных значений аэрозольной (АОТ) оптической толщины атмосферы, Минск 2006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а рис. 5.7 представлены данные для середины рабочего диапазона спектрометра-озонометра ПИОН (λ=308 нм) в сопоставлении с результатами визуального наблюдения метеорологической дальности видимост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 xml:space="preserve">характера облачности, полученными на Минской озонометрической станции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Результаты анализа показывают, что в 2006 г. сохранялись сезонные особенности  АОТ, а также имела место характерная связь вида спектров АОТ с наблюдаемыми метеопараметрами. В частности, средние значения и спектры АОТ в УФ области весьма чувствительны к изменению дальности видимости и наличию даже слабых дымок (например, высокое значение АОТ при тонкой сплошной облачности 03.02.06 или при средней дымке 03.03.0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течение 2006 г. были проведены серии</w:t>
      </w:r>
      <w:r>
        <w:rPr>
          <w:sz w:val="16"/>
          <w:szCs w:val="16"/>
        </w:rPr>
        <w:t xml:space="preserve"> </w:t>
      </w:r>
      <w:r>
        <w:rPr/>
        <w:t>наблюдений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</w:rPr>
        <w:t>параметров стратосферного аэрозоля и озона</w:t>
      </w:r>
      <w:r>
        <w:rPr/>
        <w:t>. Основным источником аэрозольного вещества в стратосфере</w:t>
      </w:r>
      <w:r>
        <w:rPr>
          <w:sz w:val="16"/>
          <w:szCs w:val="16"/>
        </w:rPr>
        <w:t xml:space="preserve"> </w:t>
      </w:r>
      <w:r>
        <w:rPr/>
        <w:t>являются</w:t>
      </w:r>
      <w:r>
        <w:rPr>
          <w:sz w:val="10"/>
          <w:szCs w:val="10"/>
        </w:rPr>
        <w:t xml:space="preserve"> </w:t>
      </w:r>
      <w:r>
        <w:rPr/>
        <w:t>тропосферно-стратосферный обмен и вулканические извержения, выбросы которых могут «пробить» тропопаузу и доставить вещество в стратосферный сл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6 г. параметры, характеризующие стратосферный аэрозольный слой над территорией Беларуси, соответствовали фоновым значени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На рис. 5.9- 5.10 приведены среднегодовые (до декабря 2006 г.) профили показателя обратного аэрозольного рассеяния </w:t>
      </w:r>
      <w:r>
        <w:rPr>
          <w:rFonts w:cs="Symbol" w:ascii="Symbol" w:hAnsi="Symbol"/>
        </w:rPr>
        <w:t></w:t>
      </w:r>
      <w:r>
        <w:rPr>
          <w:i/>
          <w:iCs/>
          <w:position w:val="-7"/>
          <w:sz w:val="13"/>
          <w:szCs w:val="13"/>
        </w:rPr>
        <w:t>а</w:t>
      </w:r>
      <w:r>
        <w:rPr>
          <w:i/>
          <w:iCs/>
        </w:rPr>
        <w:t xml:space="preserve">(h) </w:t>
      </w:r>
      <w:r>
        <w:rPr/>
        <w:t>на длине волны 532 нм и отношения рассея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502535" cy="2952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6" r="-2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>
          <w:i/>
          <w:i/>
          <w:iCs/>
        </w:rPr>
      </w:pPr>
      <w:r>
        <w:rPr/>
        <w:t xml:space="preserve">где </w:t>
      </w:r>
      <w:r>
        <w:rPr>
          <w:rFonts w:cs="Symbol" w:ascii="Symbol" w:hAnsi="Symbol"/>
        </w:rPr>
        <w:t></w:t>
      </w:r>
      <w:r>
        <w:rPr>
          <w:i/>
          <w:iCs/>
          <w:position w:val="-7"/>
          <w:sz w:val="13"/>
          <w:szCs w:val="13"/>
        </w:rPr>
        <w:t>m</w:t>
      </w:r>
      <w:r>
        <w:rPr>
          <w:i/>
          <w:iCs/>
        </w:rPr>
        <w:t>(h)</w:t>
      </w:r>
      <w:r>
        <w:rPr/>
        <w:t xml:space="preserve"> показатель обратного молекулярного рассеяния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1120</wp:posOffset>
            </wp:positionH>
            <wp:positionV relativeFrom="paragraph">
              <wp:posOffset>29210</wp:posOffset>
            </wp:positionV>
            <wp:extent cx="3147060" cy="26149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1244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5.9 – Среднегодовой профиль показателя обратного аэрозольного рассея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2120</wp:posOffset>
            </wp:positionH>
            <wp:positionV relativeFrom="paragraph">
              <wp:posOffset>158750</wp:posOffset>
            </wp:positionV>
            <wp:extent cx="3147060" cy="2637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595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2720</wp:posOffset>
            </wp:positionH>
            <wp:positionV relativeFrom="paragraph">
              <wp:posOffset>7620</wp:posOffset>
            </wp:positionV>
            <wp:extent cx="2057400" cy="2781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6" r="-2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унок 5.10 – Среднегодовой профиль </w:t>
        <w:tab/>
        <w:tab/>
        <w:tab/>
        <w:tab/>
        <w:tab/>
        <w:t xml:space="preserve">    для 532 н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Локальный максимум параметра </w:t>
      </w:r>
      <w:r>
        <w:rPr>
          <w:i/>
          <w:iCs/>
        </w:rPr>
        <w:t xml:space="preserve">R(h) </w:t>
      </w:r>
      <w:r>
        <w:rPr/>
        <w:t>= 1,5 (слой Юнге) наблюдался на высотах порядка 20 км (для сравнения: в период после извержения вулкана Пинатубо, произшедшего 15-16</w:t>
      </w:r>
      <w:r>
        <w:rPr>
          <w:sz w:val="16"/>
          <w:szCs w:val="16"/>
        </w:rPr>
        <w:t xml:space="preserve"> </w:t>
      </w:r>
      <w:r>
        <w:rPr/>
        <w:t xml:space="preserve">июня 1991 г. на Филиппинах – 15,14°с.ш., 120,35°в.д. – максимальное значение </w:t>
      </w:r>
      <w:r>
        <w:rPr>
          <w:i/>
          <w:iCs/>
        </w:rPr>
        <w:t xml:space="preserve">R(h) </w:t>
      </w:r>
      <w:r>
        <w:rPr/>
        <w:t xml:space="preserve">было зарегистрировано 08 декабря 1991 г. и составляло 12,6 (рис. 5.10). Среднегодовой профиль показателя обратного аэрозольного рассеяния, который определяет распределение концентрации аэрозольных частиц, близок к экспоненциальному распределению. Слой Юнге в значительной степени размы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6320</wp:posOffset>
            </wp:positionH>
            <wp:positionV relativeFrom="paragraph">
              <wp:posOffset>-87630</wp:posOffset>
            </wp:positionV>
            <wp:extent cx="1066800" cy="457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раметр </w:t>
        <w:tab/>
        <w:tab/>
        <w:tab/>
        <w:t xml:space="preserve">характеризует общее содержание аэрозольного вещества в стратосфере. На рис. 5.11 представлена временная трансформация интегрального показателя обратного аэрозольного рассеяния стратосферного слоя в регионе г. Минск за период от извержения вулкана Пинатубо до настоящего времени. Анализ данных показывает, что интегральный параметр </w:t>
      </w:r>
      <w:r>
        <w:rPr>
          <w:i/>
          <w:iCs/>
        </w:rPr>
        <w:t xml:space="preserve">В </w:t>
      </w:r>
      <w:r>
        <w:rPr/>
        <w:t>после максимального значения в 1992 г. уменьшился на два порядка и составляет в настоящее время порядка 0,00008 1/с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1120</wp:posOffset>
            </wp:positionH>
            <wp:positionV relativeFrom="paragraph">
              <wp:posOffset>102870</wp:posOffset>
            </wp:positionV>
            <wp:extent cx="3276600" cy="1828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6817" r="10396" b="1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5.11 – Временная трансформация интегрального показателя обрат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эрозольного рассеяния  на длине волны 532 нм в регионе Беларуси за период 1990-2006 г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Значительное увеличение количества аэрозольного вещества в стратосфере на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г. Минск отмечалось во второй половине декабря 2006 г. и в январе-феврале 2007 г. Увеличение этого показателя было характерно и для других частей нашего материка (пример </w:t>
      </w:r>
      <w:r>
        <w:rPr>
          <w:sz w:val="22"/>
          <w:szCs w:val="22"/>
        </w:rPr>
        <w:t xml:space="preserve">– </w:t>
      </w:r>
      <w:r>
        <w:rPr/>
        <w:t>г. Томск, Россия). Вероятной причиной возникшей ситуации явилось произошедшее 7 октября 2006 г. извержение вулкана тропического пояса Рабаул (Rabaul, Папуа Новая Гвинея: 4,3</w:t>
      </w:r>
      <w:r>
        <w:rPr>
          <w:position w:val="7"/>
          <w:sz w:val="13"/>
          <w:szCs w:val="13"/>
        </w:rPr>
        <w:t>0</w:t>
      </w:r>
      <w:r>
        <w:rPr/>
        <w:t>ю.ш.; 152,2</w:t>
      </w:r>
      <w:r>
        <w:rPr>
          <w:position w:val="7"/>
          <w:sz w:val="13"/>
          <w:szCs w:val="13"/>
        </w:rPr>
        <w:t>0</w:t>
      </w:r>
      <w:r>
        <w:rPr/>
        <w:t>в.д.). Высота выброса продуктов извержения достигала 18 к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Одновременно с наблюдениями аэрозольной компоненты атмосферы осуществлялись измерения высотного профиля концентрации озона. Сезонные изменения профилей концентрации озона в 2006 г. представлены в виде кривых на рис. 5.12. Максимальные значения концентрации озона наблюдались в апреле, а минимальные </w:t>
      </w:r>
      <w:r>
        <w:rPr>
          <w:sz w:val="22"/>
          <w:szCs w:val="22"/>
        </w:rPr>
        <w:t>–</w:t>
      </w:r>
      <w:r>
        <w:rPr/>
        <w:t xml:space="preserve"> в нояб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8720</wp:posOffset>
            </wp:positionH>
            <wp:positionV relativeFrom="paragraph">
              <wp:posOffset>35560</wp:posOffset>
            </wp:positionV>
            <wp:extent cx="2971800" cy="26593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>Рисунок 5.12 – Сезонные вариации концентрации оз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Сезонные вариации </w:t>
      </w:r>
      <w:r>
        <w:rPr>
          <w:b/>
          <w:bCs/>
          <w:i/>
          <w:iCs/>
          <w:color w:val="000000"/>
        </w:rPr>
        <w:t>концентрации приземного озона</w:t>
      </w:r>
      <w:r>
        <w:rPr>
          <w:color w:val="000000"/>
        </w:rPr>
        <w:t xml:space="preserve"> по данным наблюдений за период с июня 2004 г. по январь 2006 г. представлены на рис. 5.13 (по оси абсцисс отложен порядковый день года, нулевому значению </w:t>
      </w:r>
      <w:r>
        <w:rPr>
          <w:color w:val="000000"/>
          <w:spacing w:val="-15"/>
        </w:rPr>
        <w:t>соответствует 1 января 2005 г.,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 xml:space="preserve">время </w:t>
      </w:r>
      <w:r>
        <w:rPr>
          <w:color w:val="000000"/>
        </w:rPr>
        <w:t>соответствует 12 часам местного</w:t>
      </w:r>
      <w:r>
        <w:rPr>
          <w:color w:val="000000"/>
          <w:spacing w:val="-15"/>
        </w:rPr>
        <w:t xml:space="preserve"> времени).</w:t>
      </w:r>
      <w:r>
        <w:rPr>
          <w:color w:val="000000"/>
        </w:rPr>
        <w:t xml:space="preserve"> Концентрация озона у поверхности Земли зависит от многих факторов. В первую очередь, она обусловлена эффективностью перемешивания воздуха в тропосфе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6320</wp:posOffset>
            </wp:positionH>
            <wp:positionV relativeFrom="paragraph">
              <wp:posOffset>26670</wp:posOffset>
            </wp:positionV>
            <wp:extent cx="3383280" cy="2933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5.13 – Концентрации приземного озона, измеренные на Минской озонометрическ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color w:val="000000"/>
        </w:rPr>
      </w:pPr>
      <w:r>
        <w:rPr>
          <w:sz w:val="22"/>
          <w:szCs w:val="22"/>
        </w:rPr>
        <w:t>станции в период с июня 2004 по январь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>Обычно с уменьшением высоты убывает и концентрация озона в тропосфере. В то же время концентрация озона выше планетарного пограничного слоя (1-1,5 км) определяется эффективностью генерации озона в верхней и средней тропосфере под действием солнечного ультрафиолетового излучения и интенсивностью перемешивания тропосферного воздуха с воздухом нижней стратосферы (для которого характерно наличие большого количества озон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54"/>
        <w:jc w:val="both"/>
        <w:rPr/>
      </w:pPr>
      <w:r>
        <w:rPr/>
        <w:t>Сезонные изменения концентрации приземного озона объясняются естественными причинами, к которым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>
          <w:rFonts w:cs="Symbol" w:ascii="Symbol" w:hAnsi="Symbol"/>
        </w:rPr>
        <w:t></w:t>
      </w:r>
      <w:r>
        <w:rPr/>
        <w:t>сезонные изменения температуры, солнечной радиации и стабильности атмосферы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tLeast" w:line="280"/>
        <w:ind w:firstLine="454"/>
        <w:jc w:val="both"/>
        <w:rPr/>
      </w:pPr>
      <w:r>
        <w:rPr>
          <w:rFonts w:cs="Symbol" w:ascii="Symbol" w:hAnsi="Symbol"/>
        </w:rPr>
        <w:t></w:t>
      </w:r>
      <w:r>
        <w:rPr/>
        <w:t>изменения эффективности разрушения озона на поверхности Земли и на аэрозолях в приземном слое воздух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езонные изменения концентрации OH радикалов, оксидов азота и углеводородов в приземном воздух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Можно отметить некоторые различия в ходе концентрации приземного озона в конце 2004 г. и в соответствующий период 2005 и 2006 гг. В целом же существенных изменений в сезонных значениях концентрации приземного озона за период наблюдений не произошло. Единственное, что следует отметить, это заметно меньшее число дней в 2006 г., когда концентрация озона превышала предельно допустимую (30 мкг/м</w:t>
      </w:r>
      <w:r>
        <w:rPr>
          <w:position w:val="7"/>
          <w:sz w:val="13"/>
          <w:szCs w:val="13"/>
        </w:rPr>
        <w:t>3</w:t>
      </w:r>
      <w:r>
        <w:rPr/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В 2006 г. были продолжены работы по определению </w:t>
      </w:r>
      <w:r>
        <w:rPr>
          <w:b/>
          <w:bCs/>
          <w:i/>
          <w:iCs/>
        </w:rPr>
        <w:t>приземных уровней и доз солнечного ультрафиолетового излучения.</w:t>
      </w:r>
      <w:r>
        <w:rPr/>
        <w:t xml:space="preserve"> На основе спектров приземного солнечного излучения, </w:t>
      </w:r>
      <w:r>
        <w:rPr>
          <w:spacing w:val="-15"/>
        </w:rPr>
        <w:t>измеренных в течение светового дня, рассчитывались  дневные (суточные)</w:t>
      </w:r>
      <w:r>
        <w:rPr/>
        <w:t xml:space="preserve"> дозы УФ облучения для ряда биологических эффектов (эритемы, повреждения ДНК, рака кожи, катаракты) с различными спектрами действия, а также определялись значения УФ индек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>Общее число измеренных и обработанных спектров приземного УФ излучения  превысило 11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567"/>
        <w:jc w:val="both"/>
        <w:rPr/>
      </w:pPr>
      <w:r>
        <w:rPr/>
        <w:t xml:space="preserve">На рис. 5.14 приведены основные результаты мониторинга УФ индекса: сезонное распределение УФ индекса в Минском регионе в 2005 и 2006 гг. Значения УФ индекса в относительных единицах характеризуют максимально возможную в данных условиях дозу биоэффекта эритемы. Степень риска УФ облученности оценивается по шкале: если значение УФ индекса находится в пределах 0-2, то степень риска минимальная, 3-4 – низкая, 5-6 – средняя, 7-9 высокая и &gt;10 – очень высок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  <w:t>В Минском регионе высокие значения УФ индекса (~ 7) наблюдаются,  как правило, в  период с июня по ию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4920</wp:posOffset>
            </wp:positionH>
            <wp:positionV relativeFrom="paragraph">
              <wp:posOffset>82550</wp:posOffset>
            </wp:positionV>
            <wp:extent cx="2956560" cy="25679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>Рисунок 5.14 – Сезонное распределение УФ индекса в районе г. Минск в 2005-2006 г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5:00Z</dcterms:created>
  <dc:creator>User</dc:creator>
  <dc:description/>
  <cp:keywords/>
  <dc:language>en-US</dc:language>
  <cp:lastModifiedBy>volchek</cp:lastModifiedBy>
  <dcterms:modified xsi:type="dcterms:W3CDTF">2010-11-01T13:13:00Z</dcterms:modified>
  <cp:revision>4</cp:revision>
  <dc:subject/>
  <dc:title>Мониторинг озонового слоя в составе НСМОС проводится Национальным научно-исследовательским центром мониторинга озоносферы БГУ на Минской озонометрической станции и Институтом физики НАН Беларуси на лидарной станции</dc:title>
</cp:coreProperties>
</file>