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/>
      </w:pPr>
      <w:r>
        <w:rPr>
          <w:color w:val="000000"/>
        </w:rPr>
        <w:t xml:space="preserve">В 2006 г. </w:t>
      </w:r>
      <w:r>
        <w:rPr>
          <w:b/>
          <w:bCs/>
          <w:color w:val="000000"/>
        </w:rPr>
        <w:t>мониторинг лесов</w:t>
      </w:r>
      <w:r>
        <w:rPr>
          <w:color w:val="000000"/>
        </w:rPr>
        <w:t xml:space="preserve"> в составе НСМОС осуществлялся лесоустроительным республиканским предприятием «Белгослес» и республиканским проектно-изыскательским предприятием «Белгипролес». Оценивалось состояние деревьев и  лесных экосистем на сети экологического лесного мониторинга, а также анализировались изменения, происходящие в насаждениях на избыточно увлажненных лесных землях под влиянием осушительной мелиорации.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кологический лесной мониторинг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hanging="0"/>
        <w:rPr/>
      </w:pPr>
      <w:r>
        <w:rPr>
          <w:color w:val="000000"/>
          <w:spacing w:val="-35"/>
        </w:rPr>
        <w:t>С 1987 г. Республика Беларусь является</w:t>
      </w:r>
      <w:r>
        <w:rPr>
          <w:color w:val="000000"/>
        </w:rPr>
        <w:t xml:space="preserve"> стороной Конвенции ООН о широкомасштабном</w:t>
      </w:r>
      <w:r>
        <w:rPr/>
        <w:t xml:space="preserve"> </w:t>
      </w:r>
      <w:r>
        <w:rPr>
          <w:color w:val="000000"/>
        </w:rPr>
        <w:t>трансграничном воздушном загрязнении  (CLRTAP) и в ее рамках – участником программы международного сотрудничества по мониторингу и оценке влияния воздушного загрязнения на леса (ICP Forests). С 1989 г. ЛРУП «Белгослес» проводит экологический лесной мониторинг в соответствии с требованиями ICP Forests, объектами которого в иерархии лесных экосистем являются уровни насаждений и отдельных деревье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В полевой период 2006 года выполнен следующий объем работ:</w:t>
      </w:r>
    </w:p>
    <w:p>
      <w:pPr>
        <w:pStyle w:val="Normal"/>
        <w:ind w:firstLine="454"/>
        <w:jc w:val="both"/>
        <w:rPr/>
      </w:pPr>
      <w:r>
        <w:rPr/>
        <w:t>- проведена оценка степеней дефолиации (за исключением деревьев срубленных, упавших, погибших от пожаров, отставших в росте и перешедших в четвертый класс роста и развития по Крафту), дехромации, повреждения биотическими, абиотическими и антропогенными факторами 28794 учетных деревьев на 1205 постоянных пунктах учета (ППУ) Национальной сети лесного мониторинга с измерением периметров; проведены дополнительные измерения средних деревьев (возраст, высота и др.) (рис. 7.1);</w:t>
      </w:r>
    </w:p>
    <w:p>
      <w:pPr>
        <w:pStyle w:val="Normal"/>
        <w:ind w:firstLine="454"/>
        <w:jc w:val="both"/>
        <w:rPr/>
      </w:pPr>
      <w:r>
        <w:rPr/>
        <w:drawing>
          <wp:inline distT="0" distB="0" distL="0" distR="0">
            <wp:extent cx="6013450" cy="4869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sz w:val="22"/>
          <w:szCs w:val="22"/>
        </w:rPr>
        <w:t xml:space="preserve">Рисунок 7.1 </w:t>
      </w:r>
      <w:r>
        <w:rPr/>
        <w:t>–</w:t>
      </w:r>
      <w:r>
        <w:rPr>
          <w:sz w:val="22"/>
          <w:szCs w:val="22"/>
        </w:rPr>
        <w:t xml:space="preserve"> Схема распределения ППУ по преобладающим породам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- на 77 постоянных пробных площадях (ППП) выполнена оценка учетных деревьев, замеры периметров и высот, вычислены запасы древостоев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- на 39 ППУ проведено описание почв, живого напочвенного покрова, подлеска, подроста, отобраны образцы почв по генетическим горизонтам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Оценка состояния популяций основных лесообразующих пород проведена, в первую очередь, по признаку дефолиации, включающему 100% дефолиацию (усыхание на корню). Дефолиация определяется как преждевременная потеря или недостаточное развитие хвои или листвы деревьев и выступает как неспецифический признак их видимых или скрытых повреждений. К поврежденным относятся деревья с дефолиацией свыше 25%. Оценка деревьев по признаку дехромации (изменение окраски листвы/хвои) не является столь показательной. У 99,2% учетных деревьев дехромация не превышала 10%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>Сосна.</w:t>
      </w:r>
      <w:r>
        <w:rPr>
          <w:i w:val="false"/>
          <w:iCs w:val="false"/>
        </w:rPr>
        <w:t xml:space="preserve"> В целом по стране состояние популяции сосны остается достаточно стабильным. В 2006 г. на ППУ учтено 5,9% поврежденных деревьев, причем 5,5% дефолиированы в средней степени, 0,4% в сильной, усохло 0,6% (показатели на уровне 2005 г.). Наибольшее усыхание зафиксировано в Гродненской области (1,0%), наибольшее число деревьев с дефолиацией свыше 25% – в Брестской (7,5%) и Гомельской (7,3%) областях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/>
      </w:pPr>
      <w:r>
        <w:rPr>
          <w:color w:val="000000"/>
        </w:rPr>
        <w:t xml:space="preserve">Гибель учетных деревьев в форме усыхания была вызвана болезнями корней (21,2%) и стволов (6,1%), энтомовредителями </w:t>
      </w:r>
      <w:r>
        <w:rPr>
          <w:color w:val="000000"/>
          <w:spacing w:val="-15"/>
        </w:rPr>
        <w:t>стволов (6,1%), естественным отпадом (9,4% случаев). Гибель учетных сосен от ветроломов и других погодн</w:t>
      </w:r>
      <w:r>
        <w:rPr>
          <w:color w:val="000000"/>
        </w:rPr>
        <w:t xml:space="preserve">о-климатических факторов в 2006 г. составила 0,4% (в 2005 г. </w:t>
      </w:r>
      <w:r>
        <w:rPr>
          <w:color w:val="000000"/>
          <w:spacing w:val="-15"/>
        </w:rPr>
        <w:t xml:space="preserve">– 0,3%). Шквальные ветры (порывы до 24 м/с) </w:t>
      </w:r>
      <w:r>
        <w:rPr>
          <w:color w:val="000000"/>
        </w:rPr>
        <w:t xml:space="preserve">отмечались с середины марта до конца года, особенно часто – в мае.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При проведении лесохозяйственных мероприятий вырублено 0,2% учетных деревьев. Гибель учетных деревьев сосны от различных природных факторов в 2006 г. составила 1,4%, что на 30% больше среднего многолетнего значения. Увеличение числа погибших деревьев отмечено по всем повреждающим факторам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hanging="0"/>
        <w:rPr/>
      </w:pPr>
      <w:r>
        <w:rPr>
          <w:color w:val="000000"/>
        </w:rPr>
        <w:t>Число повреждений учетных деревьев абиотическими факторами в 2006 г. составило</w:t>
      </w:r>
      <w:r>
        <w:rPr/>
        <w:t xml:space="preserve"> </w:t>
      </w:r>
      <w:r>
        <w:rPr>
          <w:color w:val="000000"/>
        </w:rPr>
        <w:t>1,4% и увеличилось по сравнению с 2005 г. на 2,1%, но при этом отмечено уменьшение числа повреждений биотическими агентами (в основном, болезнями) на 11,2%. В различной степени развития болезни корней были отмечены у 1,0% деревьев, болезни стволов (рак-серянка) – у 2,1%, стволовые вредители обнаружены у 0,2% растущих учетных сосен (табл. 7.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80"/>
        <w:ind w:firstLine="454"/>
        <w:jc w:val="both"/>
        <w:rPr/>
      </w:pPr>
      <w:r>
        <w:rPr/>
        <w:t>По-прежнему, как и в прошлые годы, большая  часть биотических повреждений пришлась на Гомельскую и Могилевскую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В последние годы несколько возросла гибель деревьев от неблагоприятных погодно-климатических факторов. На состоянии насаждений особенно сильно сказались ветровалы 2004 и 2005 гг., а также шквальные ветры в 2006 г. Гибель учетных деревьев за последние три года составила в среднем около 0,4%. В предыдущие годы (за исключением 1998 г.) гибель от ветровалов не превышала 0,3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Не устойчивы к воздействию корневой губки чистые сосняки на старопахотных песчаных и супесчаных почвах. При этом высокие уровни усыхания сохраняются в средневозрастных насаждениях, а иногда и до возраста 70 лет (рис. 7.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Состояние сосновых лесов Беларуси по признаку дефолиации в сравнении с сосняками Европы также подтверждает приведенные выше выводы (рис. 7.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>
          <w:i/>
          <w:iCs/>
        </w:rPr>
        <w:t>Ель.</w:t>
      </w:r>
      <w:r>
        <w:rPr/>
        <w:t xml:space="preserve"> С 2003 г. началось постепенное улучшение состояния учетных елей. В 2006 г. усохло только 0,3% деревьев, сильная степень дефолиации отмечена у 0,5% учетных деревьев и средняя степень дефолиации – у 8,0% (в 2005 г., соответственно, 1,4; 0,3 и 7,5%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В 2003-2006 гг. климатические условия для ели были, в основном, благоприятными, что способствовало постепенному затуханию масштабов усыхания. В 2006 г. значительное усыхание учетных елей наблюдалось лишь в Брестской области, сильно дефолиированных деревьев было больше в Витебской и Гродненской областях (рис. 7.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Повреждения стволовыми вредителями в различной степени отмечены у 2,2% учетных елей (в 2005 г. – у 1,2%). Болезни стволов и ветвей зафиксированы у 5,4%, механические повреждения – у 4,0% деревьев (табл. 7.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Таблица 7.1 – Повреждения основных лесообразующих пород биотическими и погодно-климатическими факторами за 2006 г., 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tbl>
      <w:tblPr>
        <w:tblW w:w="4850" w:type="pct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800"/>
        <w:gridCol w:w="947"/>
        <w:gridCol w:w="947"/>
        <w:gridCol w:w="1515"/>
      </w:tblGrid>
      <w:tr>
        <w:trPr>
          <w:trHeight w:val="23" w:hRule="atLeast"/>
          <w:cantSplit w:val="true"/>
        </w:trPr>
        <w:tc>
          <w:tcPr>
            <w:tcW w:w="54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вреждений</w:t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Степень повреждения</w:t>
            </w:r>
          </w:p>
        </w:tc>
        <w:tc>
          <w:tcPr>
            <w:tcW w:w="15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Погибшие за учетный год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" w:after="28"/>
              <w:rPr>
                <w:color w:val="FF0000"/>
                <w:spacing w:val="2"/>
                <w:kern w:val="2"/>
                <w:sz w:val="22"/>
                <w:szCs w:val="22"/>
              </w:rPr>
            </w:pPr>
            <w:r>
              <w:rPr>
                <w:color w:val="FF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слабая</w:t>
            </w:r>
          </w:p>
          <w:p>
            <w:pPr>
              <w:pStyle w:val="Style17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1-20%</w:t>
            </w:r>
          </w:p>
        </w:tc>
        <w:tc>
          <w:tcPr>
            <w:tcW w:w="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средняя</w:t>
            </w:r>
          </w:p>
          <w:p>
            <w:pPr>
              <w:pStyle w:val="Style17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21-60%</w:t>
            </w:r>
          </w:p>
        </w:tc>
        <w:tc>
          <w:tcPr>
            <w:tcW w:w="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сильная</w:t>
            </w:r>
          </w:p>
          <w:p>
            <w:pPr>
              <w:pStyle w:val="Style17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61-99%</w:t>
            </w:r>
          </w:p>
        </w:tc>
        <w:tc>
          <w:tcPr>
            <w:tcW w:w="15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24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сна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Хвоегрызущ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Стволовые вредители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Болезни стволо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1,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Болезни корне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Ветровалы, снеголомы и другие климатические фактор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  <w:cantSplit w:val="true"/>
        </w:trPr>
        <w:tc>
          <w:tcPr>
            <w:tcW w:w="962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ль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Стволовые вредители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1,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Болезни стволов и корне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4,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Ветроломы и др. погодно-климатические фактор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2,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23" w:hRule="atLeast"/>
          <w:cantSplit w:val="true"/>
        </w:trPr>
        <w:tc>
          <w:tcPr>
            <w:tcW w:w="962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уб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Листогрызущ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11,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5,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Болезни стволов и корне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4,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2,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Погодно-климатические фактор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962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Ясень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Болезни стволов и корне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6,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Погодно-климатические фактор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7,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2,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23" w:hRule="atLeast"/>
          <w:cantSplit w:val="true"/>
        </w:trPr>
        <w:tc>
          <w:tcPr>
            <w:tcW w:w="962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ереза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Листогрызущ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11,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Болезни стволо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Погодно-климатические фактор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23" w:hRule="atLeast"/>
          <w:cantSplit w:val="true"/>
        </w:trPr>
        <w:tc>
          <w:tcPr>
            <w:tcW w:w="962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ина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Листогрызущ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6,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Болезни стволов, корне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21,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8,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Погодно-климатические фактор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23" w:hRule="atLeast"/>
          <w:cantSplit w:val="true"/>
        </w:trPr>
        <w:tc>
          <w:tcPr>
            <w:tcW w:w="962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льха черная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Листогрызущ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13,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Болезни стволо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Погодно-климатические фактор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keepLines/>
              <w:spacing w:before="28" w:after="28"/>
              <w:ind w:left="28" w:right="28" w:hanging="0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/>
      </w:pPr>
      <w:r>
        <w:rPr/>
        <w:t xml:space="preserve">Гибель учетных деревьев в форме усыхания была вызвана энтомовредителями </w:t>
      </w:r>
      <w:r>
        <w:rPr>
          <w:color w:val="000000"/>
        </w:rPr>
        <w:t>стволов (33,3% случаев), естественным отпадом (61,9%), пожарами (4,8%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Гибель учетных елей от ветровалов и других погодно-климатических факторов осталась на уровне 2005 г. (1,2%). Кроме того, при проведении лесохозяйственных мероприятий было вырублено 0,5% учетных деревье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В 2006 г. не отмечено случаев сплошного усыхания ельников (в 2004 г. усохло 2,6% учетных деревьев), а гибель в форме усыхания составила всего 0,3%. На ель, как и на сосну, негативно повлиял ветровал 2005 г., а также шквальные ветры в 2006 г. Гибель учетных деревьев от ветровалов за последние два года составила более 2% и была больше, чем в предыдущие го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drawing>
          <wp:inline distT="0" distB="0" distL="0" distR="0">
            <wp:extent cx="4650105" cy="4037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drawing>
          <wp:inline distT="0" distB="0" distL="0" distR="0">
            <wp:extent cx="5329555" cy="2643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исунок 7.2 – Динамика гибели учетных деревьев на ППУ по республике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/>
      </w:pPr>
      <w:r>
        <w:rPr>
          <w:color w:val="000000"/>
        </w:rPr>
        <w:t>Следует отметить, что в Республике Беларусь гораздо меньше средне- и сильнодефолиированных деревьев, чем в целом по Европе, при сравнительно одинаковом количестве усохших (рис.7.3)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>
          <w:i w:val="false"/>
          <w:iCs w:val="false"/>
        </w:rPr>
        <w:t xml:space="preserve">Дуб. </w:t>
      </w:r>
      <w:r>
        <w:rPr>
          <w:i w:val="false"/>
        </w:rPr>
        <w:t xml:space="preserve">По сравнению с 2003-2005 гг., когда наблюдалось значительное ухудшение состояния популяции дуба, в 2006 г. отмечено некоторое улучшение. Доля усохших </w:t>
      </w:r>
      <w:r>
        <w:rPr>
          <w:i w:val="false"/>
          <w:spacing w:val="-15"/>
        </w:rPr>
        <w:t xml:space="preserve">деревьев уменьшилась до 1,2% (в 2003-2004 гг. – 2,5%, в 2005 г. – 5,4%). </w:t>
      </w:r>
      <w:r>
        <w:rPr>
          <w:i w:val="false"/>
        </w:rPr>
        <w:t xml:space="preserve">Продолжается снижение доли ослабленных деревьев с сильной дефолиацией: в 2006 г. она составила 2,2%, в 2003-2005 гг., соответственно, 6,8, 5,0 и 2,4%. Можно ожидать, что и в дальнейшем ситуация будет улучшаться, так как один из факторов </w:t>
      </w:r>
      <w:r>
        <w:rPr>
          <w:i w:val="false"/>
          <w:iCs w:val="false"/>
        </w:rPr>
        <w:t xml:space="preserve">ослабления дуба – ежегодное весеннее объедание листогрызущими (особенно заметное в 2002-2003 гг., когда сильная степень объедания была у 14,6-15,0% деревьев) – в 2006 г. отсутствовал, а средняя степень объедания отмечена у 5,6% учетных деревье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drawing>
          <wp:inline distT="0" distB="0" distL="0" distR="0">
            <wp:extent cx="5480050" cy="8726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исунок 7.3 – Состояние основных древесных пород, 2005 г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drawing>
          <wp:inline distT="0" distB="0" distL="0" distR="0">
            <wp:extent cx="8904605" cy="4445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1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Рисунок 7.4 – Динамика распределения деревьев ели на ППУ по признаку дефолиации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Наиболее высокий уровень усыхания дуба (11,8%), зафиксированный в Витебской области в 2005 г., снизился в 2006 г. до 1,3%. Деревьев с сильной степенью дефолиации отмечено в 2006 г. всего 1,3%, со средней – 16,7% (в 2005 г., соответственно, 2,3 и 20,9%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  <w:t>Доля усохших деревьев дуба в 2006 г. в Гродненской области составила 2,0%, в Брестской – 1,9% и в Минской – 1,8%. В Могилевской области усыхание учетных дубов не отмечено. В 2005 г. доля усохших деревьев по областям составляла: Гродненская – 8,7%, Брестская – 6,1%, Гомельская – 2,8%, Минская – 1,8%. В 2004 г. усыхание дуба во всех областях, за исключением Витебской, не превышало 2,2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Гибель учетных деревьев в форме усыхания была вызвана болезнями (11,8%), энтомовредителями (5,9%), естественным  отпадом (29,4% случаев).</w:t>
      </w:r>
    </w:p>
    <w:p>
      <w:pPr>
        <w:pStyle w:val="Normal"/>
        <w:ind w:firstLine="454"/>
        <w:jc w:val="both"/>
        <w:rPr/>
      </w:pPr>
      <w:r>
        <w:rPr/>
        <w:t>Кроме того, при проведении лесохозяйственных мероприятий было вырублено 0,8% учетных деревьев. Гибель учетных  дубов от  ветроломов и других погодно-климатических факторов в 2006 г. осталась на уровне 2005 г. (0,5%)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/>
      </w:pPr>
      <w:r>
        <w:rPr>
          <w:color w:val="000000"/>
        </w:rPr>
        <w:t>По сравнению с данными учета 2005 г. уменьшилось на 19,0% число повреждений древостоев листогрызущими насекомыми. Большая часть поврежденных учетных деревьев пришлась на Гродненскую (45,4%),</w:t>
      </w:r>
      <w:r>
        <w:rPr>
          <w:color w:val="000000"/>
          <w:spacing w:val="-15"/>
        </w:rPr>
        <w:t xml:space="preserve"> Могилевскую (38,6%) и Гомельскую (13,9%)</w:t>
      </w:r>
      <w:r>
        <w:rPr>
          <w:color w:val="000000"/>
        </w:rPr>
        <w:t xml:space="preserve"> области. В Витебской области повреждений листогрызущими не отмечено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 xml:space="preserve">Повсеместное ослабление дуба от активности листогрызущих в начале десятилетия на севере республики распространялось с запада и северо-запада в восточном и юго-восточном направлении. В том же направлении наблюдалось уменьшение усыхания и количества сильнодефолиированных деревьев. </w:t>
      </w:r>
    </w:p>
    <w:p>
      <w:pPr>
        <w:pStyle w:val="Normal"/>
        <w:ind w:firstLine="454"/>
        <w:jc w:val="both"/>
        <w:rPr/>
      </w:pPr>
      <w:r>
        <w:rPr/>
        <w:t xml:space="preserve">Усыхание дуба уменьшилось, особенно после </w:t>
      </w:r>
      <w:r>
        <w:rPr>
          <w:spacing w:val="-15"/>
        </w:rPr>
        <w:t xml:space="preserve">рекордно большого (5,4%) объема в 2005 г., но </w:t>
      </w:r>
      <w:r>
        <w:rPr/>
        <w:t>остается не совсем удовлетворительным. Это видно при сравнении состояния дуба по признаку дефолиации в нашей стране с состоянием дуба в целом по Европе. Учитывая данные оценки состояния по признаку дефолиации за истекший год, можно предположить, что в 2007 г. и в дальнейшем масштабы усыхания дуба будут уменьшаться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>Ясень.</w:t>
      </w:r>
      <w:r>
        <w:rPr>
          <w:i w:val="false"/>
          <w:iCs w:val="false"/>
        </w:rPr>
        <w:t xml:space="preserve"> Резкий скачок усыхания ясеня зафиксирован в 2001 г. – 1,4%. До 2001 г. (за исключением 1997 г.) усыхание не отмечалось. В 2004 г. было зафиксировано 3,8% усохших учетных деревьев, в 2005 г. – 2,6%. В 2006 г. доля усохших деревьев составила 4,6%, деревьев со средней степенью дефолиации – 20,9%  (в 2005 г. – 20,0%), с сильной – 7,2% (в 2005 г. – 3,9%). Судя по последним цифрам, в 2007 г. возможен дальнейший рост темпов усыхания ясеня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Наиболее высокий уровень усыхания ясеня сохраняется в Витебской области: в 2003 г. – 6,8%, 2004 г. – 6,0%, 2005 г. – 4,3%, 2006 г. – 8,5% учетных деревьев (ранее усыхание не отмечалось). В 2005 г. 8,7% деревьев имели сильную степень дефолиации, 28,3% – среднюю, в 2006 г., соответственно, 12,8% и 29,8%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Гибель учетных деревьев в форме усыхания была вызвана болезнями в 66,7% случаев, причем повреждения болезнями в различной степени отмечены у 35,3% растущих учетных деревьев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Кроме того, гибель учетных деревьев от погодно-климатических факторов составила 1,3%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 xml:space="preserve">Относительно стабильными по состоянию ясеня остаются Гродненская и Могилевская области, где усыхания деревьев не отмечено. В Гомельской области наблюдается дальнейшее увеличение числа среднедефолиированных деревьев (с 15,6% в 2005 г. до 25% в 2006 г.), а также деревьев с сильной степенью дефолиации (до 2,3%, в 2005 г. таких деревьев не отмечалось).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Учитывая увеличение доли деревьев со средней и особенно сильной степенью дефолиации, можно предположить дальнейшее ухудшение ситуации, однако из-за незначительного количества учетных деревьев ясеня прогнозировать изменение состояния популяции сложно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>Береза.</w:t>
      </w:r>
      <w:r>
        <w:rPr>
          <w:i w:val="false"/>
          <w:iCs w:val="false"/>
        </w:rPr>
        <w:t xml:space="preserve"> Состояние березы, ухудшившееся в 2003 г., особенно на севере страны, в 2004 г. улучшилось и остается достаточно стабильным. В 2006 г. в сравнении с 2005 г. доля усохших деревьев увеличилась с 0,5 до 0,6%, но количество деревьев с сильной дефолиацией уменьшилось с 0,5 до 0,4%, со средней дефолиацией с 5,6 до 5,3%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/>
      </w:pPr>
      <w:r>
        <w:rPr>
          <w:color w:val="000000"/>
        </w:rPr>
        <w:t>Доля усохших берез по областям практически не различается, за исключением Брест</w:t>
      </w:r>
      <w:r>
        <w:rPr>
          <w:color w:val="000000"/>
          <w:spacing w:val="-15"/>
        </w:rPr>
        <w:t>ской области, в пределах которой усыхания</w:t>
      </w:r>
      <w:r>
        <w:rPr>
          <w:color w:val="000000"/>
        </w:rPr>
        <w:t xml:space="preserve"> не отмечено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/>
      </w:pPr>
      <w:r>
        <w:rPr>
          <w:color w:val="000000"/>
        </w:rPr>
        <w:t xml:space="preserve">Основными причинами усыхания березы определены гнили корней и стволов (41,9%), стволовые вредители (12,9%), </w:t>
      </w:r>
      <w:r>
        <w:rPr>
          <w:color w:val="000000"/>
          <w:spacing w:val="-15"/>
        </w:rPr>
        <w:t>конкуренция между деревьями (16,1% случаев)</w:t>
      </w:r>
      <w:r>
        <w:rPr>
          <w:color w:val="000000"/>
        </w:rPr>
        <w:t>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Следует отметить, что 3,6% учетных деревьев березы в слабой и средней степени повреждены грибными болезнями, в слабой степени – листогрызущими (11,7%). Наиболее подвержена береза грибным болезням в Витебской области – 8,2%, повреждениям листогрызущими – в Могилевской (38,5%) и  Гомельской (21,9%) областях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/>
      </w:pPr>
      <w:r>
        <w:rPr>
          <w:color w:val="000000"/>
        </w:rPr>
        <w:t xml:space="preserve">Кроме того, при проведении лесохозяйственных мероприятий было вырублено </w:t>
      </w:r>
      <w:r>
        <w:rPr>
          <w:color w:val="000000"/>
          <w:spacing w:val="-15"/>
        </w:rPr>
        <w:t>0,4% учетных деревьев. Гибель учетных</w:t>
      </w:r>
      <w:r>
        <w:rPr>
          <w:color w:val="000000"/>
        </w:rPr>
        <w:t xml:space="preserve"> деревьев от погодно-климатических факторов составила около 1,7%, что выше среднемноголетних значений (в основном за счет ветровала, о котором говорилось выше)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>Ольха черная.</w:t>
      </w:r>
      <w:r>
        <w:rPr>
          <w:i w:val="false"/>
          <w:iCs w:val="false"/>
        </w:rPr>
        <w:t xml:space="preserve"> Состояние породы во всех областях хорошее, хотя и наблюдалось незначительное ухудшение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Наибольшее число сильнодефолиированных деревьев отмечено в Брестской области – 1,2%, в том числе деревьев в возрасте до 60 лет – 0,6%, старше 60 лет – 2,1%. В других областях, за исключением Гомельской, деревьев с сильной дефолиацией не выявлено. Наибольшее число усохших деревьев в Витебской области – 1,8%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Основными причинами усыхания являлись гнили корней и стволов (41,2%), неидентифицированные повреждающие факторы (35,3% случаев)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Помимо гибели в форме усыхания 0,5% учетных деревьев ольхи погибли от погодно-климатических факторов, 0,2% – вырублено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>Осина.</w:t>
      </w:r>
      <w:r>
        <w:rPr>
          <w:i w:val="false"/>
          <w:iCs w:val="false"/>
        </w:rPr>
        <w:t xml:space="preserve"> В сравнении с предыдущими годами, состояние осины в 2006 г. значительно улучшилось. Усохло 0,4%, сильная степень дефолиации наблюдалась у 0,6%, средняя – у 7,3% учетных деревьев  (1,1; 0,8 и 9,4%, соответственно, в 2005 г.). Наиболее высокий уровень усыхания зафиксирован в Брестской (2,2%) и Гомельской (1,3%) областях, сильной дефолиации, соответственно, 4,3 и 0,6% деревьев. В Гродненской, Минской и Могилевской областях усыхание не наблюдалось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hanging="0"/>
        <w:rPr/>
      </w:pPr>
      <w:r>
        <w:rPr>
          <w:color w:val="000000"/>
        </w:rPr>
        <w:t xml:space="preserve">Причинами усыхания осины определены гнили стволов и корней (63,6%), естественный </w:t>
      </w:r>
      <w:r>
        <w:rPr>
          <w:color w:val="000000"/>
          <w:spacing w:val="-15"/>
        </w:rPr>
        <w:t>отпад (27,3%),</w:t>
      </w:r>
      <w:r>
        <w:rPr>
          <w:color w:val="000000"/>
        </w:rPr>
        <w:t xml:space="preserve"> неидентифицированные повреждающие факторы (9,1% случае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Помимо гибели в форме усыхания, 3,1% учетных деревьев погибло от ветровала и других неблагоприятных погодно-климатических факто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Следует отметить, что количество учетных осин, поврежденных листогрызущими насекомыми, уменьшилось с 20,5% в 2005 г. до 7,9% в 2006 г. Болезни стволов были зафиксированы у 29,4% растущих деревьев, в том числе у 8,2% в средней и сильной степени. Довольно высокий процент повреждаемости осин болезнями напрямую связан с возрастом (35% учетных деревьев старше 60 ле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sz w:val="16"/>
          <w:szCs w:val="16"/>
        </w:rPr>
      </w:pPr>
      <w:r>
        <w:rPr>
          <w:i/>
          <w:iCs/>
        </w:rPr>
        <w:t xml:space="preserve">По результатам оценки в 2006 г. состояние популяций сосны, березы, осины и ольхи черной </w:t>
      </w:r>
      <w:r>
        <w:rPr>
          <w:i/>
          <w:iCs/>
          <w:spacing w:val="-15"/>
        </w:rPr>
        <w:t xml:space="preserve">остается достаточно стабильным </w:t>
      </w:r>
      <w:r>
        <w:rPr>
          <w:spacing w:val="-15"/>
        </w:rPr>
        <w:t>(</w:t>
      </w:r>
      <w:r>
        <w:rPr/>
        <w:t>однако следует отметить значительное увеличение числа погибших от ветровала учетных деревьев березы и особенно осины).</w:t>
      </w:r>
      <w:r>
        <w:rPr>
          <w:i/>
          <w:iCs/>
          <w:spacing w:val="-15"/>
        </w:rPr>
        <w:t xml:space="preserve"> Состояние ели и дуба улучшилось, причем  ели </w:t>
      </w:r>
      <w:r>
        <w:rPr>
          <w:i/>
          <w:iCs/>
        </w:rPr>
        <w:t>– в большей степени.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 xml:space="preserve">Состояние ясеня в последние годы остается неудовлетворительным </w:t>
      </w:r>
      <w:r>
        <w:rPr/>
        <w:t xml:space="preserve">и в 2006 г. еще более ухудшилось. 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На рис. 7.5 приведена динамика сохранности основных древесных пород на </w:t>
      </w:r>
      <w:r>
        <w:rPr>
          <w:spacing w:val="-15"/>
        </w:rPr>
        <w:t xml:space="preserve">394 ППУ сети 16х16 км, заложенных в период с 1990 по 1992 гг. Состояние популяций сосны и березы </w:t>
      </w:r>
      <w:r>
        <w:rPr/>
        <w:t>удовлетворительное. Средний отпад от различных природных факторов за 14 лет составил 0,9 и 1,1%, т. е. находится в пределах естественного показателя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  <w:sz w:val="16"/>
          <w:szCs w:val="16"/>
        </w:rPr>
      </w:pPr>
      <w:r>
        <w:rPr>
          <w:color w:val="000000"/>
        </w:rPr>
        <w:t>Многолетняя динамика состояния дуба и ели (средний отпад – 2,1 и 1,8%, соответст-венно) подтверждает сделанные выше оценки.</w:t>
      </w:r>
    </w:p>
    <w:p>
      <w:pPr>
        <w:pStyle w:val="Normal"/>
        <w:ind w:firstLine="45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3920</wp:posOffset>
            </wp:positionH>
            <wp:positionV relativeFrom="paragraph">
              <wp:posOffset>102870</wp:posOffset>
            </wp:positionV>
            <wp:extent cx="4343400" cy="2743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1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Рисунок 7.5 – Динамика сохранности основных древесных пород на сети 16х16 км экологического лесного мониторинга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На жизнеспособность дуба отрицательно повлияли поздневесенние заморозки 1998 г., а также повреждения листогрызущими, особо сильно отразившиеся в 2003-2005 гг. Засухи 1992 и 1994 гг. отрицательно отразились на жизнеспособности ели, а также способствовали развитию стволовых вредителей, что проявилось в дальнейшем наиболее явно в 2004-2005 г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При оценке состояния древостоев следует учесть, что 54% учетных деревьев имеют возраст 60 и менее лет, тогда как в целом для всех насаждений лесного фонда Беларуси этот показатель составил в 2006 г. почти 69%. Во многом с молодостью древостоев связано достаточно хорошее состояние отдельных лесообразующих пород (сосна, береза, ольха черная), определяемое по признаку дефолиации крон, т. к. к возрасту спелости жизнеспособность деревьев снижается и дефолиация возраста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sz w:val="16"/>
          <w:szCs w:val="16"/>
        </w:rPr>
      </w:pPr>
      <w:r>
        <w:rPr/>
        <w:t>Отметим, что состояние ведущих лесообразующих пород по признаку дефолиации и гибели учетных деревьев на территориях национальных парков «Нарочанский», «Припятский» и «Браславские озера» несколько лучше, чем на соседних территориях лесного фонда. В Березинском биосферном заповеднике состояние основных пород примерно такое же, как и на соседних территориях лесного фонда, а на территории Беловежской пущи несколько хуже (частично это связано с преобладанием перестойных древостоев – возраст более 50% учетных сосен старше 140 лет, а все учетные ели находятся в составе сосняков старше 140 ле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Лесные экосистемы Беларуси в течение отчетного года (осень 2005 г. – лето 2006 г.) в целом сохраняли устойчивость. Объективно динамика дендрофлоры в последние десятилетия указывает на лучшую жизнеспособность относительно ксерофильных вид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Объектами </w:t>
      </w:r>
      <w:r>
        <w:rPr>
          <w:b/>
          <w:bCs/>
          <w:i/>
          <w:iCs/>
        </w:rPr>
        <w:t>эколого-мелиоративного мониторинга  мелиорированных  лесных  земель</w:t>
      </w:r>
      <w:r>
        <w:rPr/>
        <w:t xml:space="preserve"> являлись лесные избыточно увлажненные земли в составе Гослесфонда, подвергшиеся осушительной мелиорац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Наблюдения за состоянием лесных насаждений проводились в 2006 г. на 9 стационарах, заложенных на территориях, осушенных 20-30 лет назад (рис. 7.6). В пределах стационаров выделены ключевые участки, а в пределах КУ – постоянные пробные площади (ППП), на которых ведутся наблюдения за почвенно-грунтовыми водами (ежегодно), а также лесной растительностью и гидромелиоративными системами (1 раз в 5 лет).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 xml:space="preserve">Замеры </w:t>
      </w:r>
      <w:r>
        <w:rPr>
          <w:i/>
          <w:iCs/>
        </w:rPr>
        <w:t>уровней почвенно-грунтовых вод</w:t>
      </w:r>
      <w:r>
        <w:rPr/>
        <w:t xml:space="preserve"> (УГВ) в скважинах, расположенных на гидрологических створах ключевых участков осуществлялись ежедекадно в период с 10 апреля по 30 октября. Динамика глубин залегания почвенно-грунтовых вод на серединах  межканальных пространств гидростворов всех ключевых участков отражает значительную изменчивость этих показателей в течение вегетационного периода (табл. 7.2)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center"/>
        <w:rPr/>
      </w:pPr>
      <w:r>
        <w:rPr/>
        <w:drawing>
          <wp:inline distT="0" distB="0" distL="0" distR="0">
            <wp:extent cx="6238875" cy="462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Рисунок 7.6 – Сеть действующих пунктов наблюдений эколого-мелиоративного мониторинга лесных земель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hanging="0"/>
        <w:rPr>
          <w:color w:val="000000"/>
        </w:rPr>
      </w:pPr>
      <w:r>
        <w:rPr>
          <w:color w:val="000000"/>
        </w:rPr>
        <w:t>Таблица 7.2 - Глубина залегания почвенно-грунтовых вод на серединах межканальных полос гидростворов, см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026"/>
        <w:gridCol w:w="984"/>
        <w:gridCol w:w="882"/>
        <w:gridCol w:w="883"/>
        <w:gridCol w:w="882"/>
        <w:gridCol w:w="883"/>
        <w:gridCol w:w="882"/>
        <w:gridCol w:w="883"/>
        <w:gridCol w:w="883"/>
      </w:tblGrid>
      <w:tr>
        <w:trPr>
          <w:trHeight w:val="23" w:hRule="atLeast"/>
          <w:cantSplit w:val="true"/>
        </w:trPr>
        <w:tc>
          <w:tcPr>
            <w:tcW w:w="17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</w:t>
            </w:r>
          </w:p>
        </w:tc>
        <w:tc>
          <w:tcPr>
            <w:tcW w:w="10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</w:t>
            </w:r>
          </w:p>
        </w:tc>
        <w:tc>
          <w:tcPr>
            <w:tcW w:w="98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</w:t>
              <w:br/>
              <w:t>леса</w:t>
            </w:r>
          </w:p>
        </w:tc>
        <w:tc>
          <w:tcPr>
            <w:tcW w:w="617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ы</w:t>
            </w:r>
          </w:p>
        </w:tc>
      </w:tr>
      <w:tr>
        <w:trPr>
          <w:trHeight w:val="23" w:hRule="atLeast"/>
          <w:cantSplit w:val="true"/>
        </w:trPr>
        <w:tc>
          <w:tcPr>
            <w:tcW w:w="1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8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173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ручье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дм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73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илье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ос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73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пап-тр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173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кр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173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чер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173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чер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нь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дм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льк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ч</w:t>
            </w:r>
            <w:r>
              <w:rPr>
                <w:sz w:val="24"/>
                <w:szCs w:val="24"/>
                <w:vertAlign w:val="subscript"/>
              </w:rPr>
              <w:t>тав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евк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ч</w:t>
            </w:r>
            <w:r>
              <w:rPr>
                <w:sz w:val="24"/>
                <w:szCs w:val="24"/>
                <w:vertAlign w:val="subscript"/>
              </w:rPr>
              <w:t>кр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инск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ч</w:t>
            </w:r>
            <w:r>
              <w:rPr>
                <w:sz w:val="24"/>
                <w:szCs w:val="24"/>
                <w:vertAlign w:val="subscript"/>
              </w:rPr>
              <w:t>кр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ш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ба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1734" w:type="dxa"/>
            <w:vMerge w:val="restart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-Бро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ос-сф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734" w:type="dxa"/>
            <w:vMerge w:val="continue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ба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hanging="0"/>
        <w:rPr>
          <w:color w:val="000000"/>
        </w:rPr>
      </w:pPr>
      <w:r>
        <w:rPr>
          <w:color w:val="000000"/>
          <w:sz w:val="20"/>
          <w:szCs w:val="20"/>
        </w:rPr>
        <w:t>Примечание: *) – в 2004 г. проведена сплошная санитарная рубка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Наиболее высокий УГВ наблюдался в апреле-мае после снеготаяния. Понижение уровня грунтовых вод на большинстве стационаров наблюдалось до октября месяца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В 2006 г. существенного влияния количества выпадающих осадков на уровень грунтовых вод не выявлено. Отличия УГВ у каналов и на серединах межканальных полос были незначительным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В вегетационный период 2006 г. на стационарах «Черноручье», «Доколька», «Уша» проводились наблюдения за с</w:t>
      </w:r>
      <w:r>
        <w:rPr>
          <w:i/>
          <w:iCs/>
        </w:rPr>
        <w:t xml:space="preserve">остоянием лесной растительности: </w:t>
      </w:r>
      <w:r>
        <w:rPr/>
        <w:t>древостоем, подростом, подлеском, живым напочвенным покровом. Величина прироста сосны и березы выше на серединах межканальных  полос, чем  у каналов.</w:t>
      </w:r>
    </w:p>
    <w:p>
      <w:pPr>
        <w:pStyle w:val="Normal"/>
        <w:ind w:firstLine="454"/>
        <w:jc w:val="both"/>
        <w:rPr/>
      </w:pPr>
      <w:r>
        <w:rPr/>
        <w:t xml:space="preserve">Изменения средних показателей </w:t>
      </w:r>
      <w:r>
        <w:rPr>
          <w:i/>
          <w:iCs/>
        </w:rPr>
        <w:t>текущего прироста деревьев по диаметру</w:t>
      </w:r>
      <w:r>
        <w:rPr/>
        <w:t xml:space="preserve"> на стационарах за 5-летний период отмечались по всем древесным породам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Следует отметить, что древостои, произрастающие вблизи осушительных каналов (ППП №1) на разных КУ и стационарах, демонстрируют синхронное изменение прироста по диаметру по годам (табл. 7.3). Синхронно меняется прирост и на серединах межканальных полос (ППП №2). Наблюдаемая при этом асинхронность колебаний между группами (ППП №1 и ППП №2) свидетельствует о выраженном влиянии осушительной мелиорации на рост древостоев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both"/>
        <w:rPr/>
      </w:pPr>
      <w:r>
        <w:rPr/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both"/>
        <w:rPr/>
      </w:pPr>
      <w:r>
        <w:rPr/>
        <w:t>Таблица 7.3 – Средние показатели текущего прироста учетных деревьев по диаметру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both"/>
        <w:rPr/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426"/>
        <w:gridCol w:w="748"/>
        <w:gridCol w:w="698"/>
        <w:gridCol w:w="839"/>
        <w:gridCol w:w="839"/>
        <w:gridCol w:w="838"/>
        <w:gridCol w:w="840"/>
        <w:gridCol w:w="839"/>
        <w:gridCol w:w="1017"/>
        <w:gridCol w:w="1070"/>
      </w:tblGrid>
      <w:tr>
        <w:trPr>
          <w:trHeight w:val="135" w:hRule="atLeast"/>
          <w:cantSplit w:val="true"/>
        </w:trPr>
        <w:tc>
          <w:tcPr>
            <w:tcW w:w="13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</w:t>
            </w:r>
          </w:p>
        </w:tc>
        <w:tc>
          <w:tcPr>
            <w:tcW w:w="7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о-да</w:t>
            </w:r>
          </w:p>
        </w:tc>
        <w:tc>
          <w:tcPr>
            <w:tcW w:w="6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ПП</w:t>
            </w:r>
          </w:p>
        </w:tc>
        <w:tc>
          <w:tcPr>
            <w:tcW w:w="628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ст по диаметру, мм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5 г.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4 г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3 г.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2 г.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1 г.</w:t>
            </w:r>
          </w:p>
        </w:tc>
        <w:tc>
          <w:tcPr>
            <w:tcW w:w="10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001–</w:t>
              <w:br/>
              <w:t>2005 гг.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-годовой </w:t>
              <w:br/>
              <w:t>1 дерева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Черноручье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С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076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463</w:t>
            </w:r>
          </w:p>
        </w:tc>
        <w:tc>
          <w:tcPr>
            <w:tcW w:w="83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38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345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43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6,701</w:t>
            </w:r>
          </w:p>
        </w:tc>
        <w:tc>
          <w:tcPr>
            <w:tcW w:w="107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340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28" w:after="28"/>
              <w:ind w:left="28" w:right="0" w:hanging="0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С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24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3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4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47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29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6,73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347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Доколь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Олч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94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9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8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8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87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9,42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88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28" w:after="28"/>
              <w:ind w:left="28" w:right="0" w:hanging="0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Олч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66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7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6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76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68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8,47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69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restart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Уш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Б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5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5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6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53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57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7,73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547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28" w:after="28"/>
              <w:ind w:left="28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Б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47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57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64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67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8,0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60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28" w:after="28"/>
              <w:ind w:left="28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С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4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3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21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34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6,4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29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28" w:after="28"/>
              <w:ind w:left="28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С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2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4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47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36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6,88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Style19"/>
              <w:spacing w:lineRule="auto" w:line="228" w:before="28" w:after="28"/>
              <w:ind w:left="28" w:right="0" w:hanging="0"/>
              <w:rPr/>
            </w:pPr>
            <w:r>
              <w:rPr/>
              <w:t>1,376</w:t>
            </w:r>
          </w:p>
        </w:tc>
      </w:tr>
    </w:tbl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both"/>
        <w:rPr/>
      </w:pPr>
      <w:r>
        <w:rPr/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 xml:space="preserve">За 5-летний период </w:t>
      </w:r>
      <w:r>
        <w:rPr>
          <w:spacing w:val="-15"/>
        </w:rPr>
        <w:t xml:space="preserve">по всем стационарам </w:t>
      </w:r>
      <w:r>
        <w:rPr/>
        <w:t>наблюдался значительный отпад деревьев.</w:t>
      </w:r>
    </w:p>
    <w:p>
      <w:pPr>
        <w:pStyle w:val="Normal"/>
        <w:ind w:firstLine="454"/>
        <w:jc w:val="both"/>
        <w:rPr/>
      </w:pPr>
      <w:r>
        <w:rPr/>
        <w:t>Так, на стационаре «Черноручье» он составил 12,9-14,8% от общего числа деревьев, на стационаре «Доколька» – 5,1-13,3%, на стационаре «Уша» КУ №1 – 14,2-16,6%, КУ №2 – 6,5-8,9%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 xml:space="preserve">Для оценки </w:t>
      </w:r>
      <w:r>
        <w:rPr>
          <w:i/>
          <w:iCs/>
        </w:rPr>
        <w:t>состояния подроста и подлеска</w:t>
      </w:r>
      <w:r>
        <w:rPr/>
        <w:t xml:space="preserve"> на каждой ППП было заложено по 5 учетных площадок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 xml:space="preserve">Результаты наблюдений показали, что как репродуктивный, так и подлесочный ярусы исследованных насаждений слабо развиты и представлены характерными для заболоченных и нарушенных лесов видами.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 xml:space="preserve">В возобновлении лесных экосистем на всех стационарах преобладали береза пушистая и ель, изредка встречалась сосна. Исключение составил лишь стационар «Доколька», в репродуктивном ярусе которого эти виды отсутствовали. В подлеске чаще встречались крушина ломкая, рябина и ива ушастая. </w:t>
      </w:r>
    </w:p>
    <w:p>
      <w:pPr>
        <w:pStyle w:val="Normal"/>
        <w:ind w:firstLine="454"/>
        <w:jc w:val="both"/>
        <w:rPr/>
      </w:pPr>
      <w:r>
        <w:rPr/>
        <w:t>За 5-летний период растения подлесочного и репродуктивного ярусов в основном сохранились, выпали и появились лишь растения первых лет жизни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Таким образом, за прошедшие с предыдущего обследования годы видовой состав подпологовой растительности значительных изменений не претерпел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>Для оценки</w:t>
      </w:r>
      <w:r>
        <w:rPr>
          <w:i/>
          <w:iCs/>
        </w:rPr>
        <w:t xml:space="preserve"> состояния живого напочвенного покрова</w:t>
      </w:r>
      <w:r>
        <w:rPr/>
        <w:t xml:space="preserve"> на каждой ППП было заложено по 20 учетных площадок размером 1х1 м. На</w:t>
      </w:r>
      <w:r>
        <w:rPr>
          <w:i/>
          <w:iCs/>
        </w:rPr>
        <w:t xml:space="preserve"> стационаре «Черноручье» </w:t>
      </w:r>
      <w:r>
        <w:rPr/>
        <w:t>в напочвенном покрове ППП №1 насчитывается 10 видов растений, из которых наиболее обильны черника и сфагнумы. Достаточно часто встречаются плеврозиум Шребера и брусника. В экоморфном спектре больше половины видов  относится к влаголюбивым (55,6%), остальные – средне требовательные к увлажнению виды. Доля не требовательных к плодородию почв растений  достигает 70,8%, средне требовательных – 29,2%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На ППП №2 в травяно-кустарничковом ярусе насчитывается 15 видов растений, из которых, как и на ППП №1, наиболее обильны сфагнумы и черника. Относительно часто встречаются брусника и вейник сероватый. Здесь также преобладают влаголюбивые виды растений (85,7%) и не требовательные к почвенному плодородию (86,8%)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 xml:space="preserve">На </w:t>
      </w:r>
      <w:r>
        <w:rPr>
          <w:i/>
          <w:iCs/>
        </w:rPr>
        <w:t xml:space="preserve">стационаре «Доколька» </w:t>
      </w:r>
      <w:r>
        <w:rPr/>
        <w:t>доминирующими видами растений в травяно-кустарничковом  ярусе ППП №1 являются кислица, звездчатка дубравная и крапива двудомная. В экоморфном спектре напочвенного покрова практически в равном соотношении присутствуют растения средней и повышенной требовательности к плодородию почв, так же, как и растения средней и повышенной чувствительности к увлажнению субстрата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На пробной площади №2 в напочвенном покрове большинство видов имеет невысокое обилие, наиболее существенно участие кислицы и звездчатки дубравной. В составе преобладают виды средней требовательности к увлажнению и плодородию почв.</w:t>
      </w:r>
    </w:p>
    <w:p>
      <w:pPr>
        <w:pStyle w:val="Normal"/>
        <w:ind w:firstLine="454"/>
        <w:jc w:val="both"/>
        <w:rPr/>
      </w:pPr>
      <w:r>
        <w:rPr>
          <w:i/>
        </w:rPr>
        <w:t>Стационар «Уша».</w:t>
      </w:r>
      <w:r>
        <w:rPr/>
        <w:t xml:space="preserve"> КУ №1. </w:t>
      </w:r>
      <w:r>
        <w:rPr>
          <w:iCs/>
        </w:rPr>
        <w:t>В березняке на ППП №1 живой напочвенный покров достаточно разнообразен (20 видов), доминируют кислица и зеленчук желтый, имеющие наибольший коэффициент фитоценотической значимости. Достаточно значимо участие в покрове костяники и перелески благородной. Остальные виды встречаются относительно редко.</w:t>
      </w:r>
      <w:r>
        <w:rPr/>
        <w:t xml:space="preserve"> </w:t>
      </w:r>
      <w:r>
        <w:rPr>
          <w:iCs/>
        </w:rPr>
        <w:t xml:space="preserve">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 xml:space="preserve">Основной фон напочвенного покрова березняка на ППП №2 составляют черника, кислица, плаун годичный и зеленчук желтый. Достаточно часто встречаются щитовник игольчатый, ритидиадельфус трехгранный.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В составе травяно-кустарничкового яруса наибольшее участие принимают растения средней требовательности к почвенному увлажнению (78,5%) и плодородию (53,1%). На долю растений с повышенной требовательностью к почвенному увлажнению приходится 21,5%, требовательных к богатству почв – 28,1%</w:t>
      </w:r>
      <w:r>
        <w:rPr>
          <w:color w:val="000000"/>
          <w:spacing w:val="-15"/>
        </w:rPr>
        <w:t>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>
          <w:i w:val="false"/>
        </w:rPr>
        <w:t>КУ №2 (порода сосна).</w:t>
      </w:r>
      <w:r>
        <w:rPr/>
        <w:t xml:space="preserve"> </w:t>
      </w:r>
      <w:r>
        <w:rPr>
          <w:i w:val="false"/>
          <w:iCs w:val="false"/>
        </w:rPr>
        <w:t xml:space="preserve">На пробной площади №1 в напочвенном покрове преобладают кустарнички и мхи. </w:t>
      </w:r>
      <w:r>
        <w:rPr>
          <w:i w:val="false"/>
          <w:iCs w:val="false"/>
          <w:spacing w:val="-15"/>
        </w:rPr>
        <w:t>Наиболее обильны плеврозиум Шребера, черника, сфагнумы и брусника, много кукушкина мха, из трав – вейник</w:t>
      </w:r>
      <w:r>
        <w:rPr>
          <w:i w:val="false"/>
          <w:iCs w:val="false"/>
        </w:rPr>
        <w:t xml:space="preserve"> сероватый. Всего в напочвенном покрове зафиксировано 12 видов растений, среди которых доминируют мезофиты (61,0%) и олиготрофы (53,1%). Чувствительные к условиям увлажнения виды составляют 39,0%, </w:t>
      </w:r>
      <w:r>
        <w:rPr>
          <w:i w:val="false"/>
          <w:iCs w:val="false"/>
          <w:spacing w:val="-35"/>
        </w:rPr>
        <w:t>тр</w:t>
      </w:r>
      <w:r>
        <w:rPr>
          <w:i w:val="false"/>
          <w:iCs w:val="false"/>
        </w:rPr>
        <w:t xml:space="preserve">ебовательные к плодородию почв </w:t>
      </w:r>
      <w:r>
        <w:rPr/>
        <w:t xml:space="preserve">– </w:t>
      </w:r>
      <w:r>
        <w:rPr>
          <w:i w:val="false"/>
          <w:iCs w:val="false"/>
        </w:rPr>
        <w:t xml:space="preserve"> отсутствуют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Пробная площадь №2 имеет сходный с ППП  №1 облик живого напочвенного покрова, в котором также преобладают мхи и кустарнички. Наиболее значимо участие плеврозиума Шребера, черники и овсяницы красной. Достаточно часто встречаются брусника и кукушкин лен. Более 3/4 состава относятся к видам, малотребовательным к увлажнению почв, остальные – к влаголюбивым. Около 1/3 видов имеет невысокую требовательность к богатству почв, на долю требовательных в этом отношении видов приходится 22,4%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rPr>
          <w:color w:val="000000"/>
        </w:rPr>
      </w:pPr>
      <w:r>
        <w:rPr>
          <w:color w:val="000000"/>
        </w:rPr>
        <w:t>Динамика состава живого напочвенного покрова на ключевых участках стационаров подтверждает, что основные виды растений сохранили свое участие и обилие, изменений в напочвенном покрове выявлено не было. Это, видимо, объясняется небольшой продолжительностью периода наблюдений (5 лет).</w:t>
      </w:r>
    </w:p>
    <w:p>
      <w:pPr>
        <w:pStyle w:val="Style16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>Состояние гидролесомелиоративных систем</w:t>
      </w:r>
      <w:r>
        <w:rPr>
          <w:i w:val="false"/>
          <w:iCs w:val="false"/>
        </w:rPr>
        <w:t xml:space="preserve"> в 2006 г. на стационарах «Черноручье», «Доколька» и «Уша» удовлетворительное. Эксплуатационные работы должны сводиться к очистке каналов и сооружений от завалов, мусора и древесных остатков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основной"/>
    <w:qFormat/>
    <w:pPr>
      <w:widowControl/>
      <w:autoSpaceDE w:val="false"/>
      <w:bidi w:val="0"/>
      <w:spacing w:lineRule="atLeast" w:line="3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Курсив"/>
    <w:basedOn w:val="Normal"/>
    <w:qFormat/>
    <w:pPr>
      <w:autoSpaceDE w:val="false"/>
      <w:jc w:val="center"/>
    </w:pPr>
    <w:rPr>
      <w:i/>
      <w:iCs/>
    </w:rPr>
  </w:style>
  <w:style w:type="paragraph" w:styleId="Style17">
    <w:name w:val="Текст шапки таблицы и боковика"/>
    <w:basedOn w:val="Normal"/>
    <w:qFormat/>
    <w:pPr>
      <w:keepLines/>
      <w:spacing w:before="28" w:after="28"/>
      <w:ind w:left="28" w:right="28" w:hanging="0"/>
      <w:jc w:val="center"/>
    </w:pPr>
    <w:rPr>
      <w:spacing w:val="2"/>
      <w:kern w:val="2"/>
      <w:sz w:val="22"/>
      <w:szCs w:val="22"/>
    </w:rPr>
  </w:style>
  <w:style w:type="paragraph" w:styleId="Style18">
    <w:name w:val="Тект таблицы по левому краю"/>
    <w:basedOn w:val="Normal"/>
    <w:qFormat/>
    <w:pPr>
      <w:keepLines/>
      <w:spacing w:before="28" w:after="28"/>
      <w:ind w:left="28" w:right="28" w:hanging="0"/>
    </w:pPr>
    <w:rPr>
      <w:spacing w:val="2"/>
      <w:kern w:val="2"/>
      <w:sz w:val="22"/>
      <w:szCs w:val="22"/>
    </w:rPr>
  </w:style>
  <w:style w:type="paragraph" w:styleId="Style19">
    <w:name w:val="Текст таблицы по центру"/>
    <w:basedOn w:val="Normal"/>
    <w:qFormat/>
    <w:pPr>
      <w:keepLines/>
      <w:spacing w:before="28" w:after="28"/>
      <w:ind w:left="28" w:right="28" w:hanging="0"/>
      <w:jc w:val="center"/>
    </w:pPr>
    <w:rPr>
      <w:spacing w:val="2"/>
      <w:kern w:val="2"/>
      <w:sz w:val="22"/>
      <w:szCs w:val="22"/>
    </w:rPr>
  </w:style>
  <w:style w:type="paragraph" w:styleId="Style20">
    <w:name w:val="Подпись рисунка"/>
    <w:basedOn w:val="Normal"/>
    <w:qFormat/>
    <w:pPr>
      <w:keepLines/>
      <w:autoSpaceDE w:val="false"/>
      <w:spacing w:lineRule="atLeast" w:line="340" w:before="120" w:after="120"/>
      <w:jc w:val="center"/>
    </w:pPr>
    <w:rPr/>
  </w:style>
  <w:style w:type="paragraph" w:styleId="Style21">
    <w:name w:val="Текст основной с отступом перед"/>
    <w:basedOn w:val="Normal"/>
    <w:qFormat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32:00Z</dcterms:created>
  <dc:creator>User</dc:creator>
  <dc:description/>
  <cp:keywords/>
  <dc:language>en-US</dc:language>
  <cp:lastModifiedBy>volchek</cp:lastModifiedBy>
  <dcterms:modified xsi:type="dcterms:W3CDTF">2010-11-01T13:12:00Z</dcterms:modified>
  <cp:revision>4</cp:revision>
  <dc:subject/>
  <dc:title/>
</cp:coreProperties>
</file>