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320"/>
        <w:jc w:val="both"/>
        <w:rPr/>
      </w:pPr>
      <w:r>
        <w:rPr>
          <w:sz w:val="24"/>
        </w:rPr>
        <w:t>О превышениях нормативов выбросов/сбросов загрязняющих веществ предприятиями Республики Беларусь / Информационный бюллетень. - № 32. – Минск: РУП «Бел НИЦ «Экология», - 2008. – 40 с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>Настоящий бюллетень подготовлен Главным информационно-аналитическим центром НСМОС по материалам планового обследования предприятий лабораториями аналитического контроля областных и Минского городского комитетов природных ресурсов и охраны окружающей среды в ходе осуществления контроля за соблюдением природоохранного законодательства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360"/>
        <w:ind w:firstLine="709"/>
        <w:jc w:val="both"/>
        <w:rPr/>
      </w:pPr>
      <w:r>
        <w:rPr/>
        <w:t>Бюллетень предназначен для работников системы государственного управления, специалистов, работающих в области охраны окружающей среды, общественных организаций и других заинтересованных лиц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rFonts w:cs="Symbol" w:ascii="Symbol" w:hAnsi="Symbol"/>
        </w:rPr>
        <w:t></w:t>
      </w:r>
      <w:r>
        <w:rPr>
          <w:b/>
          <w:bCs/>
        </w:rPr>
        <w:t xml:space="preserve"> </w:t>
      </w:r>
      <w:r>
        <w:rPr>
          <w:i/>
          <w:iCs/>
        </w:rPr>
        <w:t>РУП «Бел НИЦ «Экология», 2008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ind w:left="425" w:right="-425"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ind w:left="425" w:right="-425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60"/>
        <w:ind w:left="425" w:right="-425" w:firstLine="709"/>
        <w:jc w:val="both"/>
        <w:rPr/>
      </w:pPr>
      <w:r>
        <w:rPr>
          <w:sz w:val="24"/>
        </w:rPr>
        <w:t>Областные, Минская городская и межрайонные лаборатории Министерства природных ресурсов и охраны окружающей среды Республики Беларусь выполняют аналитические работы в рамках осуществления государственного контроля за соблюдением природоохранного законодательства на предприятиях Республики Беларусь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 .</w:t>
      </w:r>
    </w:p>
    <w:p>
      <w:pPr>
        <w:pStyle w:val="TextBody"/>
        <w:spacing w:lineRule="auto" w:line="360"/>
        <w:ind w:left="425" w:right="-425" w:firstLine="709"/>
        <w:jc w:val="both"/>
        <w:rPr/>
      </w:pPr>
      <w:r>
        <w:rPr>
          <w:sz w:val="24"/>
        </w:rPr>
        <w:t>В соответствии с рядом нормативно-правовых документов, регулирующих функционирование Национальной системы мониторинга окружающей среды в Республике Беларусь, а также в целях выполнения Плана мероприятий по реализации основных положений Орхусской конвенции осуществляется издание информационных бюллетеней «О превышениях нормативов выбросов/сбросов загрязняющих  веществ в окружающую среду предприятиями Республики Беларусь».</w:t>
      </w:r>
    </w:p>
    <w:p>
      <w:pPr>
        <w:pStyle w:val="Normal"/>
        <w:spacing w:lineRule="auto" w:line="360"/>
        <w:ind w:left="425" w:right="-425"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08 </w:t>
      </w:r>
      <w:r>
        <w:rPr>
          <w:sz w:val="22"/>
        </w:rPr>
        <w:t xml:space="preserve">г. </w:t>
      </w:r>
      <w:r>
        <w:rPr/>
        <w:t xml:space="preserve"> обследовано 3019 источников выбросов загрязняющих веществ в атмосферный воздух на 1797 предприятиях, а также проанализировано 5030 проб сточных вод на 1961 предприятии. Всего выполнено 136053 анализа, в том числе по определению содержания загрязняющих веществ в выбросах в атмосферу – 50967, в сбросах в поверхностные водоемы – 85086. Рис. 1, 2 иллюстрируют объемы аналитических работ, выполненных областными и межрайонными лабораториями Минприроды. </w:t>
      </w:r>
    </w:p>
    <w:p>
      <w:pPr>
        <w:pStyle w:val="Normal"/>
        <w:spacing w:lineRule="auto" w:line="360"/>
        <w:ind w:left="425" w:right="-425" w:firstLine="709"/>
        <w:jc w:val="both"/>
        <w:rPr/>
      </w:pPr>
      <w:r>
        <w:rPr/>
        <w:t xml:space="preserve">В ходе аналитического контроля установлено превышение нормативов  выбросов на 128 предприятиях  по 6 ингредиентам, причем 81% всех выявленных случаев нарушений приходится на выбросы углерода оксида. Максимальное превышение допустимого норматива выброса этого вещества зарегистрировано в г. Минск: в марте выбросы от котельной </w:t>
      </w:r>
      <w:r>
        <w:rPr>
          <w:sz w:val="22"/>
          <w:szCs w:val="22"/>
        </w:rPr>
        <w:t>ИП «СМУ Союз- Телефонстрой»</w:t>
      </w:r>
      <w:r>
        <w:rPr/>
        <w:t xml:space="preserve"> превысили установленное значение в 176 раз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360"/>
        <w:ind w:left="425" w:right="-425" w:firstLine="709"/>
        <w:jc w:val="both"/>
        <w:rPr/>
      </w:pPr>
      <w:r>
        <w:rPr/>
        <w:t xml:space="preserve">32% предприятий, нарушивших допустимые значения выбросов загрязняющих веществ в атмосферу, находятся в Гомельской области. Значительные превышения установленных нормативов выявлены в г. Гомель: в январе выбросы серы диоксида от котельной хлебозавода №2 превысили допустимое значение в 24,6 раза, а в марте норматив выброса твердых частиц в лакокрасочном цехе ЧПУП «Ванет» был превышен в 80,3 раза. Следует отметить, что в октябре 2007 г. на ЧПУП «Ванет» уже фиксировалось превышение установленного значения выброса твердых частиц в 17,5 раза. 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360"/>
        <w:ind w:firstLine="1702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360"/>
        <w:ind w:firstLine="1702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360"/>
        <w:ind w:firstLine="170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евышения  нормативов сбросов в поверхностные водоемы зафиксированы по 23 ингредиентам на 163 предприятиях. Чаще всего нарушались нормативы содержания в сточных водах азота аммонийного и нефтепродуктов - 16,9% и 14,8% случаев превышений, соответственн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Более половины объектов, нарушивших нормативы, находится в ведении областных и Минского городского исполкомов и относится, в основном, к жилищно-коммунальным службам (90 предприятий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Аварийные сбросы сточных  вод  в I квартале 2008 </w:t>
      </w:r>
      <w:r>
        <w:rPr>
          <w:sz w:val="22"/>
        </w:rPr>
        <w:t xml:space="preserve">г. </w:t>
      </w:r>
      <w:r>
        <w:rPr/>
        <w:t xml:space="preserve"> зарегистрированы:</w:t>
      </w:r>
    </w:p>
    <w:p>
      <w:pPr>
        <w:pStyle w:val="Normal"/>
        <w:spacing w:lineRule="auto" w:line="360"/>
        <w:jc w:val="both"/>
        <w:rPr/>
      </w:pPr>
      <w:r>
        <w:rPr/>
        <w:t>в январе и феврале - в Минской области на КУП ЖКХ Минского района;</w:t>
      </w:r>
    </w:p>
    <w:p>
      <w:pPr>
        <w:pStyle w:val="Normal"/>
        <w:spacing w:lineRule="auto" w:line="360"/>
        <w:jc w:val="both"/>
        <w:rPr/>
      </w:pPr>
      <w:r>
        <w:rPr/>
        <w:t>в феврале - в Гомельской области на ЧУП «Запад-Транснефтепродукт»;</w:t>
      </w:r>
    </w:p>
    <w:p>
      <w:pPr>
        <w:pStyle w:val="Normal"/>
        <w:spacing w:lineRule="auto" w:line="360"/>
        <w:jc w:val="both"/>
        <w:rPr/>
      </w:pPr>
      <w:r>
        <w:rPr/>
        <w:t>в марте - в Витебской области на КУП ЖКХ «Райжилфонд» (Оршанский район)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ind w:right="-425" w:hanging="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8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</w:t>
      </w:r>
    </w:p>
    <w:p>
      <w:pPr>
        <w:pStyle w:val="Normal"/>
        <w:tabs>
          <w:tab w:val="clear" w:pos="708"/>
          <w:tab w:val="left" w:pos="1975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693"/>
        <w:gridCol w:w="2835"/>
        <w:gridCol w:w="1701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Министерство промышленности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Жлоб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РУП </w:t>
            </w:r>
            <w:r>
              <w:rPr>
                <w:sz w:val="22"/>
                <w:szCs w:val="22"/>
              </w:rPr>
              <w:t>«Белорусский металлургический завод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аровой котел BERT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лого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УП СЗС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Светлогорсккорма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отёл УВН-90 «Эфф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53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  <w:lang w:val="en-US"/>
              </w:rPr>
              <w:t xml:space="preserve">УЧПП </w:t>
            </w:r>
            <w:r>
              <w:rPr>
                <w:sz w:val="22"/>
                <w:szCs w:val="22"/>
              </w:rPr>
              <w:t>«Инструментальщик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ОАО </w:t>
            </w:r>
            <w:r>
              <w:rPr>
                <w:sz w:val="22"/>
                <w:szCs w:val="22"/>
              </w:rPr>
              <w:t>«Лидсельмаш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опочная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амерная то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Витеб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Витебский станкостроительный завод «ВИ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очный цех, малярный участок, окраска деталей на решё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ц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6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Жлоб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РУП </w:t>
            </w:r>
            <w:r>
              <w:rPr>
                <w:sz w:val="22"/>
                <w:szCs w:val="22"/>
              </w:rPr>
              <w:t>«Белорусский металлургический завод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епровол. цех -1, склад ферросплавов, барабанное суш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Хлебозавод №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УППХП «Гомельхлебпром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Котельная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ечи Roto-passat - 2 шт, PT-150 - 2 шт, Winkler - 1 шт., котел КГ-Ф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5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ме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АО «Гомель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тице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котел КСВ-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3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Б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механиз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погрузоч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 «Брест-Северный», котельная (столярный це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3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Калинк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У-10 ОАО «ДСТ-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 6 кот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ин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Молоде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  <w:lang w:val="en-US"/>
              </w:rPr>
              <w:t>Молодечненская дистан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2 кот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Нем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4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О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шанское вагонное де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Котельная прачечной ПТО пассажирского парка, котел </w:t>
            </w:r>
            <w:r>
              <w:rPr>
                <w:sz w:val="22"/>
                <w:szCs w:val="22"/>
                <w:lang w:val="en-US"/>
              </w:rPr>
              <w:t>KWH</w:t>
            </w:r>
            <w:r>
              <w:rPr>
                <w:sz w:val="22"/>
                <w:szCs w:val="22"/>
              </w:rPr>
              <w:t>-300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693"/>
        <w:gridCol w:w="2835"/>
        <w:gridCol w:w="1701"/>
        <w:gridCol w:w="127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о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 xml:space="preserve">ДЭУ-45 РУП </w:t>
            </w:r>
            <w:r>
              <w:rPr>
                <w:sz w:val="22"/>
                <w:szCs w:val="22"/>
              </w:rPr>
              <w:t>«Гомельавтодор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ДД-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отел КСВ-00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3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род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ГП «Гроднен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роллейбусное управ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, топочная, котёл КВТ-55 -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, топочная, котёл КВТ-32-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1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р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ПДУП «Гроднен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автомобильн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парк №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.-быт. корпус, котельная №1, котел КВТ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8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бру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ДЭУ-72 Р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Могилевавтод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адм.-быт.корпуса, газоход,  котел КВТ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стиславльский</w:t>
            </w:r>
            <w:r>
              <w:rPr>
                <w:sz w:val="22"/>
                <w:szCs w:val="22"/>
                <w:lang w:val="en-US"/>
              </w:rPr>
              <w:t xml:space="preserve">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ДЭУ-79 Р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Могилевавтод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, 2 котла КВ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4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Баран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 «Барановичская ПМК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>, 3 к</w:t>
            </w:r>
            <w:r>
              <w:rPr>
                <w:sz w:val="22"/>
                <w:szCs w:val="22"/>
                <w:lang w:val="en-US"/>
              </w:rPr>
              <w:t>отл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Фак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en-US"/>
              </w:rPr>
              <w:t>г. П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CH"/>
              </w:rPr>
              <w:t>Филиал</w:t>
            </w:r>
            <w:r>
              <w:rPr>
                <w:sz w:val="22"/>
                <w:szCs w:val="22"/>
              </w:rPr>
              <w:t xml:space="preserve"> «Пинское монтажн. управление» ОАО «Белсантехмонтаж-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.-быт. корпус, котельная, котел КСТГ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УМ-24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 отопит. котёл СН3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Светл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ЧУП «Монтажлегма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ельн</w:t>
            </w:r>
            <w:r>
              <w:rPr>
                <w:sz w:val="22"/>
                <w:szCs w:val="22"/>
              </w:rPr>
              <w:t>., к</w:t>
            </w:r>
            <w:r>
              <w:rPr>
                <w:sz w:val="22"/>
                <w:szCs w:val="22"/>
                <w:lang w:val="en-US"/>
              </w:rPr>
              <w:t>отел «Немига-1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2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Витеб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АО «Долом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</w:t>
            </w:r>
            <w:r>
              <w:rPr>
                <w:sz w:val="22"/>
                <w:szCs w:val="22"/>
                <w:lang w:val="en-US"/>
              </w:rPr>
              <w:t xml:space="preserve"> №7</w:t>
            </w:r>
            <w:r>
              <w:rPr>
                <w:sz w:val="22"/>
                <w:szCs w:val="22"/>
              </w:rPr>
              <w:t>, технологическая линия</w:t>
            </w:r>
            <w:r>
              <w:rPr>
                <w:sz w:val="22"/>
                <w:szCs w:val="22"/>
                <w:lang w:val="en-US"/>
              </w:rPr>
              <w:t xml:space="preserve"> №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8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-ние механизации №75 ПСК «Трест №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котел CH-7 Komk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трик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етриковский керамзитовый завод ОАО «Гомельский Д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керамзитового гравия, вращающаяся печь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Светл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АО «Строительный тре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СР, котельная, 2 котла «КВ», 1 котел водогрей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1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Баранови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Трест Белтранс-строй» СМП-29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 админ. зда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тла КВ-90/95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4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Светл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ветлогор. завод сбор.железобетона» </w:t>
            </w:r>
            <w:r>
              <w:rPr>
                <w:sz w:val="20"/>
                <w:szCs w:val="20"/>
              </w:rPr>
              <w:t>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водоуправление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отельная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 xml:space="preserve">отел КВТ - 0.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стиславльский</w:t>
            </w:r>
            <w:r>
              <w:rPr>
                <w:sz w:val="22"/>
                <w:szCs w:val="22"/>
                <w:lang w:val="en-US"/>
              </w:rPr>
              <w:t xml:space="preserve">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К ДСП «Мсти-славльская ПМК-27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. база №1, топочная, котел КЧ «Немига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5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42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42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42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693"/>
        <w:gridCol w:w="2835"/>
        <w:gridCol w:w="1701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Министерство энергетики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Реч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е  электрические се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РУП «Г</w:t>
            </w:r>
            <w:r>
              <w:rPr>
                <w:sz w:val="22"/>
                <w:szCs w:val="22"/>
              </w:rPr>
              <w:t>омельэнерг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адм.-быт.корпус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 КВ-0.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елич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еличский гортопсбы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от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ВТ-35.1 «Тиссом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ин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ухович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ЭЦ-5 РУП «Минск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блок, котельный цех, котел ТГМП-354 ст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7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Баран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УТП «Колпе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ушильно-топоч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агрега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ЦВС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Реч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УП «Речиц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оррайтопсбы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отел ТЭМ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рик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иковский РГС, ф-л РУП «Могилевобл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чная админ. з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тел «</w:t>
            </w:r>
            <w:r>
              <w:rPr>
                <w:sz w:val="22"/>
                <w:szCs w:val="22"/>
                <w:lang w:val="en-US"/>
              </w:rPr>
              <w:t>H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ster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 кот</w:t>
            </w:r>
            <w:r>
              <w:rPr>
                <w:sz w:val="22"/>
                <w:szCs w:val="22"/>
              </w:rPr>
              <w:t>ел</w:t>
            </w:r>
            <w:r>
              <w:rPr>
                <w:sz w:val="22"/>
                <w:szCs w:val="22"/>
                <w:lang w:val="en-US"/>
              </w:rPr>
              <w:t xml:space="preserve"> АОГВ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3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уда и социальной защиты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ин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дечненский</w:t>
            </w:r>
            <w:r>
              <w:rPr>
                <w:sz w:val="22"/>
                <w:szCs w:val="22"/>
                <w:lang w:val="en-US"/>
              </w:rPr>
              <w:t xml:space="preserve">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У Республикан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анаторий «Вяжу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2 кот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В-0.8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.22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Министерство торговли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Могил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АО «Автобаза Т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Могилевоблбы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ел отоп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р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Торговый дом «Белресурсы», филиал «Гродпромт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, котельная, 1 котёл КВТ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9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делами Президента Республики Беларус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асла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Т ПУП «Белры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,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  <w:lang w:val="en-US"/>
              </w:rPr>
              <w:t>котл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 xml:space="preserve">Е 1/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Концерн «Беллесбумпром»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Е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ьская мебельн. фабрика ОАО «Мозырьдр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 котла ДКВР-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693"/>
        <w:gridCol w:w="2835"/>
        <w:gridCol w:w="1701"/>
        <w:gridCol w:w="127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Белкоопсоюз</w:t>
            </w:r>
          </w:p>
        </w:tc>
      </w:tr>
      <w:tr>
        <w:trPr>
          <w:trHeight w:val="70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кшиц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авление Докшицкого рай</w:t>
            </w:r>
            <w:r>
              <w:rPr>
                <w:sz w:val="22"/>
                <w:szCs w:val="22"/>
              </w:rPr>
              <w:t>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8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р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ное ремонтное УП «РМК Гродн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потребсою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котёл КВТ-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Специализир. передвижная механизи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нна Гродненского облпотребсоюз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котёл КСВ-0.09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7</w:t>
            </w:r>
          </w:p>
        </w:tc>
      </w:tr>
      <w:tr>
        <w:trPr>
          <w:trHeight w:val="3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лоч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П «Комбинат коо-перат.промыш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ельная, 4 котла</w:t>
            </w:r>
            <w:r>
              <w:rPr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-1/9, «Фак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7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Реч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ТПУП «Донапр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произв. цеха, котел КВ-30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5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вьев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УП «Коопунивермаг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вьевского рай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универмага, 2 котла КЧУ-7-63 «Эфф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ельная универсама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котёл «Универс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4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ятл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Новоельнянская оптовая база» Дятловского  рай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опоч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 кот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ЧМ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8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пы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УП «Копыльский кооп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  <w:lang w:val="en-US"/>
              </w:rPr>
              <w:t>Колбасный це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термока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2 - 6.25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Исполкомы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ест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УМПП ЖКХ «Брест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ЖК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д.Вистычи, 2 котла  - КВ-750, КВ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Котельная д.Мухавец, 2 котла КВ-1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д.Черни, 3 котла «Фак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яхович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УМПП ЖКХ «Ляхович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ЖК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Котельная ОАО «Райагросервис», 6 котлов Факел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Витеб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итебское УКПП котельных и тепл.сетей «ВПК и Т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Спецавтобаз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</w:rPr>
              <w:t>, 2 к</w:t>
            </w:r>
            <w:r>
              <w:rPr>
                <w:sz w:val="22"/>
                <w:szCs w:val="22"/>
                <w:lang w:val="en-US"/>
              </w:rPr>
              <w:t>отл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ДКВР-10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теб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 ЖКХ «Витрайкомхо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Котельная н.п.Яновичи, (центр.), 2 котла: КВ-ТС-1, 2 котла КВ-Р-1-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О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СУП «Спецкомб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 2 кот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НИВЕРСАЛ -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8</w:t>
            </w:r>
          </w:p>
        </w:tc>
      </w:tr>
    </w:tbl>
    <w:p>
      <w:pPr>
        <w:pStyle w:val="Normal"/>
        <w:ind w:right="-4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693"/>
        <w:gridCol w:w="2835"/>
        <w:gridCol w:w="1701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пе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пельское КУПП ЖК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Леп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, котлыКПТ-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3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ДО «</w:t>
            </w:r>
            <w:r>
              <w:rPr>
                <w:sz w:val="22"/>
                <w:szCs w:val="22"/>
              </w:rPr>
              <w:t>Папараць-кветк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.-быт. корпус, котел КЧМ-2УЭ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ЖЭУП «Е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РИК, 2 котла-КВР-0,5, 1котелКВЖ-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2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лобин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УП котельных и тепловых сетей «Тепл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д.Солоное, котел №3 ДКВР 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д.Бобовка, котел КВ-Р-1.0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школы д.Красный Берег-1, котел КВ-1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3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Жлоби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ПУП «Цупердрев-ЛД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опительная п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 - 3.83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мя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 льнозав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-ал ОАО «Гомельл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>оте</w:t>
            </w:r>
            <w:r>
              <w:rPr>
                <w:sz w:val="22"/>
                <w:szCs w:val="22"/>
                <w:lang w:val="en-US"/>
              </w:rPr>
              <w:t>-л ДКВР 4.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8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оев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Лоевский комбинат строительных материал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 бытового корпуса, котел КВТ-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админ. здания, котел КВТ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ЖУП «Лоевск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айжилкомхоз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 (ул.Синякова, 15), 1 котел КВ-0,5Т , 1 котел КВ-1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чиц</w:t>
            </w:r>
            <w:r>
              <w:rPr>
                <w:sz w:val="22"/>
                <w:szCs w:val="22"/>
              </w:rPr>
              <w:t>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П «Теплос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РУП «Речицкий ОПГЗ», площадка №1, котлы ДЕ 25/24ГМ – 2 ед.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КВР 20/23 - 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3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ойник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ЖУП «Хойникск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альни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СШ №1, котлы «Универсал-6М»- 3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 «Хойникская ветеринарная </w:t>
            </w:r>
            <w:r>
              <w:rPr>
                <w:sz w:val="22"/>
                <w:szCs w:val="22"/>
                <w:lang w:val="en-US"/>
              </w:rPr>
              <w:t>стан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отел КСТГ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 </w:t>
            </w:r>
            <w:r>
              <w:rPr>
                <w:sz w:val="22"/>
                <w:szCs w:val="22"/>
                <w:lang w:val="en-US"/>
              </w:rPr>
              <w:t>«Хойникский учеб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мб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котел КСТГ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7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р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. ответств. «3-С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(Озёрское шоссе, 20), котёл КВЗ-50 - 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П «Гродненская СПМК-62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чная, отопительный водогр. котёл КВТ- 55 - 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ро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УП «Облсельхоз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тех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чная адм.-быт. корпуса, котел отопит. станд. испо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елич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еличское РУП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базы, котел КВ 025 (1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Новогру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УП «Новогрудский зав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еталлоиздел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 xml:space="preserve">отел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ED-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07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2.9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Могиле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МГКУ «Пред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итуальных услуг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отел «Приз-4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УПТК «Вод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почн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котел отопи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7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693"/>
        <w:gridCol w:w="2835"/>
        <w:gridCol w:w="1701"/>
        <w:gridCol w:w="127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ыхов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ыховское УКП  «Жилкомхоз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д.Ворон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тла КСВ-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5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2.4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 рын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 котла КВР-0,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рис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УП «Лошниц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 на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СУ-25, 1 котел  КВР 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ле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КУП «Вилейский 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2 кот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ниверсал 6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УП «ПМК-186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ельная, котел «Минс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1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Баранови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ПП ЖКХ «Баранович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е ЖК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дома-интернат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тла КСВ 0,09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д.Лесная (дом-интернат), 4 котла – «Факел Г», «Минс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ЖКХ «П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е ЖК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Ш г.п.Логишин, 2 котла: КВ-750;КВСм-1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яхович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УМПП ЖКХ «Ляхович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ЖК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 СШ д.Дар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тла «Универсал-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7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СШ д.Федю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тла «Минс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9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теб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тебский филиал ОУ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Витебскоблт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 котла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Минс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од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П «Городокское предприятие котельных и тепловых с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 н.п. Пальмин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тла КБН-Г-2,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</w:t>
            </w:r>
            <w:r>
              <w:rPr>
                <w:sz w:val="22"/>
                <w:szCs w:val="22"/>
                <w:lang w:val="en-US"/>
              </w:rPr>
              <w:t>отл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КВДГ-08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нне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КУ «Сенненское </w:t>
            </w:r>
            <w:r>
              <w:rPr>
                <w:sz w:val="22"/>
                <w:szCs w:val="22"/>
              </w:rPr>
              <w:t>ПМС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ое отделе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 кот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ВТ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9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ме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Гомельские районные тепловые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н.п.Зябр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отлов НИИСТУ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Добру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П «Добрушск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ммунальни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 СШ №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маслозавод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ельхозтехник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ровля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ЖУП «Наров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 №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 5 котлов КВТ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трик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ДРСУ-112 КПРС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Гомельоблдо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 1 котел КВС - 0,15, 1 котел КВСТ- 0,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Речицки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П «Теплос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(СХТ) , п. Пригородный, 2 котла ДКВР-2.5/13, 1котел КВ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Рогаче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ЖЭУП «Рогачев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мастер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Пушкина, 68а), котел УНВ-80»Эфф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н.п.Тихинич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котел КВР 1,0-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5</w:t>
            </w:r>
          </w:p>
        </w:tc>
      </w:tr>
    </w:tbl>
    <w:p>
      <w:pPr>
        <w:pStyle w:val="Normal"/>
        <w:ind w:right="-4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693"/>
        <w:gridCol w:w="2835"/>
        <w:gridCol w:w="1701"/>
        <w:gridCol w:w="1276"/>
      </w:tblGrid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Светлогорс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ЧПУП «ДанБ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араж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отельная</w:t>
            </w:r>
            <w:r>
              <w:rPr>
                <w:sz w:val="22"/>
                <w:szCs w:val="22"/>
              </w:rPr>
              <w:t>, 1 к</w:t>
            </w:r>
            <w:r>
              <w:rPr>
                <w:sz w:val="22"/>
                <w:szCs w:val="22"/>
                <w:lang w:val="en-US"/>
              </w:rPr>
              <w:t xml:space="preserve">отел «КВТ-90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5</w:t>
            </w:r>
          </w:p>
        </w:tc>
      </w:tr>
      <w:tr>
        <w:trPr>
          <w:trHeight w:val="2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евообр. цех, котельная, газогенератор «ГГ-100», котел «Мир-95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р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ПТК ГОУП «УК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дн. облисполк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почн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топительный кот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ВТ-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ро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СУ-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ый цех, котел КЧ-11-64Т «Нем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льве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львенское РУП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д. Бороди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ла «Факел-0,86», 1 котел КВ-0,36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2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елич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ДРСУ-158 К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Гроднооблдорстро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отел водогрей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В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1.9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7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ид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е коммунальных отопительных котельных и тепловых систем  ЛГУП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. ОПНБ «Островля», котел КВР - 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</w:tr>
      <w:tr>
        <w:trPr>
          <w:trHeight w:val="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д. Едки, котел КВ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9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Бобруйс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обруйский за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ых масел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адм.-быт.корпуса, котел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4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цеха рафин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 КП-500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8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ин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ле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УП «Вилей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п.Партизан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тла  ДКВР 2.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лец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КУП «Клец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РТМО, 2 котла «ТГ-3,5», 2 котла «Д-9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1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од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П «Городок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е котельных и тепловых с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н.п.Бычих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отла: КВДГ-0,8-95 (2шт.)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-Р-1-95 (1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6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ПУП «Ва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Лакокрас. участок (пер. Строителей,3), краскоп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ерды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лобин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УП котельных и тепловых сетей «Тепл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д. Н. Луки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котел КВ-Р-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н.п.Лукский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котел КВТ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ктябр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ЖУП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РАПТ (ул.Советская), котел Е 1/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9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чер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ЖУП «Чечерско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en-US"/>
              </w:rPr>
              <w:t>ородски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очистны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сооружен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Чечерская рай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теринар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6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>
          <w:trHeight w:val="5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лковыс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П «Рос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3 </w:t>
            </w:r>
            <w:r>
              <w:rPr>
                <w:sz w:val="22"/>
                <w:szCs w:val="22"/>
                <w:lang w:val="en-US"/>
              </w:rPr>
              <w:t>котл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КВ-Дг-0,8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9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693"/>
        <w:gridCol w:w="2835"/>
        <w:gridCol w:w="1701"/>
        <w:gridCol w:w="127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ипович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КП «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4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ул.Крестьянская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1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ле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УП «Вилей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д.Нароч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отла КВР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УП «ПМК-186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тел «Минс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лож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П «Воложинск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коммунхо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4 кот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ВР0.63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яде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Нарочанск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аслосырзаво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2 котла ДКВР 2,5/13, 1 котел - ДЕ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уц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МОУП «Слуцкий консерв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-2шт./Е-1/9-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1.9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зден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П «Узде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кот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Минс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7 котлов «Факел», 1 котел КВ-РМ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8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Без ведомственной принадлежности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ОО «Мебельное пред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ВЕ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Магазин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отел КЧМ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</w:t>
            </w:r>
            <w:r>
              <w:rPr>
                <w:sz w:val="22"/>
                <w:szCs w:val="22"/>
              </w:rPr>
              <w:t>асто</w:t>
            </w:r>
            <w:r>
              <w:rPr>
                <w:sz w:val="22"/>
                <w:szCs w:val="22"/>
                <w:lang w:val="en-US"/>
              </w:rPr>
              <w:t>к сборки мебели</w:t>
            </w:r>
            <w:r>
              <w:rPr>
                <w:sz w:val="22"/>
                <w:szCs w:val="22"/>
              </w:rPr>
              <w:t>, т</w:t>
            </w:r>
            <w:r>
              <w:rPr>
                <w:sz w:val="22"/>
                <w:szCs w:val="22"/>
                <w:lang w:val="en-US"/>
              </w:rPr>
              <w:t>оп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5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гил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ПТЧП «Форест Деко 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ш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7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ле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УП «Л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,  2 котла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-0.28 и КВТ-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Молоде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ООО «ЛЭ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отел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уц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ПУП «Локне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опочное отделение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отел «Кол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8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8.5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109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Витеб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ОО «Сан Мар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ительный участок, рабоч. места намазки кле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глеводороды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-С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6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УПП «Полика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 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Е-1,0-0,9 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гач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ЧУДП «Ламбер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ел КП 2.5-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(SO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3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р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ное общество с огранич. ответств. </w:t>
            </w:r>
            <w:r>
              <w:rPr>
                <w:sz w:val="22"/>
                <w:szCs w:val="22"/>
                <w:lang w:val="en-US"/>
              </w:rPr>
              <w:t>«Кидма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котёл КВТ-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вьев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О «Зернохимпродук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, 1 бытовой от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пи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тё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2.19 – </w:t>
            </w:r>
            <w:r>
              <w:rPr>
                <w:sz w:val="22"/>
                <w:szCs w:val="22"/>
                <w:lang w:val="en-US"/>
              </w:rPr>
              <w:t>3.5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ДО «Сатур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ный цех, топопчная, котел КЧУ-7-63А «Эфф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ОО «Фудп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установка воздухонагреват. УВА-1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2</w:t>
            </w:r>
          </w:p>
        </w:tc>
      </w:tr>
    </w:tbl>
    <w:p>
      <w:pPr>
        <w:pStyle w:val="Normal"/>
        <w:ind w:left="6372" w:right="-42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693"/>
        <w:gridCol w:w="2835"/>
        <w:gridCol w:w="1701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Могил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ОО «Про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>, о</w:t>
            </w:r>
            <w:r>
              <w:rPr>
                <w:sz w:val="22"/>
                <w:szCs w:val="22"/>
                <w:lang w:val="en-US"/>
              </w:rPr>
              <w:t>топительный котел «Бог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огичин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«Фрост и К»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</w:t>
            </w:r>
            <w:r>
              <w:rPr>
                <w:sz w:val="22"/>
                <w:szCs w:val="22"/>
              </w:rPr>
              <w:t>., к</w:t>
            </w:r>
            <w:r>
              <w:rPr>
                <w:sz w:val="22"/>
                <w:szCs w:val="22"/>
                <w:lang w:val="en-US"/>
              </w:rPr>
              <w:t>отел «КСВ-0,0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</w:t>
            </w:r>
            <w:r>
              <w:rPr>
                <w:sz w:val="22"/>
                <w:szCs w:val="22"/>
              </w:rPr>
              <w:t xml:space="preserve">., 2 котл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2"/>
                <w:szCs w:val="22"/>
                <w:lang w:val="en-US"/>
              </w:rPr>
              <w:t>КСВ-</w:t>
            </w:r>
            <w:r>
              <w:rPr>
                <w:sz w:val="20"/>
                <w:szCs w:val="20"/>
                <w:lang w:val="en-US"/>
              </w:rPr>
              <w:t>0,0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4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ОО «Папарац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чная столярного участка,  котел КСТ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3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р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ПУП «Грэйс-В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чная администр.з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0.3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ДО «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БЗ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котел водогр</w:t>
            </w:r>
            <w:r>
              <w:rPr>
                <w:sz w:val="22"/>
                <w:szCs w:val="22"/>
              </w:rPr>
              <w:t>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ОО «Биоком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2 </w:t>
            </w:r>
            <w:r>
              <w:rPr>
                <w:sz w:val="22"/>
                <w:szCs w:val="22"/>
                <w:lang w:val="en-US"/>
              </w:rPr>
              <w:t>котл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Vies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.88 - </w:t>
            </w:r>
            <w:r>
              <w:rPr>
                <w:sz w:val="22"/>
                <w:szCs w:val="22"/>
                <w:lang w:val="en-US"/>
              </w:rPr>
              <w:t>2.9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одне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ПУП «ЭС-Г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вь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ОО «Бел М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мп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,2 котла КВТ-90, (дымовая тру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д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П «Бим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водогрейный твердотопливный  КВТ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ТП «Варшавянка» (Кореник И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опочная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отел КЧС - 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6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Могиле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ЧУП «Спецполимер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АО «Монол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 отопит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КС-Т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-быт. корпус, топоч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-е, котел </w:t>
            </w:r>
            <w:r>
              <w:rPr>
                <w:sz w:val="22"/>
                <w:szCs w:val="22"/>
                <w:lang w:val="en-US"/>
              </w:rPr>
              <w:t>ATM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яная мастер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 отопит., булер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6"/>
                <w:szCs w:val="22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. М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П «СМУ Союз-Телефон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от</w:t>
            </w:r>
            <w:r>
              <w:rPr>
                <w:sz w:val="22"/>
                <w:szCs w:val="22"/>
              </w:rPr>
              <w:t>ла</w:t>
            </w:r>
            <w:r>
              <w:rPr>
                <w:sz w:val="22"/>
                <w:szCs w:val="22"/>
                <w:lang w:val="en-US"/>
              </w:rPr>
              <w:t xml:space="preserve"> КВ-400/95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, 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9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ОО «АЛСТРО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75" w:leader="none"/>
        </w:tabs>
        <w:spacing w:lineRule="auto" w:line="216"/>
        <w:ind w:left="426" w:hanging="0"/>
        <w:rPr/>
      </w:pPr>
      <w:r>
        <w:rPr>
          <w:sz w:val="22"/>
          <w:vertAlign w:val="superscript"/>
        </w:rPr>
        <w:t xml:space="preserve">*) </w:t>
      </w:r>
      <w:r>
        <w:rPr>
          <w:sz w:val="22"/>
        </w:rPr>
        <w:t xml:space="preserve"> – 2 и более источника</w:t>
      </w:r>
    </w:p>
    <w:p>
      <w:pPr>
        <w:pStyle w:val="Normal"/>
        <w:tabs>
          <w:tab w:val="clear" w:pos="708"/>
          <w:tab w:val="left" w:pos="1975" w:leader="none"/>
        </w:tabs>
        <w:spacing w:lineRule="auto" w:line="216"/>
        <w:ind w:left="426" w:hanging="0"/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- по результатам нескольких проверок</w:t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загрязняющих веществ за </w:t>
      </w:r>
      <w:r>
        <w:rPr>
          <w:b/>
          <w:lang w:val="en-US"/>
        </w:rPr>
        <w:t>I</w:t>
      </w:r>
      <w:r>
        <w:rPr>
          <w:b/>
        </w:rPr>
        <w:t xml:space="preserve"> квартал (по областя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701"/>
        <w:gridCol w:w="3544"/>
        <w:gridCol w:w="17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Брестская обл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5 - 13.7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Витебская обл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 - 4.3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водороды С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-С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ц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8 - 2.0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 - 24.5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 - 7.4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верды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0 - 3.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7 - 2.7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 - 16.6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огилевская обл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1 - 13.4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8.8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 - 1.9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 - 18.5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9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- 13.4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 - 24.5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175.9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водороды С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-С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верды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4"/>
        <w:jc w:val="right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ind w:right="-425" w:hanging="0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Heading5"/>
        <w:spacing w:lineRule="atLeast" w:line="24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 xml:space="preserve">загрязняющих веществ за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spacing w:lineRule="atLeast" w:line="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1701"/>
        <w:gridCol w:w="2977"/>
        <w:gridCol w:w="170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другие орг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5 - 2.5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ц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6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сельского хозяйства и продовольст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5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5 - 3.2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транспорта и 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3 - 8.84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1 - 8.5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0 - 3.4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энерг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 - 8.8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труда и соци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0 - 1.9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правление делами Президента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лесбумп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елкоопсою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8 - 6.25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Исполко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 - 13.4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 - 5.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13.7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ерды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Брестский обл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5 - 13.7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Витебский обл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 - 3.58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омельский облисполк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 - 5.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 - 7.4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ерды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5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родненский облисполк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 - 2.9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8 - 5.75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инский облисполк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 - 1.9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 - 3.17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огилевский облисполк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8 - 13.4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3.77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Без ведомственной принадле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1 - 3.5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3 - 1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водороды С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-С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6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tabs>
          <w:tab w:val="clear" w:pos="708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8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</w:p>
    <w:p>
      <w:pPr>
        <w:pStyle w:val="Normal"/>
        <w:tabs>
          <w:tab w:val="clear" w:pos="708"/>
          <w:tab w:val="left" w:pos="118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520"/>
        <w:gridCol w:w="2760"/>
        <w:gridCol w:w="1920"/>
        <w:gridCol w:w="130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Министерство промышленности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УП «Минский завод спец.инструмента и техн. оснастки» (МЗСИиТ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осле участка гальванопокрытий в хоз.-фек. канализа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УП «Минский завод им. Октябр. революц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пуск в гор. ливн. коллектор, а затем в р. Свисл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П «Станкостроительный завод им. Киров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пуск в гор. ливн. коллектор, а затем в р. Свисл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3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Бр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Брес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электроламповый заво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пуск норм.-чистых вод в р. Мухаве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Витеб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УП  «Завод «Эвистор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ливн. вод с нефтеловушки в гор.ливн. колле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Полоц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Проммашремонт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промливневых вод с очистных сооружений  в  р.Поло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УП  «Гомсельмаш» (голов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приятие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3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Волковы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Волковысский завод литейного оборудования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Колосовщ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ыход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орканализа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Могил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ПП «Белорус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автомобильный завод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ыпуск в 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не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9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АО </w:t>
            </w:r>
            <w:r>
              <w:rPr>
                <w:sz w:val="22"/>
                <w:szCs w:val="22"/>
              </w:rPr>
              <w:t>«Электроаппаратур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пуск в ливн. канализацию, а затем в р.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РУП «Гомельский завод литья и нормалей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пуск в ливн. канализацию, а затем в р.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АО «Гомелькабель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в ливн. канализацию, а затем в р.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 - 2.04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5 - 3.00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РУП «Гомельский завод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Гидроприво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пуск в ливн. канализацию, а затем в р.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Моз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 «Беларускабел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пуск в ливн. канализацию, а затем в р. Припя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Щуч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Щучинский зав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Автопрово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Тур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РУП «Минский завод им. Октябр. революц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осле ЛОС в хоз.-фек. канализа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42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551"/>
        <w:gridCol w:w="2694"/>
        <w:gridCol w:w="1984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огичин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Дрогичин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мбикормовый завод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к. Днепро-Буг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теб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ПУП «Витеб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иофабр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Должанка (через бетонный жело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АО </w:t>
            </w:r>
            <w:r>
              <w:rPr>
                <w:sz w:val="22"/>
                <w:szCs w:val="22"/>
              </w:rPr>
              <w:t>«Витебская бройлерная птицефабрик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уч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3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оц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ПП «Глубокский ККЗ», Полоцкий П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Стру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. М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 «Эксмолте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 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гилевская дистанция водоснабж. и сантехустр. </w:t>
            </w:r>
            <w:r>
              <w:rPr>
                <w:sz w:val="22"/>
                <w:szCs w:val="22"/>
                <w:lang w:val="en-US"/>
              </w:rPr>
              <w:t>«Дорводоканал» (Гом.участок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очистки в р.С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79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6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Баранович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П «Автобусный парк №2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. колодец ливнев. вод на выпуске в городскую ливневую кан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огилевская дистанция водоснабж. и сантехустр. </w:t>
            </w:r>
            <w:r>
              <w:rPr>
                <w:sz w:val="22"/>
                <w:szCs w:val="22"/>
                <w:lang w:val="en-US"/>
              </w:rPr>
              <w:t>«Дорводоканал» (Гом.участ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очистки в р.С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но-монтажный поезд № 354 на ст. </w:t>
            </w:r>
            <w:r>
              <w:rPr>
                <w:sz w:val="22"/>
                <w:szCs w:val="22"/>
                <w:lang w:val="en-US"/>
              </w:rPr>
              <w:t>Гом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очистки в р.С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4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ДАУП «Автобусный пар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6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С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4 - 1.81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5-15.51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УП </w:t>
            </w:r>
            <w:r>
              <w:rPr>
                <w:sz w:val="22"/>
                <w:szCs w:val="22"/>
              </w:rPr>
              <w:t>«Горэлектротранспорт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С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2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Гомельстекло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после биоочистки в р. 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после мех. очистки в р. 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6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520"/>
        <w:gridCol w:w="2760"/>
        <w:gridCol w:w="1920"/>
        <w:gridCol w:w="130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Витеб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Керамика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ливн. и сточных вод после нефтеловушки в руч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9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Гомельстекло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после биоочистки в р. У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г. М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инский завод строительн. материалов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уск в гор. ливн. коллектор, а затем в р.Свисл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7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Министерство энергетики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рез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резовская ГРЭС Р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Брестэнерг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замасл. и замазу-ченных стоков в оз.Бел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ашник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укомльская ГРЭС Р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Витебскэнерг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Юг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лигор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УП «Старобинский ТБЗ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мех. очистки в р. Случ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7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. М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МУ-7 ОАО</w:t>
            </w:r>
            <w:r>
              <w:rPr>
                <w:sz w:val="22"/>
                <w:szCs w:val="22"/>
              </w:rPr>
              <w:t xml:space="preserve"> «Белсель-электросетьстрой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уск в гор. ливн. коллектор, а затем в р.Свисл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х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колон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87 ОА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Западэлектросетьстро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3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Министерство жилищно-коммунального хозяйства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УП «Гомельский заво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Коммунальни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6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уда и социальной защиты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чи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«Макановичский дом-интернат для престарелы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 инвалидов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Ви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42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551"/>
        <w:gridCol w:w="2694"/>
        <w:gridCol w:w="1984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Полоц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О «Полоцкий психоневрологический  дом-интернат для прест. и инвалид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По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4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  <w:lang w:val="en-US"/>
              </w:rPr>
              <w:t>Гомельское УП «Випра» (бассей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в ливн. канализацию, а затем в р. С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Полоц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ГУСО «Полоцкий психоневрологич. дом-интернат для прест. и  инвалид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учей в месте впадения в р.Полота (150м от площадки склад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Министерство здравоохранения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. Мин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«Респ.центр мед. реа-билит. и бальнеолече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7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Министерство образования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спомогательная школа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терн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Крив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асла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йский детски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4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он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О «Россонская госуд.  СШ  им. </w:t>
            </w:r>
            <w:r>
              <w:rPr>
                <w:sz w:val="22"/>
                <w:szCs w:val="22"/>
                <w:lang w:val="en-US"/>
              </w:rPr>
              <w:t>П.М.Машеров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Кис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Министерство обороны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гилев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/ч 67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пуск возле стоянки автотранспорта в р.Вильча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6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4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Министерство торговли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. М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АО «Обувьторг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Министерство спорта и туризма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ин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н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центр олимпийской подготовки конного спорта и коневод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ливневых стоков с неработающего канализационного колодца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иоративный канал, а затем в р.Рато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51 – 37.96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0 - 6.40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0 - 3.51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 - 1.77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53 – 42.1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 - 10.31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1-12.11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38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41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520"/>
        <w:gridCol w:w="2760"/>
        <w:gridCol w:w="1920"/>
        <w:gridCol w:w="130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Национальная Академия наук Беларуси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П СКТБ «Металлополимер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ливн. канализацию, а затем в р. в р. 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9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Концерн «Белнефтехим»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Медплас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ливн. канализацию, а затем в р. 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4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Баранов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ичск. филиал РУП «Брестнефтепродукт», АЗС №3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автомойки в канализа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Медпласт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ливн. канализацию, а затем в р. 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УП «Белоруснефть -Гомельоблнефтепродукт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ливн. канализацию, а затем в р. 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 - 2.79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3-13.53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Концерн «Беллесбумпром»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Светлогор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етлого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карт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 Берез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7-17.31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8 - 8.54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2-10.38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7 - 4.18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0 - 5.33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5 - 6.39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Добру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Добрушская бумажная ф-ка «Герой труда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очистки в р. Ипу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Светлогор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ветлогорский целлюлозно-картонный комбинат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 Берез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2 - 3.62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5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ст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Мостовдрев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Нем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1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кл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П «Завод газетной бумаги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ыпуск в р. Днеп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но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551"/>
        <w:gridCol w:w="2694"/>
        <w:gridCol w:w="1984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Концерн «Белбиофарм»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однен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Гродненский завод медицинских препарат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ы</w:t>
            </w:r>
            <w:r>
              <w:rPr>
                <w:sz w:val="22"/>
                <w:szCs w:val="22"/>
              </w:rPr>
              <w:t>пуск</w:t>
            </w:r>
            <w:r>
              <w:rPr>
                <w:sz w:val="22"/>
                <w:szCs w:val="22"/>
                <w:lang w:val="en-US"/>
              </w:rPr>
              <w:t xml:space="preserve">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оркан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зы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П «Мозырский комбина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Этано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 Прип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Концерн «Беллегпром»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Ор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ПТП «Оршан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ьнокомби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из сист.кондиционир. в р.Дне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Концерн «Белгоспищепром»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П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Пин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инодельчес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. канал, а затем в р.Мере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чиц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КПП «Полесье», филиал РУП «Гомельский ликеро-водочный завод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.-чистых вод в р. Вед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Белкоопсоюз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Щучин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ЧУП «Кооппром» Щуч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йП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ы</w:t>
            </w:r>
            <w:r>
              <w:rPr>
                <w:sz w:val="22"/>
                <w:szCs w:val="22"/>
              </w:rPr>
              <w:t>пуск</w:t>
            </w:r>
            <w:r>
              <w:rPr>
                <w:sz w:val="22"/>
                <w:szCs w:val="22"/>
                <w:lang w:val="en-US"/>
              </w:rPr>
              <w:t xml:space="preserve">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оркан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ин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уц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луцкое райП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изводств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участ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мех. очистки в р. Слу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. М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  <w:lang w:val="en-US"/>
              </w:rPr>
              <w:t>ЧУП «Пищевой комбинат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коопсоюз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Исполкомы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огичин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УМПП ЖКХ «Дрогичин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ЖКХ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к.Лях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ва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  <w:lang w:val="en-US"/>
              </w:rPr>
              <w:t>КУМПП ЖКХ «Иванов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ЖКХ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Не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менец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КУМПП ЖКХ «Каменецкое ЖКХ», филиал «Высоковск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, а затем в р.Пуль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оц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тринское УПП 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.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Уш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9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Полоц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П «Полоцкводоканал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7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5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520"/>
        <w:gridCol w:w="2760"/>
        <w:gridCol w:w="1920"/>
        <w:gridCol w:w="130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ш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производства сыров ОАО «Оршанский молоч. комбинат»,  п.г. т. Копыс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с очистных сооружений цеха в горколле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  <w:r>
              <w:rPr>
                <w:sz w:val="22"/>
                <w:szCs w:val="22"/>
              </w:rPr>
              <w:t xml:space="preserve"> – 1.7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  <w:r>
              <w:rPr>
                <w:sz w:val="22"/>
                <w:szCs w:val="22"/>
              </w:rPr>
              <w:t xml:space="preserve"> – 1.3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П ЖКХ «Райжилфонд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3 - 5.30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-17.03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П «Бешенкович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одоканал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Криви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пель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пельское КУПП ЖК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Лепел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Ул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ша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П ЖКХ  Ушач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Уш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умил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 ЖКХ Шумилинског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ме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ЖУП «Гомельск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йжилкомхоз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У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П «Автомотосервис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орговля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 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. автомобильное унит. предпр. по содержанию дорог «ГорСАП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.-чистых вод в р. 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 - 1.25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 - 1.45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6.53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0 - 5.18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ойник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ЖУП «Хойник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ммунальни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Брагин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рон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роновское РУП ЖКХ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Жиж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Сморгон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</w:t>
            </w:r>
            <w:r>
              <w:rPr>
                <w:sz w:val="22"/>
                <w:szCs w:val="22"/>
              </w:rPr>
              <w:t xml:space="preserve"> «Сморгоньсиликатобетон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Ви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5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ых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КП «Быховрайводоканал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пуск в р.Ирдиц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иб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ое У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комхоз», уч. д. Бела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пуск в р.Коси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ипо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иповичское  ДУКП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Водокана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Млы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аус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аусское УКП «Жилкомхоз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ыпуск в 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а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42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410"/>
        <w:gridCol w:w="2835"/>
        <w:gridCol w:w="1984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ин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нски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УП «ЖКХ  Минског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сброс с канализационного колодца в р. Пти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4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9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88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огойски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П «Логойский комхоз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рос с биопрудов после биоочистки в р.Гай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8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юбански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, д.Соро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Ор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П «Любанское ЖК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Ор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 - 1.30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уцки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Слуцкий сырод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мбина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и норм.- чистых вод после мех. очистки в р. Локн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олбцовски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Столбцовское объединение коммунальных служб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после биопрудов в р.Ольховка (биоочи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4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Бре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естское КУП ВК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Водоканал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Западный Б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Баранови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КРС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Барановичирем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. вод (ул.Виш-невая) в канаву, а затем в р.Мыш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ливн. вод в канаву, а затем в р.Щ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вацевич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ГУПП «Ивацевичское ЖКХ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йводока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пуск в р. Грив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бр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УПП «Кобринрайводоканал», уч.№ 1 (д. Див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Муха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Новополо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вополоцкое КУП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рос ливн. вод из гор.ливн. коллектора в р Зап. </w:t>
            </w:r>
            <w:r>
              <w:rPr>
                <w:sz w:val="22"/>
                <w:szCs w:val="22"/>
                <w:lang w:val="en-US"/>
              </w:rPr>
              <w:t>Д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рхнедвински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Верхнедвин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аслосырзавод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ей в месте впадения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 Зап. </w:t>
            </w:r>
            <w:r>
              <w:rPr>
                <w:sz w:val="22"/>
                <w:szCs w:val="22"/>
                <w:lang w:val="en-US"/>
              </w:rPr>
              <w:t>Д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рхнедвинское ГРУПП ЖК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Рос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одок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УП ЖКХ «Город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0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409"/>
        <w:gridCol w:w="111"/>
        <w:gridCol w:w="2760"/>
        <w:gridCol w:w="1920"/>
        <w:gridCol w:w="130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пель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пельское КУПП ЖК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Лепель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Ул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ор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Миорский льнозавод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ой в оз.Миор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а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 ЖКХ Поставского район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кана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ашник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Чашникский за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х продуктов»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норм.-чист. вод с ва-рочного отд-я в р.Луком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П ЖКХ г.  Чашник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в р.Ул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умил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АО «Шумилинск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ьнозавод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 Будове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 ЖКХ Шумилинског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йон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3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. автомобильное унит. предпр. по содержанию дорог «ГорСАП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 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 - 2.96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 - 2.43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2 - 5.66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2 - 4.60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 У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да-Кошелевский райо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ЖУП «Буда-Кошеле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коммунальник»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Лип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лобинский райо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ЖУП «Уником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вод в р. Дне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. вод после мех. очистки в р.Дне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оевский райо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ЖУП «Лое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райжилкомхоз»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Днеп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зырский райо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К «Луч Октября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рганизованный сток ливневых вод в р. Припя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род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П «Ремстройавтодо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Городнича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одненский райо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УП «Скидельское  ЖК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Довж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шмянский райо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шмянское РУП ЖКХ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Ошмя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бруйский райо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Жилкомхоз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ого района, уч. д. Горбацевич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в озеро п.Горбацевичи, а затем  в р.Волча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551"/>
        <w:gridCol w:w="2694"/>
        <w:gridCol w:w="1984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Могиле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Бабушкина крынк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 Дне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м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б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8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7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ров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УКП «Жилкомхоз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Жилич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пуск в реку Добы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стиславльское УКП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Водоканал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ыпуск в 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их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ин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н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КХ М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», д. Новосель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ный сброс с неработающей КНС в ручей, а затем в р.Пти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5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67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резин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КУПП «Березинское ЖКХ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ков в р.Пол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5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0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аство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кисл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08</w:t>
            </w:r>
            <w:r>
              <w:rPr>
                <w:sz w:val="22"/>
                <w:szCs w:val="22"/>
              </w:rPr>
              <w:t>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44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Бори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Борисовский молоч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мбинат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пуск в р.С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7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 С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9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3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ле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КУП «Вилейский водокан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Ил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ложин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П «Ивенецкое ЖКХ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Вол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6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уп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П «Жилтеплостро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биопрудов в р.Бо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Молодечненское ЖКХ», ЖКУ «Чи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Уш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520"/>
        <w:gridCol w:w="2760"/>
        <w:gridCol w:w="1920"/>
        <w:gridCol w:w="130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 «Минский хладокомб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 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П «ЖРЭО Заводског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йона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УП «Монолит», произв.-трансп. участ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 (ул.Железнодорожная, 27а), а затем в р.Свисл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9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нцевич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УМПП ЖКХ «Ганцевич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РЖКХ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норм.-чистых вод в р. Ц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ш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П ЖКХ «Райжилфонд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ный сброс сточных вод из канализационног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одца в мелиор. кан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6 - 3.58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8 - 1.68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5 - 4.64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 - 1.26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уб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Глубокский агросервис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кши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П ЖКХ «Докшицы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ммунальник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Берез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а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КУПП «Воропаевский зав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ЖБИ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 Зарежан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Воропаевск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ДО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о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онский ф-ал КПУП «Обольск. керамич.заво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хоз.-бытовых стоков с о/с в р.Россо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 ЖКХ Россонского район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через заболоч. участок в мелиоративный канал, а затем в р. Кис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ашни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П ЖКХ г.  Чашник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Луком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Ул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. автомобильное унит. предпр. по содержанию дорог «ГорСАП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.-чистых вод в р. С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 - 1.33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6 - 4.51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да-Кошеле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ЖУП «Буда-Кошеле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коммунальник»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очистки в р. Ли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УП «Буда-Кошелевский коммунальник», н.п.Коммуна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Хочем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5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42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551"/>
        <w:gridCol w:w="2694"/>
        <w:gridCol w:w="1984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лоб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СУП «Пиревич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.-чистых вод в р. Руд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УП «Уником», участок пос.Лу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Белица (к.Лукск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ЖУП «Уни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норм.-чист.  вод после мех. очистки в р. Днеп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Днеп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оев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ЖУП «Лое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райжилкомхоз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Днеп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1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зыр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ЖУП «Мозыр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йжилкомхоз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хоз бытовой канализации в р. Прип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3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ктябрь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ктябрьский зав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безжиренного молок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канаву Сереброн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Речи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П «Речицаблагоустройство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.-чистых вод в р. Вед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льв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львенское РУП 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Зельв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1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овец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овецкое РУП 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Гоз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Ло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шмян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шмянское РУП ЖК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Ошм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Сморго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моргонское РУП ЖК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В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Могиле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Бабушкина крынк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 Дне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м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ба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9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3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ичев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К «Звезда-Агро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ков последней карты в ручей и далее в р.Жу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9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1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3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520"/>
        <w:gridCol w:w="2760"/>
        <w:gridCol w:w="1920"/>
        <w:gridCol w:w="130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отим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К «Октябрь-Березки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, а  затем в р.Ел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0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кл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ловское УКП «Жилкомхоз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ийский участ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Дне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рез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К «Уша», д.Котово, МТФ «Котово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падения навозосодержащих стоков в ручей, а затем в р. Уш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8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творенны кислор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7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Боровино», д. М.Лог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падения навозосодержащих стоков в ручей, а затем в р.Берези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7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3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аство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90</w:t>
            </w:r>
            <w:r>
              <w:rPr>
                <w:sz w:val="22"/>
                <w:szCs w:val="22"/>
              </w:rPr>
              <w:t xml:space="preserve">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Бори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«Жилье», выпуск ливневой канализации в районе  ОАО «Полимиз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пуск в р. Берез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уп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П «Жилтеплостро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биопрудов в р.Бобр (биоочист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лиго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КУП </w:t>
            </w:r>
            <w:r>
              <w:rPr>
                <w:sz w:val="22"/>
                <w:szCs w:val="22"/>
              </w:rPr>
              <w:t>«Солигорскводоканал</w:t>
            </w:r>
            <w:r>
              <w:rPr>
                <w:sz w:val="22"/>
                <w:szCs w:val="22"/>
                <w:lang w:val="en-US"/>
              </w:rPr>
              <w:t>»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Драч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Случ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зд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ПМК-69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 Усс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Узденское ЖКХ», уч. д.Хотля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рос дренажн. вод с полей фильтрации в р.Уздян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. М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УП </w:t>
            </w:r>
            <w:r>
              <w:rPr>
                <w:sz w:val="22"/>
                <w:szCs w:val="22"/>
              </w:rPr>
              <w:t>«Минсксанавтотранс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К УП «Монолит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П </w:t>
            </w:r>
            <w:r>
              <w:rPr>
                <w:sz w:val="22"/>
                <w:szCs w:val="22"/>
              </w:rPr>
              <w:t>«Минсккоммунтеплосеть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П «Ремавтодор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Фрунзен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8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Без ведомственной принадлежности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евраль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чи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УП «Запад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ранснефтепродук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ный сброс в р. Дне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98 –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 Л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48, филиал №5 И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укойл-Белорусс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 Лиде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20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42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551"/>
        <w:gridCol w:w="2694"/>
        <w:gridCol w:w="1984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бруй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 МиМ (Птицефабрика  д. Вишневк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Продв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. Мин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ЧУПКП «БелВиллес ден», Торговый Центр «Гиппо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в гор. ливн. коллектор (Рокоссовского, 2), а затем в р.Свисл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ЗАО «Славнефть-старт», АЗС №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П «Дамаан», АЗС № 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 ООО  «Юнайтед компани», АЗС №1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3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Могилевская област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гилев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Серволюкс Агро» ИУПТЧП «Серволюкс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пуск в р. Дне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i/>
                <w:szCs w:val="22"/>
                <w:lang w:val="en-US"/>
              </w:rPr>
              <w:t>г. М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К «Автостоянка ЛУГ-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К «Ставка-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ИП «Лукойл-Белоруссия», АЗ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№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СК «Горизонт-1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СК «Тайфун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. коллектор, а затем в р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выпуска</w:t>
      </w:r>
    </w:p>
    <w:p>
      <w:pPr>
        <w:pStyle w:val="Normal"/>
        <w:ind w:firstLine="426"/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- по результатам нескольких проверок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/>
      </w:pPr>
      <w:r>
        <w:rPr>
          <w:b/>
        </w:rPr>
        <w:t xml:space="preserve">загрязняющих веществ за </w:t>
      </w:r>
      <w:bookmarkStart w:id="0" w:name="OLE_LINK2"/>
      <w:bookmarkStart w:id="1" w:name="OLE_LINK1"/>
      <w:r>
        <w:rPr>
          <w:b/>
        </w:rPr>
        <w:t xml:space="preserve">I квартал </w:t>
      </w:r>
      <w:bookmarkEnd w:id="0"/>
      <w:bookmarkEnd w:id="1"/>
      <w:r>
        <w:rPr>
          <w:b/>
        </w:rPr>
        <w:t>(по областям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00"/>
        <w:gridCol w:w="1920"/>
        <w:gridCol w:w="2400"/>
        <w:gridCol w:w="1905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рест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 - 7.9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 - 2.9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 - 1.3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0 - 1.43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 - 9.4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9 - 5.3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 - 11.1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1 - 1.7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39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 - 1.5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6 - 22.2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9 - 6.6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 - 10.3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 - 2.86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9 - 4.6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 - 17.03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1 - 17.3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 xml:space="preserve">1.21 - </w:t>
            </w: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15.09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5 - 2.9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1.4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2 - 3.44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8 - 28.0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9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 - 6.85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4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 - 26.5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0 - 2.7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0 - 6.8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2 - 15.5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17.30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 - 2.1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 - 38.2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2.4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3.27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35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1.23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42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5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984"/>
        <w:gridCol w:w="2268"/>
        <w:gridCol w:w="1985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огилев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 - 43.97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7 - 14.0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2 - 1.88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 - 1.77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 - 42.36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8 - 3.3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н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 - 5.0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м об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0 - 8.1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2 - 1.4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ба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40 - 1.5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0 - 0.69</w:t>
            </w:r>
            <w:r>
              <w:rPr>
                <w:sz w:val="22"/>
                <w:szCs w:val="22"/>
                <w:vertAlign w:val="superscript"/>
              </w:rPr>
              <w:t>**)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4 - 3.2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0 - 42.8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 - 7.87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 - 46.06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ин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49.56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 - 10.8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4 - 8.25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 - 1.77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 - 71.9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4 - 34.33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6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астворенны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 кисл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8 - 4.08</w:t>
            </w:r>
            <w:r>
              <w:rPr>
                <w:sz w:val="22"/>
                <w:szCs w:val="22"/>
              </w:rPr>
              <w:t xml:space="preserve">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2 - 2.07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4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 - 12.1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 - 95.45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12.6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7 - 14.87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2.1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0 - 1.2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 - 2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40"/>
        <w:gridCol w:w="1200"/>
        <w:gridCol w:w="1920"/>
        <w:gridCol w:w="2320"/>
        <w:gridCol w:w="1985"/>
      </w:tblGrid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sz w:val="22"/>
                <w:szCs w:val="22"/>
                <w:lang w:val="en-US"/>
              </w:rPr>
              <w:t>Республика Беларус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49.56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.17 - </w:t>
            </w: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15.09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 - 2.92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9.39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3.44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71.90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 - 6.60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34.33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 - 6.85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н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 - 4.40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 - 26.50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м об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8.10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2 - 2.50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ба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40 - 1.5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астворенны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 кисл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8 - 4.08</w:t>
            </w:r>
            <w:r>
              <w:rPr>
                <w:sz w:val="22"/>
                <w:szCs w:val="22"/>
              </w:rPr>
              <w:t xml:space="preserve">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2 - 2.7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 - 6.83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0 - 42.80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4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 - 15.51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95.45</w:t>
            </w:r>
          </w:p>
        </w:tc>
      </w:tr>
    </w:tbl>
    <w:p>
      <w:pPr>
        <w:pStyle w:val="Normal"/>
        <w:spacing w:lineRule="auto" w:line="2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 кварта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40"/>
        <w:gridCol w:w="1920"/>
        <w:gridCol w:w="2647"/>
        <w:gridCol w:w="1843"/>
      </w:tblGrid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и другие органы управл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3 - 3.6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 - 5.13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 - 2.4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7 - 3.27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50 - 2.1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2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5 - 3.00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ельского хозяйств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довольств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7 - 9.42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0 - 10.48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 - 10.33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1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Министерство транспорта и коммуникаций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5 - 6.56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4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5 - 15.51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46 - 3.1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 - 12.6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89 - 14.87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2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37 - 3.4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59 - 2.3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45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46 - 4.4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2 - 1.4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энерг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3 - 7.9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87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6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3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жилищно-коммунального хозяйства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6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труд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социальной защи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 - 5.0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0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 - 1.48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5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5 - 14.9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1.66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83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6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 - 3.64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843"/>
        <w:gridCol w:w="2751"/>
        <w:gridCol w:w="178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инистерство здравоохра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7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инистерств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 - 1.5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о оборо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6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6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инистерство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инистерство спорта и ту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9.51 - 37.9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0 - 6.4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0 - 3.5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 - 1.7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53 - 42.1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0 - 10.3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1 - 12.1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38 - 22.4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Национальная Академия наук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Белару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9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нефтехи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 - 3.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4 - 14.83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лесбумпро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 - 17.3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 - 8.5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 - 15.0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8 - 1.7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42 - 1.4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но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 - 4.1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0 - 5.3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5 - 9.3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Концерн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  <w:lang w:val="en-US"/>
              </w:rPr>
              <w:t>Белбиофарм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0 - 3.1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лег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госпищепро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коопсою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8 - 2.8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1 - 1.7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</w:tbl>
    <w:p>
      <w:pPr>
        <w:pStyle w:val="Normal"/>
        <w:spacing w:lineRule="auto" w: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372" w:right="-42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6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40"/>
        <w:gridCol w:w="1920"/>
        <w:gridCol w:w="2789"/>
        <w:gridCol w:w="1701"/>
      </w:tblGrid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сполком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i w:val="false"/>
                <w:i w:val="false"/>
                <w:szCs w:val="22"/>
              </w:rPr>
            </w:pPr>
            <w:r>
              <w:rPr>
                <w:szCs w:val="22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49.56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 - 14.0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11.13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 - 1.7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9.39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 - 2.96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71.9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 - 6.6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34.33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 - 6.85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 - 4.4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 - 26.5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м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3.70 - 8.1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 - 2.5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б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 - 1.5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  <w:lang w:val="en-US"/>
              </w:rPr>
              <w:t>Растворе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8 - 4.08</w:t>
            </w:r>
            <w:r>
              <w:rPr>
                <w:sz w:val="22"/>
                <w:szCs w:val="22"/>
              </w:rPr>
              <w:t xml:space="preserve">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2 - 2.7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9 - 3.2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0 - 42.8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4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 - 11.22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95.45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Брест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 - 5.5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 - 2.91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5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0 - 1.25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 - 1.43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Витеб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 - 7.93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9 - 5.3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8 - 11.13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1 - 1.7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39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 - 1.51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 - 22.22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 - 6.6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 - 1.59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2.86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9 - 4.61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4 - 17.03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мель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1 - 8.0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1 - 4.29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34 - 2.38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 - 2.96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 - 28.0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9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 - 6.85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6.5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20 - 2.7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2 - 6.53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843"/>
        <w:gridCol w:w="2751"/>
        <w:gridCol w:w="1785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родне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1.3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0 - 1.2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0.35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1.23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огилев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5 - 43.97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7 - 14.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 - 1.77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 - 42.3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8 - 3.3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 - 5.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м об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3.70 - 8.1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баль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 - 1.5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40 - 0.69</w:t>
            </w:r>
            <w:r>
              <w:rPr>
                <w:sz w:val="22"/>
                <w:szCs w:val="22"/>
                <w:vertAlign w:val="superscript"/>
              </w:rPr>
              <w:t>**)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0 - 42.8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 - 7.87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 - 46.06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49.5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 - 10.8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3 - 8.25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 - 71.9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4 - 34.3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астворен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кислор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8 - 4.08</w:t>
            </w:r>
            <w:r>
              <w:rPr>
                <w:sz w:val="22"/>
                <w:szCs w:val="22"/>
              </w:rPr>
              <w:t xml:space="preserve">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12 - 2.07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4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 - 11.2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 - 95.45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риспол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3 - 10.9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7 - 7.37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9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9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з ведомственно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адле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20 - </w:t>
            </w: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53 - 11.6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4.70 - 5.24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0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64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5 - 8.00</w:t>
            </w:r>
          </w:p>
        </w:tc>
      </w:tr>
    </w:tbl>
    <w:p>
      <w:pPr>
        <w:pStyle w:val="Normal"/>
        <w:spacing w:lineRule="auto" w:line="2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ab/>
        <w:t>Ответственный за выпуск</w:t>
        <w:tab/>
        <w:tab/>
        <w:t>Фейгельман Михаил Ефимович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Составитель</w:t>
        <w:tab/>
        <w:tab/>
        <w:tab/>
        <w:t xml:space="preserve"> </w:t>
        <w:tab/>
        <w:t>Дудинская Наталья Васильевна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Формат 60х84 1/16. Тираж 100 экз.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Подготовлено Главным информационно-аналитическим центром  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Национальной системы мониторинга окружающей среды 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Республики Беларусь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Издано в РУП «Бел НИЦ «Экология»</w:t>
      </w:r>
    </w:p>
    <w:p>
      <w:pPr>
        <w:pStyle w:val="Normal"/>
        <w:spacing w:lineRule="atLeast" w:line="360"/>
        <w:jc w:val="right"/>
        <w:rPr/>
      </w:pPr>
      <w:r>
        <w:rPr>
          <w:sz w:val="22"/>
          <w:szCs w:val="22"/>
        </w:rPr>
        <w:t>ЛИ № 02330/0131625 от 10.10.2005 г. .</w:t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220002, г.  Минск, ул. В. Хоружей, 31-А, комн. 3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. 334-78-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6270</wp:posOffset>
                </wp:positionV>
                <wp:extent cx="9906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7.85pt;margin-top:50.1pt;width:77.95pt;height:6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707" w:gutter="0" w:header="0" w:top="907" w:footer="28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Courier New" w:hAnsi="Courier New" w:cs="Courier New"/>
      <w:sz w:val="16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iCs/>
      <w:sz w:val="22"/>
      <w:szCs w:val="24"/>
    </w:rPr>
  </w:style>
  <w:style w:type="character" w:styleId="21">
    <w:name w:val="Заголовок 2 Знак"/>
    <w:qFormat/>
    <w:rPr>
      <w:b/>
      <w:i/>
      <w:iCs/>
      <w:sz w:val="24"/>
      <w:szCs w:val="24"/>
    </w:rPr>
  </w:style>
  <w:style w:type="character" w:styleId="31">
    <w:name w:val="Заголовок 3 Знак"/>
    <w:qFormat/>
    <w:rPr>
      <w:i/>
      <w:iCs/>
      <w:sz w:val="22"/>
      <w:szCs w:val="24"/>
    </w:rPr>
  </w:style>
  <w:style w:type="character" w:styleId="Style11">
    <w:name w:val="Основной текст Знак"/>
    <w:qFormat/>
    <w:rPr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7:00Z</dcterms:created>
  <dc:creator>Klava</dc:creator>
  <dc:description/>
  <dc:language>en-US</dc:language>
  <cp:lastModifiedBy>volchek</cp:lastModifiedBy>
  <cp:lastPrinted>2008-05-03T15:02:00Z</cp:lastPrinted>
  <dcterms:modified xsi:type="dcterms:W3CDTF">2010-11-22T10:17:00Z</dcterms:modified>
  <cp:revision>2</cp:revision>
  <dc:subject/>
  <dc:title>Таблица 4</dc:title>
</cp:coreProperties>
</file>