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jc w:val="both"/>
        <w:rPr/>
      </w:pPr>
      <w:r>
        <w:rPr>
          <w:sz w:val="24"/>
        </w:rPr>
        <w:t>О превышениях нормативов выбросов/сбросов загрязняющих веществ предприятиями Республики Беларусь / Информационный бюллетень. - № 33. – Минск: РУП «Бел НИЦ «Экология», - 2008. – 36 с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>Настоящий бюллетень подготовлен Главным информационно-аналитическим центром НСМОС по материалам планового обследования предприятий лабораториями аналитического контроля областных и Минского городского комитетов природных ресурсов и охраны окружающей среды в ходе осуществления контроля за соблюдением природоохранного законодательства.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360"/>
        <w:ind w:firstLine="709"/>
        <w:jc w:val="both"/>
        <w:rPr/>
      </w:pPr>
      <w:r>
        <w:rPr/>
        <w:t>Бюллетень предназначен для работников системы государственного управления, специалистов, работающих в области охраны окружающей среды, общественных организаций и других заинтересованных лиц.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rFonts w:cs="Symbol" w:ascii="Symbol" w:hAnsi="Symbol"/>
        </w:rPr>
        <w:t></w:t>
      </w:r>
      <w:r>
        <w:rPr>
          <w:b/>
          <w:bCs/>
        </w:rPr>
        <w:t xml:space="preserve"> </w:t>
      </w:r>
      <w:r>
        <w:rPr>
          <w:i/>
          <w:iCs/>
        </w:rPr>
        <w:t>РУП «Бел НИЦ «Экология», 2008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60"/>
        <w:ind w:left="426" w:right="-427" w:firstLine="708"/>
        <w:jc w:val="both"/>
        <w:rPr/>
      </w:pPr>
      <w:r>
        <w:rPr>
          <w:sz w:val="24"/>
        </w:rPr>
        <w:t>Областные, Минская городская и межрайонные лаборатории Министерства природных ресурсов и охраны окружающей среды Республики Беларусь выполняют аналитические работы в рамках осуществления государственного контроля за соблюдением природоохранного законодательства на предприятиях Республики Беларусь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 .</w:t>
      </w:r>
    </w:p>
    <w:p>
      <w:pPr>
        <w:pStyle w:val="TextBody"/>
        <w:spacing w:lineRule="auto" w:line="360"/>
        <w:ind w:left="426" w:right="-427" w:firstLine="708"/>
        <w:jc w:val="both"/>
        <w:rPr/>
      </w:pPr>
      <w:r>
        <w:rPr>
          <w:sz w:val="24"/>
        </w:rPr>
        <w:t>В соответствии с рядом нормативно-правовых документов, регулирующих функционирование Национальной системы мониторинга окружающей среды в Республике Беларусь, а также в целях выполнения Плана мероприятий по реализации основных положений Орхусской конвенции осуществляется издание информационных бюллетеней «О превышениях нормативов выбросов/сбросов загрязняющих  веществ в окружающую среду предприятиями Республики Беларусь».</w:t>
      </w:r>
    </w:p>
    <w:p>
      <w:pPr>
        <w:pStyle w:val="Normal"/>
        <w:spacing w:lineRule="auto" w:line="360"/>
        <w:ind w:left="426" w:right="-427" w:firstLine="708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08 </w:t>
      </w:r>
      <w:r>
        <w:rPr>
          <w:sz w:val="22"/>
        </w:rPr>
        <w:t xml:space="preserve">г. </w:t>
      </w:r>
      <w:r>
        <w:rPr/>
        <w:t xml:space="preserve"> обследован 2551 источник выбросов загрязняющих веществ в атмосферный воздух на 1081 предприятии, а также проанализировано 5005 проб сточных вод на 1959 предприятиях. Всего выполнено 120707 анализов, в том числе по определению содержания загрязняющих веществ в выбросах в атмосферу – 37892, в сбросах в поверхностные водоемы – 82815. Рис. 1, 2 иллюстрируют объемы аналитических работ, выполненных областными и межрайонными лабораториями Минприроды. </w:t>
      </w:r>
    </w:p>
    <w:p>
      <w:pPr>
        <w:pStyle w:val="Normal"/>
        <w:spacing w:lineRule="auto" w:line="360"/>
        <w:ind w:left="426" w:right="-427" w:firstLine="708"/>
        <w:jc w:val="both"/>
        <w:rPr/>
      </w:pPr>
      <w:r>
        <w:rPr/>
        <w:t>В ходе аналитического контроля установлено превышение нормативов  выбросов на 56 предприятиях  по 14 ингредиентам. Наибольшее число нарушений допустимых нормативов выбросов загрязняющих веществ в атмосферный воздух выявлено в Гомельской области, где на 20 предприятиях зафиксированы превышения нормативов выбросов по 10 ингредиентам. Максимальное превышение допустимого норматива выброса углерода оксида зарегистрировано в мае в коопзаготпроме Гомельского райПО: выбросы от коптильных камер колбасного цеха  превысили установленное значение в 3,3 – 24,6 раза.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360"/>
        <w:ind w:left="426" w:right="-427" w:firstLine="708"/>
        <w:jc w:val="both"/>
        <w:rPr/>
      </w:pPr>
      <w:r>
        <w:rPr/>
        <w:t>В Гродненской области на ОАО «Лидастройматериалы» в мае отмечено значительное (в 10,8 раза) превышение установленного норматива выброса пыли древесной на участке изготовления филенок.</w:t>
      </w:r>
    </w:p>
    <w:p>
      <w:pPr>
        <w:pStyle w:val="Normal"/>
        <w:autoSpaceDE w:val="false"/>
        <w:spacing w:lineRule="auto" w:line="360"/>
        <w:ind w:left="426" w:right="-427" w:firstLine="708"/>
        <w:jc w:val="both"/>
        <w:rPr>
          <w:lang w:val="en-US"/>
        </w:rPr>
      </w:pPr>
      <w:r>
        <w:rPr/>
        <w:t xml:space="preserve">Превышения  нормативов сбросов в поверхностные водоемы зафиксированы по 22 ингредиентам на 168 предприятиях. Чаще всего нарушались установленные нормативы содержания в сточных водах азота аммонийного и фосфора фосфатного - 16,7% и 15,4% случаев превышений, соответственно. </w:t>
      </w:r>
    </w:p>
    <w:p>
      <w:pPr>
        <w:pStyle w:val="Normal"/>
        <w:autoSpaceDE w:val="false"/>
        <w:spacing w:lineRule="auto" w:line="360"/>
        <w:ind w:left="426" w:right="-42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426" w:right="-42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-142" w:firstLine="708"/>
        <w:jc w:val="both"/>
        <w:rPr/>
      </w:pPr>
      <w:r>
        <w:rPr/>
        <w:t>Половина объектов, нарушивших нормативы, находится в ведении областных и Минского городского исполкомов и относится, в основном, к жилищно-коммунальным службам (84 предприятия). Максимальные значения превышений установленных нормативов сбросов сточных вод зарегистрированы в апреле в Минской области: на РУП «Логойский комхоз» при попадании хозяйственно-бытовых стоков в р.Двиноса  допустимое содержание фосфора фосфатного превышено в190,9 раза, азота аммонийного – в 114,1 раза, БПК</w:t>
      </w:r>
      <w:r>
        <w:rPr>
          <w:vertAlign w:val="subscript"/>
        </w:rPr>
        <w:t>5</w:t>
      </w:r>
      <w:r>
        <w:rPr/>
        <w:t xml:space="preserve"> – в 112,4 раз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Несанкционированные сбросы сточных  вод  во II квартале 2008 </w:t>
      </w:r>
      <w:r>
        <w:rPr>
          <w:sz w:val="22"/>
        </w:rPr>
        <w:t xml:space="preserve">г. </w:t>
      </w:r>
      <w:r>
        <w:rPr/>
        <w:t xml:space="preserve"> зарегистрированы:</w:t>
      </w:r>
    </w:p>
    <w:p>
      <w:pPr>
        <w:pStyle w:val="Normal"/>
        <w:spacing w:lineRule="auto" w:line="360"/>
        <w:jc w:val="both"/>
        <w:rPr/>
      </w:pPr>
      <w:r>
        <w:rPr/>
        <w:t>в апреле - в Гродненской области на СПК им А. Мицкевича (Мостовский район);</w:t>
      </w:r>
    </w:p>
    <w:p>
      <w:pPr>
        <w:pStyle w:val="Normal"/>
        <w:spacing w:lineRule="auto" w:line="360"/>
        <w:jc w:val="both"/>
        <w:rPr/>
      </w:pPr>
      <w:r>
        <w:rPr/>
        <w:t>в июне - в Гомельской области на ОАО «Гомельский райагросервис» (Гомельский район)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920" w:leader="none"/>
        </w:tabs>
        <w:ind w:right="-567" w:hanging="0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Heading1"/>
        <w:tabs>
          <w:tab w:val="clear" w:pos="708"/>
          <w:tab w:val="left" w:pos="70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Превышение нормативов вы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ающую среду предприятиями</w:t>
      </w:r>
    </w:p>
    <w:p>
      <w:pPr>
        <w:pStyle w:val="Normal"/>
        <w:tabs>
          <w:tab w:val="clear" w:pos="708"/>
          <w:tab w:val="left" w:pos="1975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2694"/>
        <w:gridCol w:w="1701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и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орисовский завод агрега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покраски, покрасочная 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рановичский завод станкопринадлежнос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ёл «Немига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«Жлобинметаллургстр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 заполнителей, конвейер подачи песка и ще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Белорусский металлургическ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лепроволочный цех-2, ванна щелочного ме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ерезовский комбикормовый завод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цех. Нория НГЦ-20. Весы ДЛ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Птицефабрика «Рассвет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ный цех, коптильная 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Гомельский комбинат хлебопродук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ьница, весовыбойные ап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ПМК-73 РУП «Калинковичиводстр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ярный цех, деревообрабатыв. ст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МК-71, филиал РУП «Калинковичиводстро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, ДС-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Жлобинский хлебозавод» РУППХ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мельхлебп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терский цех, чаны с заква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ая кис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мянское ДСУ-28 РУП ДСТ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»Жупран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с установка ДС-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лжение таблицы 1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2504"/>
        <w:gridCol w:w="2694"/>
        <w:gridCol w:w="1701"/>
        <w:gridCol w:w="127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У-63 РУП СМТ-8 (АБЗ «Овсище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, асфальтосмеситель ДС-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 райо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ЭУ-25, филиал РУП «Бреставтодор», производств. участок д.Оранчиц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смеситель ДС-117-2К, сушильный помольный и смесительный агре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диокси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</w:t>
            </w:r>
            <w:r>
              <w:rPr>
                <w:sz w:val="22"/>
                <w:szCs w:val="22"/>
                <w:lang w:val="en-US"/>
              </w:rPr>
              <w:t>&gt;7</w:t>
            </w:r>
            <w:r>
              <w:rPr>
                <w:sz w:val="22"/>
                <w:szCs w:val="22"/>
              </w:rPr>
              <w:t xml:space="preserve">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П «Гомельский вагоноремонтный завод им.М.И.Калин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гунолитейный цех, вагранка №1, гидрофильтр, система «Дож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У-25 РУП «ДСТ-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», АБЗ д.Новоса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смеситель «Тельтомат»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</w:t>
            </w:r>
            <w:r>
              <w:rPr>
                <w:sz w:val="22"/>
                <w:szCs w:val="22"/>
                <w:lang w:val="en-US"/>
              </w:rPr>
              <w:t>&gt;7</w:t>
            </w:r>
            <w:r>
              <w:rPr>
                <w:sz w:val="22"/>
                <w:szCs w:val="22"/>
              </w:rPr>
              <w:t xml:space="preserve">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айо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У-12 ОАО «ДСТ-5», АБЗ «Заслав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смесительный цех, асфальтосмеситель «Тельтом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смесительный цех, асфальтосмеситель ДС-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ердые частиц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ерезовский комбинат силикатных издел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ение приготовления шлама и газированных компонентов, виброгазобетономешалка 1-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П «Березастройматериа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№1, печь FMC -1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евский завод сантехзаготовок, ф-л ОАО «Трест Белсантехмонтаж №1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чн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ерам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й завод, печи №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92 - 3.0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мельстекл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ой цех, пневмотранспорт долом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омельстройматериа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№2, пр-во силикатного кирпича, конвейер ЛК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У №44, ОАО «ДСТ-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 (д.Слободка), установка ДС-117-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лжение таблицы 1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551"/>
        <w:gridCol w:w="1737"/>
        <w:gridCol w:w="957"/>
        <w:gridCol w:w="170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цевич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Ивацевичская ДСПМК-34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фальтосме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С-117-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лоб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СУП «Жлобинская ПМК-98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инский завод строительных материалов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керамических изделий, печь обжига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лесного хозяйства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«Городокский лесхоз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ка №2, шишкосушилка, печь собственного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внутренних дел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лковы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П «Одиннадцать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№ 3, сушилка № 5, котел РИ-4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лесбумпром»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ДОК О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мельдрев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15, деревообр. ст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госпищепром»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«Полесье», филиал РУП «Гомельский ликеро-водочный завод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ое пр-во, цех подработки зерна, аспирационные установк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92 - 2.51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коопсоюз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Узденский кооппром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бы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заготпром, О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ого райП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й цех, камеры коптильные №1-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ген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27- 24.64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 райП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ик (ул. Бумажкова, 71), аммиачный компрессор  А-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NH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лжение таблицы 1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2504"/>
        <w:gridCol w:w="2694"/>
        <w:gridCol w:w="1701"/>
        <w:gridCol w:w="127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окский ф-ал ОАО «Молоко, г.Витебс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комбинат колхоза (ПСК) «Советская Белорус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но-консервный цех, дымогенератор, коптильная 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луцкий сыродельный комби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заменителя цельн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 райо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-211, филиал 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скоблдорстр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2 котла КВ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С-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Витебский винодельческий завод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, 2 котла Е-1/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-207 КПРС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мельоблдорстр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площадка №2, асфальтно-битумный узел, асфальтосмеситель ДС-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 райо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СУ-166 КУ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инскоблдорстр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смесительный цех, а/с установки ДС-117-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смесительный цех, а/с установки ДС-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СУ-163 КУ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инскоблдорстр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С-1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шенковичское ДРСУ №110, филиал К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ебскоблдорстр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, асфальтосмесительная установка ПМ-8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окское ДРСУ №106 КУП «Витебскоблдорстр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, асфальтосмесительная установка ДС-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сушки пиломатериалов, теплогенератор ТВ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П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дожига, помещение Т-образных засл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чиц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Речицаагротех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лярный цех, станки деревообрабатывающ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ое К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энерге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обувной фабрики, котел ДЕ6,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лжение таблицы 1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551"/>
        <w:gridCol w:w="2694"/>
        <w:gridCol w:w="170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СУ-195 КУП «Минскоблдорстрой», АББ «Полоча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смеситель ДС-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ович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СУ-169  КУП «Минскоблдорстрой», АБ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смесительный цех, асфальтосмеситель ДС-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-163 К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скоблдорстро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смесительная установка ДС-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овец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ПЛИП-Вес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йный участок №1, участок алюминиевого   литья, печь ПСП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558 Ави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ны декапирования, активации, меднения, осветления, анодирования, хлористомагнитного кадмирования, л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Лидастройматериа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изготовления фил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лоде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Электромеханическ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УНВ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жан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 «Линово»  ОАО «ДСУ-1, г. Рогаче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бетонный завод, асфальтосмесительная установка «Тельтом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.&lt;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товел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ий цех П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Pekat»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завод №4 К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хлебп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, котлы Е-1-0.9Г, печи ФТЛ-2, Г4-ХФП-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75" w:leader="none"/>
        </w:tabs>
        <w:ind w:firstLine="709"/>
        <w:rPr/>
      </w:pPr>
      <w:r>
        <w:rPr>
          <w:vertAlign w:val="superscript"/>
        </w:rPr>
        <w:t>*)</w:t>
      </w:r>
      <w:r>
        <w:rPr/>
        <w:t xml:space="preserve"> – 2 и более источника выбросов</w:t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ing5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загрязняющих веществ за </w:t>
      </w:r>
      <w:r>
        <w:rPr>
          <w:b/>
          <w:lang w:val="en-US"/>
        </w:rPr>
        <w:t>II</w:t>
      </w:r>
      <w:r>
        <w:rPr>
          <w:b/>
        </w:rPr>
        <w:t xml:space="preserve"> квартал (по областя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843"/>
        <w:gridCol w:w="3543"/>
        <w:gridCol w:w="170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Брестская обл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мми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en-US"/>
              </w:rPr>
              <w:t xml:space="preserve"> ди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7 - 2.6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3 - 2.5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ердые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5 - 3.2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</w:t>
            </w:r>
            <w:r>
              <w:rPr>
                <w:sz w:val="22"/>
                <w:szCs w:val="22"/>
                <w:lang w:val="en-US"/>
              </w:rPr>
              <w:t>&gt;7</w:t>
            </w:r>
            <w:r>
              <w:rPr>
                <w:sz w:val="22"/>
                <w:szCs w:val="22"/>
              </w:rPr>
              <w:t xml:space="preserve">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ыль неорг</w:t>
            </w:r>
            <w:r>
              <w:rPr>
                <w:sz w:val="22"/>
                <w:szCs w:val="22"/>
              </w:rPr>
              <w:t xml:space="preserve">аническая </w:t>
            </w:r>
            <w:r>
              <w:rPr>
                <w:sz w:val="22"/>
                <w:szCs w:val="22"/>
                <w:lang w:val="en-US"/>
              </w:rPr>
              <w:t>&lt;20% 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ыль зер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Витебская обл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а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9 - 1.8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а ок</w:t>
            </w:r>
            <w:r>
              <w:rPr>
                <w:sz w:val="22"/>
                <w:szCs w:val="22"/>
              </w:rPr>
              <w:t>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6 - 3.3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Азота ди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Амми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8 - 2.0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8 - 2.8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5 - 24.6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илаце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ксус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ердые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 - 1.7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 - 4.0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ыль древ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 - 2.8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ыль зер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6 - 2.51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еры ди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9 - 4.7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ыль древ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огилевская обл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а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8 - 3.3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а ок</w:t>
            </w:r>
            <w:r>
              <w:rPr>
                <w:sz w:val="22"/>
                <w:szCs w:val="22"/>
              </w:rPr>
              <w:t>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5 - 4.5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ская обл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а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 - 3.2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еры ди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9 - 1.8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7 - 4.0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лу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</w:t>
            </w:r>
            <w:r>
              <w:rPr>
                <w:sz w:val="22"/>
                <w:szCs w:val="22"/>
                <w:lang w:val="en-US"/>
              </w:rPr>
              <w:t>&gt;7</w:t>
            </w:r>
            <w:r>
              <w:rPr>
                <w:sz w:val="22"/>
                <w:szCs w:val="22"/>
              </w:rPr>
              <w:t xml:space="preserve">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 - 2.2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 - 3.07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а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 - 3.3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мми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8 - 2.0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а ок</w:t>
            </w:r>
            <w:r>
              <w:rPr>
                <w:sz w:val="22"/>
                <w:szCs w:val="22"/>
              </w:rPr>
              <w:t>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9 - 4.5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en-US"/>
              </w:rPr>
              <w:t xml:space="preserve"> ди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 - 2.8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 - 24.6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олу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илаце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ксус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ердые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 - 3.2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</w:t>
            </w:r>
            <w:r>
              <w:rPr>
                <w:sz w:val="22"/>
                <w:szCs w:val="22"/>
                <w:lang w:val="en-US"/>
              </w:rPr>
              <w:t>&gt;7</w:t>
            </w:r>
            <w:r>
              <w:rPr>
                <w:sz w:val="22"/>
                <w:szCs w:val="22"/>
              </w:rPr>
              <w:t xml:space="preserve">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1 - 2.8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 - 4.0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&lt;2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 - 10.7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зер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 - 2.5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4"/>
        <w:ind w:right="-567" w:hanging="0"/>
        <w:jc w:val="right"/>
        <w:rPr>
          <w:sz w:val="22"/>
          <w:szCs w:val="6"/>
          <w:lang w:val="en-US"/>
        </w:rPr>
      </w:pPr>
      <w:r>
        <w:rPr>
          <w:sz w:val="22"/>
          <w:szCs w:val="6"/>
          <w:lang w:val="en-US"/>
        </w:rPr>
      </w:r>
    </w:p>
    <w:p>
      <w:pPr>
        <w:pStyle w:val="Normal"/>
        <w:spacing w:lineRule="atLeast" w:line="24"/>
        <w:ind w:right="-567" w:hanging="0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Heading5"/>
        <w:spacing w:lineRule="atLeast" w:line="24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 xml:space="preserve">загрязняющих веществ за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spacing w:lineRule="atLeast" w:line="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1843"/>
        <w:gridCol w:w="2693"/>
        <w:gridCol w:w="170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 другие орган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Амми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9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лу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6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.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8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 сельского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хозяйства и продовольств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Азота ди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5 - 5.8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ксус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4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ердые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8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.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8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ыль древ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ыль зер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6 - 2.28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транспорта и коммуника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а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4 - 3.29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еры ди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 - 2.65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ердые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3 - 2.7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. </w:t>
            </w:r>
            <w:r>
              <w:rPr>
                <w:sz w:val="22"/>
                <w:szCs w:val="22"/>
                <w:lang w:val="en-US"/>
              </w:rPr>
              <w:t>&gt;7</w:t>
            </w:r>
            <w:r>
              <w:rPr>
                <w:sz w:val="22"/>
                <w:szCs w:val="22"/>
              </w:rPr>
              <w:t xml:space="preserve">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1 - 2.84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архитектуры  и строи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а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8 - 3.36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а ок</w:t>
            </w:r>
            <w:r>
              <w:rPr>
                <w:sz w:val="22"/>
                <w:szCs w:val="22"/>
              </w:rPr>
              <w:t>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5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 - 3.9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вердые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0 - 2.25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.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ыль древ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8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инистерство лес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инистерство внутренних 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/>
            </w:pPr>
            <w:r>
              <w:rPr>
                <w:szCs w:val="22"/>
              </w:rPr>
              <w:t>Концерн «Беллесбумпр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ыль древ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Концерн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  <w:lang w:val="en-US"/>
              </w:rPr>
              <w:t>Белгоспищепром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ыль зер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2 - 2.51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елкоопсою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Амми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8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7 - 24.64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Исполко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а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 - 1.8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а ок</w:t>
            </w:r>
            <w:r>
              <w:rPr>
                <w:sz w:val="22"/>
                <w:szCs w:val="22"/>
              </w:rPr>
              <w:t>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9 - 4.5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ер</w:t>
            </w:r>
            <w:r>
              <w:rPr>
                <w:sz w:val="22"/>
                <w:szCs w:val="22"/>
              </w:rPr>
              <w:t>ы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9 - 2.8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6 - 2.27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илаце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.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 - 2.2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ыль древ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Витебский облисполк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а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9 - 1.8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а ок</w:t>
            </w:r>
            <w:r>
              <w:rPr>
                <w:sz w:val="22"/>
                <w:szCs w:val="22"/>
              </w:rPr>
              <w:t>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9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6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.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8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Гомельский облисполк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ы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8 - 2.8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илаце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.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6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ыль древ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Могилевский облиспол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а ок</w:t>
            </w:r>
            <w:r>
              <w:rPr>
                <w:sz w:val="22"/>
                <w:szCs w:val="22"/>
              </w:rPr>
              <w:t>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2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Минский облисполк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а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 - 1.66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9 - 1.88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7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. &lt;7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 - 2.22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Без ведомственной принадлеж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мми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р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en-US"/>
              </w:rPr>
              <w:t xml:space="preserve"> ди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7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 - 4.75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ыль неорган.&lt;20%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</w:t>
            </w:r>
          </w:p>
        </w:tc>
      </w:tr>
    </w:tbl>
    <w:p>
      <w:pPr>
        <w:pStyle w:val="Normal"/>
        <w:spacing w:lineRule="auto" w:line="228"/>
        <w:jc w:val="both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  <w:szCs w:val="2"/>
          <w:vertAlign w:val="superscript"/>
          <w:lang w:val="en-US"/>
        </w:rPr>
      </w:pPr>
      <w:r>
        <w:rPr>
          <w:sz w:val="22"/>
          <w:szCs w:val="2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Normal"/>
        <w:tabs>
          <w:tab w:val="clear" w:pos="708"/>
          <w:tab w:val="left" w:pos="2438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8"/>
          <w:tab w:val="left" w:pos="1186" w:leader="none"/>
        </w:tabs>
        <w:spacing w:lineRule="auto" w:line="232"/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</w:p>
    <w:p>
      <w:pPr>
        <w:pStyle w:val="Normal"/>
        <w:tabs>
          <w:tab w:val="clear" w:pos="708"/>
          <w:tab w:val="left" w:pos="1186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160"/>
        <w:gridCol w:w="2280"/>
        <w:gridCol w:w="1960"/>
        <w:gridCol w:w="168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новичский станкостроительный завод ЗАО «Атлант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чищенных сточных вод в ливнеотводную канаву, а затем в р.Ща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омельский Техноприбор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гилевский металлургический завод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Деб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«Завод Транзистор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«Завод полупроводников. прибор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и 1, 2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70 - 7.5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З ССЦ №3 (сервисно-сбытов. центр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бр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П Кобринский инструментальный завод «СИТОМО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ливневых вод в р.Мухавец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Витебский станкостроительный завод «ВИСТАН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/с (нефтеловушки) в р.Западная Дв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лоц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Проммашремонт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мливневых вод с о/с в р.Поло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Гомельский завод станочных узл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Бобруйский машиностроительный завод»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р. Днепр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гилевский металлургический завод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Деб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>
          <w:trHeight w:val="7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ович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уденск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Птич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лжение таблицы 4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  <w:gridCol w:w="2268"/>
        <w:gridCol w:w="198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П «Белорусский автомобильный 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после биоочистки с  биопрудов в р.Пли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од «Дормаш» ОАО «Амкод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доровит. лагерь «Чайка» РУП «Витебский завод радиодеталей «Монол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 с в р.Западная Д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Белорусский металлургический 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ой канализации в мелиорат. канал, а затем в р.Добы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орисовский завод автотракторного электрооборуд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колодец ливневой канализации на территории за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ПП «Птицефабрика Город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Витебская бройлерная птицефабри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уч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ПП «Глубокский комбикормовый завод», производственный участок г. Поло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тру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завод №4 Р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мельхлеб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 «Климовичский государственный аграрный колледж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Сос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ержи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Пятигорье» ОАО «Агрокомби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зержински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 мелиоративного канала в р. У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лжение таблицы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160"/>
        <w:gridCol w:w="2280"/>
        <w:gridCol w:w="1960"/>
        <w:gridCol w:w="168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омотивное депо Баранович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 вод  в горканализац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евская дистанция водоснабж. и сантехустр. «Дорводоканал» (Гом.участок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Сож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 - 7.5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 - 3.42</w:t>
            </w:r>
            <w:r>
              <w:rPr>
                <w:sz w:val="22"/>
                <w:szCs w:val="22"/>
                <w:vertAlign w:val="superscript"/>
              </w:rPr>
              <w:t xml:space="preserve">**) </w:t>
            </w:r>
            <w:r>
              <w:rPr>
                <w:sz w:val="22"/>
                <w:szCs w:val="22"/>
              </w:rPr>
              <w:t>ед.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о- монтажный поезд № 354 на ст. Гом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Национальный аэропорт «Минс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ш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евская дистанция водоснабж. и сантехустр. «Дорводоканал» (Гом.участок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Сож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 ед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ПУП «Дорводоканал» Бел.ж.д. по г.Витебс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руч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Горэлектротранспор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МК-24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лив фекального колодца на рельеф местности и  далее в р.Бобруй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6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-149 ОАО «Солигорскпромстро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/с после мех. очистки в р.Случ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ерами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и 1, 2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70 - 22.9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-ал «Завод электромонт. изделий» ОАО «Белэлектромонтаж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лжение таблицы 4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  <w:gridCol w:w="2268"/>
        <w:gridCol w:w="198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омельстекл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У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мех. очистки в р.У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энергетик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бцо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Неманско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Нем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ое межрайонное ПУ «Гомельмежрайг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елэнергоремнала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осле лок. о/с в кан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жилищно-коммунального хозяйств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Гомельский завод «Коммуналь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уда и социальной защиты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лоц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О «Полоцкий психоневролог. дом-интернат для престарелых и инвалид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Пол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ое ПЧУП «Вип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«Макановичский дом-интернат для престарелых и инвалид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Ви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ок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«Глубокский дом-интернат для престарелых и инвалид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лжение таблицы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160"/>
        <w:gridCol w:w="2280"/>
        <w:gridCol w:w="1960"/>
        <w:gridCol w:w="168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образован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 «Россонская государственная  СШ  им. П.М.Машерова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 с в р.Кисел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2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 «Андреевская государственная общеобразовательная школа-интернат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из повреждённого канализационного колодца в руч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.5 - 16.88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.3 - 12.69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орговл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Гомельский завод торгового машиностро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обороны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рго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№ 204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ику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внутренних дел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е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равительная колония УЖ 15/1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 в р.Дегтя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9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ок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равительное учреждение«ИК № 13» УДИН МВД РБ по Витебской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татистики и анализ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елсчеттехн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нефтехим»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зырский нефтеперерабатывающий завод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Припят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2.8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Белоруснефт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ефтехим», АЗС № 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</w:tbl>
    <w:p>
      <w:pPr>
        <w:pStyle w:val="Normal"/>
        <w:ind w:right="-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лжение таблицы 4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  <w:gridCol w:w="2268"/>
        <w:gridCol w:w="198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оли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Западная Д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заправочный комплекс 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лодеч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. ф-ал РУП «Белоруснефть- Минскоблнефтепродукт», АЗС №3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с локальных о/с после мех. очистки в р.Уш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лесбумпром»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чи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ечицадре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с после мех. очистки в р.Днеп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Картонная фабрика «Ольх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после биоочистки в р.Ст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Могилевдрев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Стру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ч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ечицадр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с после мех. очистки в р.Днеп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ветлогорский целлюлозно- картонный комбина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мелиоративный ка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ищенская  мебельная фабрика ЗАО «Холдинговая компания «Пинскдр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Ясе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ч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ечицадр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Дне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Концерн «Беллегпром»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готек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ехнологической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 е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лжение таблицы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160"/>
        <w:gridCol w:w="2280"/>
        <w:gridCol w:w="1960"/>
        <w:gridCol w:w="168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ним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лонимская камвольно- прядильная фабр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госпищепром»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 «Полесье», ф-ал РУП «Гомельский ликеро-водочный завод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рм.-чистых вод в р.Вед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 Дрожжевой комбина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ятлов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П «Поречский спиртовой завод» УП «Гроднопищепром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условно- чистых вод в р.Вяз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юковичский спиртзавод РУП «Климовичский ЛВЗ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/с в р.Жадунь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коопсоюз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Ляхович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ппром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анализац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6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ое К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канал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Мыша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ец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ПП ЖКХ «Каменецкое ЖКХ», филиал «Высоковский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Пуль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МПП ЖКХ «Ляховичское ЖКХ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.Ведь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лоц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 «Полоцкводоканал»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производства сыров ОАО «Оршанский молочный комбинат», п.г.т. Копыс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с очистных сооружений цеха в гор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лжение таблицы 4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  <w:gridCol w:w="2268"/>
        <w:gridCol w:w="198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ЖКХ «Райжилфон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Бешенковичский 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Крив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 ЖКХ «Городо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ка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е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ельское КУПП ЖКХ «Леп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шник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г.  Чаш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Шумил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УП «Обол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рамическ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Паху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«Витрайкомхоз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Вымн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лочные 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омельский моторорем.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лобин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Уником», пос.Лук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Белица (к.Лукск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чи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Речицаводокана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.Днеп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гаче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ЖЭУП «Рогачев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Днеп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йник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ЖУП «Хойник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Браги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 е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че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Чечер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Со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ят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ое РУП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после биочистки в р.Дят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тов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К  им. Адама Мицкевич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анкционированный сброс в р.Юх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учин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РУП  ЖК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после биочистки в р.Спуш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9 - 1.2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 - 1.2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1.2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 - 1.2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УКП «Жилкомхоз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 в р.Добы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лжение таблицы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160"/>
        <w:gridCol w:w="2280"/>
        <w:gridCol w:w="1960"/>
        <w:gridCol w:w="168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КУП «Горводоканал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Днепр (колледж им. Орловского; г. п.Буйнич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ль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льское УКПП «Водоканал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Вих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ыль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опыльское ЖКХ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Маж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- 2.1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 - 3.8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 - 2.7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Хотюхово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На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6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5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огойский комхоз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хозяйственно-бытовых стоков в р.Двино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4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91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ович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«Жилтеплосервис КХ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канал, а затем в р. Тит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9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бцо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Столбцовск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ъединение коммунальных служб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ыпуск после биоочистки с биопрудов в р.Ольхов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Узденское ЖК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брос дренажных вод после биоочистки с полей фильтрации в р.Уздян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МК-69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Усс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УП « Минскзеленстрой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Брестское ДЭП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р.Западный Б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.Мухав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1 - 9.04 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0 - 6.00 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 - 4.00 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б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АО «Кобринский маслодельно- сыродельный завод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к.Б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ец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ПП ЖКХ «Каменецкое ЖКХ», филиал «Высоковский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Пуль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</w:tr>
    </w:tbl>
    <w:p>
      <w:pPr>
        <w:pStyle w:val="Normal"/>
        <w:ind w:right="-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лжение таблицы 4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2268"/>
        <w:gridCol w:w="198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ц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ринское унитарное производственное предприяти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ш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едвин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Верхнедвинский маслосыр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, а затем  в р. Западная Д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ое ГРУПП ЖК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 в р. Рос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 ЖКХ «Город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шиц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ЖКХ «Докшицы-Коммунальн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Бере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ел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ельское КУПП ЖКХ «Леп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онский филиал КПУП «Обольский керамическ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р.Россо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Россо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 в  мелиоративный ка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через заболоченный участок в мелиоративный ка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нен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Ульянович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с КНС в заболоченный участок, прилегающий к р.Све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П ЖКХ «Толочин-коммунальн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Дру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Шумили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ЖУП «Буда-Кошелевский коммунальник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Хочем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. автомобильное унит. предпр. по содержанию дорог «ГорСАП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С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1 - 7.62 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3 - 6.75 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лжение таблицы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148"/>
        <w:gridCol w:w="2012"/>
        <w:gridCol w:w="2280"/>
        <w:gridCol w:w="1960"/>
        <w:gridCol w:w="168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лобинский райо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Уником», пос.Лу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Белица (к.Лукский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Уником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Днеп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мех. очистки в р.Днепр -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ико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иковский филиал ЧУП «Калинковичский молочный комбинат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Припят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йникский райо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ЖУП «Хойник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Брагин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ыс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. дочернее унит. предприятие «Росское ЖК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Росс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 райо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ое РУП ЖК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Сервеч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9 - 1.40 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5 - 1.16 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после биочистки в р.Ошмя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4 - 1.90 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5 - 2.60 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1 - 3.04 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3 - 3.52 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 Дорожно- эксплуатационное предприят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(ул.Урицкого) в р.Бобруй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бушкина крынка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Дне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 ед.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айо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ловское УКП «Жилкомхоз», Александрийский участ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Дне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зинский райо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УП «Березинское ЖКХ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после биоочистки в р.Полоз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4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жи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Ивенецкое ЖКХ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Вол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ержи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Путчино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 мелиоративного канала в р. Ус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. кисл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3</w:t>
            </w:r>
          </w:p>
        </w:tc>
      </w:tr>
    </w:tbl>
    <w:p>
      <w:pPr>
        <w:pStyle w:val="Normal"/>
        <w:ind w:right="-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лжение таблицы 4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  <w:gridCol w:w="2268"/>
        <w:gridCol w:w="198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огойский комхоз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после биоочистки с биопрудов в р.Гай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Слуцкое ЖКХ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Выпуск после биоочистки с биопрудов в р.Слу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К «Каскад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КПУП «Городской молочный завод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ГСК «Машиностроитель-1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ое КУПП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Выпуск о/с в р.Мыш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П «Березовское ЖКХ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Ясе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оцкое КУП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ливневых вод из гор. ливн. коллектора в  р.Западная  Д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ш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УП «Ори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 (ул. Могилёвская), а затем в р.Куте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1.89- 23.41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6 -125.51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4 -16.0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 (ул.Энгельса), а затем в р.Орш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Выпуск в ливн. канализацию (ул. Караткевича, Чернышевского), а затем в в р.Дне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 - 18.4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9 - 24.1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.вод из русла р.Кутеенка в естеств. водоём по ул.Флё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 - 2.01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 - 1.7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ВКХ «Оршаводокана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Дне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 ЖКХ «Город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ка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шиц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ЖКХ «Докшицы-Коммунальн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Бере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лжение таблицы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160"/>
        <w:gridCol w:w="2280"/>
        <w:gridCol w:w="1960"/>
        <w:gridCol w:w="168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шник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П «Чашникский завод пищевых продуктов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норм.-чист. вод с варочного отделения в р.Лукомк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г. Чаш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, минуя о/с, в р.Лукомк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Шумилинского район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ЖУП «Буда-Кошелевский коммунальник»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Лип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Хочемля (Журбица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омельский райагросервис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анкционир. сток сточных вод с рельефа местности в мелиоративный кан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4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. автомобильное унит. предпр. по содержанию дорог «ГорСАП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мелиоративный кан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 - 4.1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 - 6.7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Со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 - 2.5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Уз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Ло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жилкомхоз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Днеп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ий завод сухого обезжиренного молока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канаву Сереброн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ыс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Волковысское коммунальное хозяйств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Росс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ое ГУП ЖК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Ди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руд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ое РУП ЖК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Негрим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ним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ое ГУП ЖК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Вельжа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П «Тепловая энергетика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Про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КСП «Совхоз-комбинат «Горк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зера в р.Голыш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лжение таблицы 4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  <w:gridCol w:w="2268"/>
        <w:gridCol w:w="198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бушкина крын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ливн. канализацию, а затем в р.Дне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ое УКП «Жилкомхоз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Бес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ое УКП «Жилкомхоз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Ба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Жильё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ыпуск в ливн. канализацию, а затем  в р.Берез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 - 12.58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Холопенический маслосыр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ыпуск после биоочистки с биопрудов в р.На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юбанское ЖКХ», д.Соро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Ор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П «Молодечненское ЖКХ»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У «Чи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Уш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лодеч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ое ГПУП «Коммунальн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У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 - 7.85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 - 12.6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 - 4.0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 - 41.1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 - 58.75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 - 7.34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 - 5.41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 е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 - 71.8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АО «Слуцкий мясо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норм.-чистых и ливн. вод в р.Локн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бцо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П «Столбцовское объединение коммунальных служб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ыпуск после биоочистки с биопрудов в р.Ольхо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Узденское ЖКХ», уч. д.Хотля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Уздя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омельлиф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руй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 МиМ (Птицефабрика  д.Вишнев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Продв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Свисл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о/с в р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4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аторий «Рассвет», филиал УП «Белагроздравниц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мех. очистки в р.Ор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 ед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160"/>
        <w:gridCol w:w="2280"/>
        <w:gridCol w:w="1960"/>
        <w:gridCol w:w="168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ктамир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»Минский лакокрасочный завод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бак-Инвес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18 СП З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нефть-Стар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 48 СП З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нефть-Старт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Универсам «Кунцевщина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№ 1 ИП «ЛУКойл-Белоруссия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вод в р.Мухав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0 - 2.40 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ЗАО «Белорусская пивоваренная компания «Сябар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канаву  у КНС, а затем в р.Бобруй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 ед.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77 - 15.89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П «Санаторий «Подъельники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Неман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НИИ средств автоматизац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ок. о/с в канализац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ЗАО «Белтелекабел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сотр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е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-ал «СЕРВОЛЮКС АГРО» ИУПТЧП «СЕРВОЛЮК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Дне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Сана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ъельники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норм.-чистых вод (биоочистка) в р.Неманец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инский часовой завод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ок. о/с в канализац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9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23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682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- 2 и более выпуска</w:t>
      </w:r>
    </w:p>
    <w:p>
      <w:pPr>
        <w:pStyle w:val="Normal"/>
        <w:tabs>
          <w:tab w:val="clear" w:pos="708"/>
          <w:tab w:val="left" w:pos="682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- по результатам нескольких провер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right"/>
        <w:rPr>
          <w:sz w:val="22"/>
        </w:rPr>
      </w:pPr>
      <w:r>
        <w:rPr>
          <w:sz w:val="22"/>
        </w:rPr>
        <w:t>Таблица 5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/>
      </w:pPr>
      <w:r>
        <w:rPr>
          <w:b/>
        </w:rPr>
        <w:t xml:space="preserve">загрязняющих веществ за </w:t>
      </w:r>
      <w:bookmarkStart w:id="0" w:name="OLE_LINK2"/>
      <w:bookmarkStart w:id="1" w:name="OLE_LINK1"/>
      <w:r>
        <w:rPr>
          <w:b/>
        </w:rPr>
        <w:t xml:space="preserve">II квартал </w:t>
      </w:r>
      <w:bookmarkEnd w:id="0"/>
      <w:bookmarkEnd w:id="1"/>
      <w:r>
        <w:rPr>
          <w:b/>
        </w:rPr>
        <w:t>(по областям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701"/>
        <w:gridCol w:w="2410"/>
        <w:gridCol w:w="240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рестская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7 - 13.3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 - 5.6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 - 9.04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 - 5.5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6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53 - 7.66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88 - 25.99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0 - 6.0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 - 4.0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6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 - 2.8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 - 5.63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 - 53.58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 - 5.77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 - 125.51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0 - 1.24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8 - 8.84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7 - 1.51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 - 43.64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1 - 2.09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7 - 3.7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 - 2.75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1 - 1.88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 - 10.40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6 - 9.73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48 - 2.74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 - 5.28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84 - 2.87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8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5 - 4.1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8 - 12.32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2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9 - 4.4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8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 - 7.4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5 - 3.42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9 - 1.92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рмальдег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 - 7.7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4 - 12.27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14.41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5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134"/>
        <w:gridCol w:w="1701"/>
        <w:gridCol w:w="2410"/>
        <w:gridCol w:w="2409"/>
      </w:tblGrid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26.96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0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 - 2.60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 - 1.2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1.50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5 - 61.67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 - 2.80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 - 21.29</w:t>
            </w:r>
          </w:p>
        </w:tc>
      </w:tr>
      <w:tr>
        <w:trPr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огилевская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37.86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5 - 7.33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 - 30.53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6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 - 46.89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6 - 5.33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46.89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0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2 - 2.19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 - 3.21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7 - 23.83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 - 6.00</w:t>
            </w:r>
          </w:p>
        </w:tc>
      </w:tr>
      <w:tr>
        <w:trPr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инская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 - 112.40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 - 12.60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4.39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 - 114.10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4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 - 58.75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5 - 7.34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00 - 17.0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Растворенны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 кисл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8</w:t>
            </w:r>
            <w:r>
              <w:rPr>
                <w:sz w:val="22"/>
                <w:szCs w:val="22"/>
              </w:rPr>
              <w:t xml:space="preserve">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3 - 0.15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1 - 16.50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5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 - 5.41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190.91</w:t>
            </w:r>
          </w:p>
        </w:tc>
      </w:tr>
      <w:tr>
        <w:trPr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8.93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 - 22.93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9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9 - 11.39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8 - 117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5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701"/>
        <w:gridCol w:w="2410"/>
        <w:gridCol w:w="2409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sz w:val="22"/>
                <w:szCs w:val="22"/>
                <w:lang w:val="en-US"/>
              </w:rPr>
              <w:t>Республика Белару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112.4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12.6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125.51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 - 5.5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 - 8.84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7.66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 - 114.1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2.09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 - 58.75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46.89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 - 18.19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7.4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9 - 11.39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Растворенны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 кисл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0.38</w:t>
            </w:r>
            <w:r>
              <w:rPr>
                <w:sz w:val="22"/>
                <w:szCs w:val="22"/>
              </w:rPr>
              <w:t xml:space="preserve">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13 - 3.42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 - 3.56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рмальдег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 - 7.7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1 - 16.5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5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 - 117.23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- 190.91</w:t>
            </w:r>
          </w:p>
        </w:tc>
      </w:tr>
    </w:tbl>
    <w:p>
      <w:pPr>
        <w:pStyle w:val="Normal"/>
        <w:spacing w:lineRule="auto" w:line="2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- 2 и более выпуска</w:t>
      </w:r>
    </w:p>
    <w:p>
      <w:pPr>
        <w:pStyle w:val="Normal"/>
        <w:tabs>
          <w:tab w:val="clear" w:pos="708"/>
          <w:tab w:val="left" w:pos="682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- по результатам нескольких проверо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I кварта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60"/>
        <w:gridCol w:w="1800"/>
        <w:gridCol w:w="2280"/>
        <w:gridCol w:w="2046"/>
      </w:tblGrid>
      <w:tr>
        <w:trPr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органы управл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4 - 2.99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9 - 3.63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1 - 7.57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5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 - 25.52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0 - 1.60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41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3 - 12.27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38 - 3.27</w:t>
            </w:r>
          </w:p>
        </w:tc>
      </w:tr>
      <w:tr>
        <w:trPr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ельского хозяйств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довольств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8.07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7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62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4 - 17.15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8 - 2.67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75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56 - 2.08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60 - 10.07</w:t>
            </w:r>
          </w:p>
        </w:tc>
      </w:tr>
      <w:tr>
        <w:trPr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Министерство транспорта и коммуникаций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3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0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2 - 3.42</w:t>
            </w:r>
            <w:r>
              <w:rPr>
                <w:sz w:val="22"/>
                <w:szCs w:val="22"/>
                <w:vertAlign w:val="superscript"/>
              </w:rPr>
              <w:t>**)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7 - 4.12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 - 7.5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архитектуры  и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86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3.03 - 5.35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6 - 22.93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84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4.10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8 - 7.10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38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4 - 23.83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1 - 1.9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энерге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2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9 - 2.18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spacing w:lineRule="auto" w:line="204"/>
              <w:jc w:val="left"/>
              <w:rPr/>
            </w:pPr>
            <w:r>
              <w:rPr>
                <w:szCs w:val="22"/>
              </w:rPr>
              <w:t>Министерство жилищно-коммунального хозяйства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9</w:t>
            </w:r>
          </w:p>
        </w:tc>
      </w:tr>
      <w:tr>
        <w:trPr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труд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социальной защи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3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1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2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4 - 1.99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5 - 2.09</w:t>
            </w:r>
          </w:p>
        </w:tc>
      </w:tr>
      <w:tr>
        <w:trPr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инистерство образ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5 - 16.88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92 - 12.69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4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6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843"/>
        <w:gridCol w:w="2268"/>
        <w:gridCol w:w="198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инистерство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7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инистерство оборо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3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8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8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инистерство внутренних де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3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1 - 46.89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инистерство статистики и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3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нефтехи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7 - 5.1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9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9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 - 2.83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лесбумпро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9.73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4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22.33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8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76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26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89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7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рмальдег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 - 7.7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 - 8.07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легпро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3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67 </w:t>
            </w:r>
            <w:r>
              <w:rPr>
                <w:sz w:val="22"/>
                <w:szCs w:val="22"/>
              </w:rPr>
              <w:t>ед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7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госпищепро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5 - 3.93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76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40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коопсою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6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5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66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сполком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 - 112.4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 - 12.6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 - 125.5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 - 1.24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 - 8.84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1.5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 - 114.1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2.09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 - 58.75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7.34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 - 17.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0 - 7.4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  <w:lang w:val="en-US"/>
              </w:rPr>
              <w:t>Растворенны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 кисл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8</w:t>
            </w:r>
            <w:r>
              <w:rPr>
                <w:sz w:val="22"/>
                <w:szCs w:val="22"/>
              </w:rPr>
              <w:t xml:space="preserve">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3 - 0.52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 - 3.56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4 - 16.5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5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2 - 8.3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- 190.91</w:t>
            </w:r>
          </w:p>
        </w:tc>
      </w:tr>
    </w:tbl>
    <w:p>
      <w:pPr>
        <w:pStyle w:val="Normal"/>
        <w:spacing w:lineRule="auto" w:line="22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6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61"/>
        <w:gridCol w:w="1874"/>
        <w:gridCol w:w="2268"/>
        <w:gridCol w:w="198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Брест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облисполком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7 - 13.3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6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9 - 9.04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6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8 - 25.99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0 - 6.0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 - 4.0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6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 - 5.63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Витеб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облисполко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 - 53.58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 - 5.7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 - 125.5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0 - 1.24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8 - 8.84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 - 1.5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 - 43.64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1 - 2.09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0 - 3.7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5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71 - 1.88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 - 10.40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мель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6 - 4.83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8 - 2.14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2 - 3.5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 - 12.3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9 - 1.6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 - 7.4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5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9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32 - 8.3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 - 14.41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роднен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 - 26.96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9 - 2.6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 - 1.2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5 - 61.6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 - 21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6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843"/>
        <w:gridCol w:w="2268"/>
        <w:gridCol w:w="198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огилев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9 - 1.4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8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 - 43.24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6 - 5.33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2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 - 1.2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5 - 4.6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9 - 6.00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 - 112.4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 - 12.6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4.39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 - 114.1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 - 58.75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5 - 7.34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 - 17.0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Растворенны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 кисл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38</w:t>
            </w:r>
            <w:r>
              <w:rPr>
                <w:sz w:val="22"/>
                <w:szCs w:val="22"/>
              </w:rPr>
              <w:t xml:space="preserve">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3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4 - 16.5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5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6 - 5.4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4 - 190.91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риспол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 - 8.2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0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з ведомственной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адле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0 - 19.54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0 - 7.33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 - 30.53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26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0 - 4.14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4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19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9 - 11.39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5 - 2.19</w:t>
            </w:r>
            <w:r>
              <w:rPr>
                <w:sz w:val="22"/>
                <w:szCs w:val="22"/>
              </w:rPr>
              <w:t xml:space="preserve"> ед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7 - 117.23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2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- 2 и более выпуска</w:t>
      </w:r>
    </w:p>
    <w:p>
      <w:pPr>
        <w:pStyle w:val="Normal"/>
        <w:tabs>
          <w:tab w:val="clear" w:pos="708"/>
          <w:tab w:val="left" w:pos="682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- по результатам нескольких проверо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ab/>
        <w:t>Ответственный за выпуск</w:t>
        <w:tab/>
        <w:tab/>
        <w:t>Фейгельман Михаил Ефимович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Составитель</w:t>
        <w:tab/>
        <w:tab/>
        <w:tab/>
        <w:t xml:space="preserve"> </w:t>
        <w:tab/>
        <w:t>Дудинская Наталья Васильевна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Формат 60х84 1/16. Тираж 100 экз.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 xml:space="preserve">Подготовлено Главным информационно-аналитическим центром  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 xml:space="preserve">Национальной системы мониторинга окружающей среды 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Республики Беларусь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Издано в РУП «Бел НИЦ «Экология»</w:t>
      </w:r>
    </w:p>
    <w:p>
      <w:pPr>
        <w:pStyle w:val="Normal"/>
        <w:spacing w:lineRule="atLeast" w:line="360"/>
        <w:jc w:val="right"/>
        <w:rPr/>
      </w:pPr>
      <w:r>
        <w:rPr>
          <w:sz w:val="22"/>
          <w:szCs w:val="22"/>
        </w:rPr>
        <w:t>ЛИ № 02330/0131625 от 10.10.2005 г. .</w:t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220002, г.  Минск, ул. В. Хоружей, 31-А, комн. 3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. 334-78-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6270</wp:posOffset>
                </wp:positionV>
                <wp:extent cx="990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50.1pt;width:77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16268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1.5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6" w:gutter="0" w:header="0" w:top="907" w:footer="416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rFonts w:ascii="Courier New" w:hAnsi="Courier New" w:cs="Courier New"/>
      <w:sz w:val="16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iCs/>
      <w:sz w:val="22"/>
      <w:szCs w:val="24"/>
    </w:rPr>
  </w:style>
  <w:style w:type="character" w:styleId="21">
    <w:name w:val="Заголовок 2 Знак"/>
    <w:qFormat/>
    <w:rPr>
      <w:b/>
      <w:i/>
      <w:iCs/>
      <w:sz w:val="24"/>
      <w:szCs w:val="24"/>
    </w:rPr>
  </w:style>
  <w:style w:type="character" w:styleId="31">
    <w:name w:val="Заголовок 3 Знак"/>
    <w:qFormat/>
    <w:rPr>
      <w:i/>
      <w:iCs/>
      <w:sz w:val="22"/>
      <w:szCs w:val="24"/>
    </w:rPr>
  </w:style>
  <w:style w:type="character" w:styleId="Style11">
    <w:name w:val="Основной текст Знак"/>
    <w:qFormat/>
    <w:rPr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19:00Z</dcterms:created>
  <dc:creator>Klava</dc:creator>
  <dc:description/>
  <cp:keywords/>
  <dc:language>en-US</dc:language>
  <cp:lastModifiedBy>volchek</cp:lastModifiedBy>
  <cp:lastPrinted>2008-09-04T15:36:00Z</cp:lastPrinted>
  <dcterms:modified xsi:type="dcterms:W3CDTF">2010-11-22T13:57:00Z</dcterms:modified>
  <cp:revision>57</cp:revision>
  <dc:subject/>
  <dc:title>Таблица 4</dc:title>
</cp:coreProperties>
</file>