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320"/>
        <w:jc w:val="both"/>
        <w:rPr/>
      </w:pPr>
      <w:r>
        <w:rPr>
          <w:sz w:val="24"/>
        </w:rPr>
        <w:t>О превышениях нормативов выбросов/сбросов загрязняющих веществ предприятиями Республики Беларусь / Информационный бюллетень. - № 34. – Минск: РУП «Бел НИЦ «Экология», - 2008. – 28 с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>Настоящий бюллетень подготовлен Главным информационно-аналитическим центром НСМОС по материалам планового обследования предприятий лабораториями аналитического контроля областных и Минского городского комитетов природных ресурсов и охраны окружающей среды в ходе осуществления контроля за соблюдением природоохранного законодательства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360"/>
        <w:ind w:firstLine="709"/>
        <w:jc w:val="both"/>
        <w:rPr/>
      </w:pPr>
      <w:r>
        <w:rPr/>
        <w:t>Бюллетень предназначен для работников системы государственного управления, специалистов, работающих в области охраны окружающей среды, общественных организаций и других заинтересованных лиц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rFonts w:cs="Symbol" w:ascii="Symbol" w:hAnsi="Symbol"/>
        </w:rPr>
        <w:t></w:t>
      </w:r>
      <w:r>
        <w:rPr>
          <w:b/>
          <w:bCs/>
        </w:rPr>
        <w:t xml:space="preserve"> </w:t>
      </w:r>
      <w:r>
        <w:rPr>
          <w:i/>
          <w:iCs/>
        </w:rPr>
        <w:t>РУП «Бел НИЦ «Экология», 2008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ВЕДЕНИЕ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360"/>
        <w:ind w:left="425" w:right="-425" w:firstLine="709"/>
        <w:jc w:val="both"/>
        <w:rPr/>
      </w:pPr>
      <w:r>
        <w:rPr>
          <w:sz w:val="24"/>
        </w:rPr>
        <w:t>Областные, Минская городская и межрайонные лаборатории Министерства природных ресурсов и охраны окружающей среды Республики Беларусь выполняют аналитические работы в рамках осуществления государственного контроля за соблюдением природоохранного законодательства на предприятиях Республики Беларусь. Аналитический контроль проводится в целях оценки количественных и качественных характеристик выбросов в атмосферный воздух и сбросов загрязняющих веществ в поверхностные и подземные воды.</w:t>
      </w:r>
    </w:p>
    <w:p>
      <w:pPr>
        <w:pStyle w:val="TextBody"/>
        <w:spacing w:lineRule="auto" w:line="360"/>
        <w:ind w:left="425" w:right="-425" w:firstLine="709"/>
        <w:jc w:val="both"/>
        <w:rPr/>
      </w:pPr>
      <w:r>
        <w:rPr>
          <w:sz w:val="24"/>
        </w:rPr>
        <w:t>В соответствии с рядом нормативно-правовых документов, регулирующих функционирование Национальной системы мониторинга окружающей среды в Республике Беларусь, а также в целях выполнения Плана мероприятий по реализации основных положений Орхусской конвенции осуществляется издание информационных бюллетеней «О превышениях нормативов выбросов/сбросов загрязняющих  веществ в окружающую среду предприятиями Республики Беларусь».</w:t>
      </w:r>
    </w:p>
    <w:p>
      <w:pPr>
        <w:pStyle w:val="Normal"/>
        <w:spacing w:lineRule="auto" w:line="360"/>
        <w:ind w:left="426" w:right="-427" w:firstLine="708"/>
        <w:jc w:val="both"/>
        <w:rPr/>
      </w:pPr>
      <w:r>
        <w:rPr/>
        <w:t xml:space="preserve">В III квартале 2008 </w:t>
      </w:r>
      <w:r>
        <w:rPr>
          <w:sz w:val="22"/>
        </w:rPr>
        <w:t xml:space="preserve">г. </w:t>
      </w:r>
      <w:r>
        <w:rPr/>
        <w:t xml:space="preserve"> обследовано 2439 источников выбросов загрязняющих веществ в атмосферный воздух на 1063 предприятиях, а также проанализировано 5022 пробы сточных вод на 1900 предприятиях. Всего выполнено 115811 анализов, в том числе по определению содержания загрязняющих веществ в выбросах в атмосферу – 35331, в сбросах в поверхностные водоемы – 80480. Рис. 1, 2 иллюстрируют объемы аналитических работ, выполненных областными и межрайонными лабораториями Минприроды. </w:t>
      </w:r>
    </w:p>
    <w:p>
      <w:pPr>
        <w:pStyle w:val="Normal"/>
        <w:spacing w:lineRule="auto" w:line="360"/>
        <w:ind w:left="426" w:right="-427" w:firstLine="709"/>
        <w:jc w:val="both"/>
        <w:rPr/>
      </w:pPr>
      <w:r>
        <w:rPr/>
        <w:t xml:space="preserve">В ходе аналитического контроля зафиксированы превышения нормативов  выбросов загрязняющих веществ в атмосферу на 45 предприятиях  по 14 ингредиентам, причем большая часть нарушений приходится на выбросы углерода оксида (35% всех выявленных случаев превышений). Максимальные превышения допустимых нормативов выбросов этого загрязнителя отмечены в августе в г. Минск (на ОАО «Горизонт» выбросы от котельной по ул. С. Ковалевской превысили установленное значение в 8,83 раза) и Минской области (выбросы от асфальтосмесителя в Дзержинском ДСУ-5 ОАО «ДСТ-7» превысили норматив в 8,35 раза). </w:t>
      </w:r>
    </w:p>
    <w:p>
      <w:pPr>
        <w:pStyle w:val="Normal"/>
        <w:spacing w:lineRule="auto" w:line="360"/>
        <w:ind w:left="426" w:right="-427" w:firstLine="709"/>
        <w:jc w:val="both"/>
        <w:rPr/>
      </w:pPr>
      <w:r>
        <w:rPr/>
        <w:t>Наибольшее количество нарушений по выбросам загрязняющих веществ в атмосферный воздух зарегистрировано в Гомельской области, где на 16 предприятиях отмечены превышения нормативов выбросов по 9 ингредиентам. В августе на участке сборки СП «Беккер-Систем» ООО (Гомельский район) зафиксировано значительное (в 4 раза) превышение допустимого выброса формальдегида.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spacing w:lineRule="auto" w:line="360"/>
        <w:ind w:left="426" w:right="-427" w:firstLine="708"/>
        <w:jc w:val="both"/>
        <w:rPr/>
      </w:pPr>
      <w:r>
        <w:rPr/>
        <w:t>Превышения  нормативов сбросов в поверхностные водоемы зафиксированы по 19 ингредиентам на 123 предприятиях. Чаще всего нарушались установленные нормативы содержания в сточных водах азота аммонийного - 18,6% случаев превышен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Более половины объектов, нарушивших нормативы, находится в ведении областных и Минского городского исполкомов и относится, в основном, к жилищно-коммунальным службам (63 предприятия). Максимальные значения превышений допустимых концентраций загрязняющих веществ в сбросах сточных вод зарегистрированы в июле в Могилевской области (на УКСП «Совхоз-комбинат «Горки» на выпуске в р.Голыша  допустимое содержание фосфора фосфатного превышено в 343,8 раза, азота аммонийного – в 217,5 раза) и в августе в Брестской области (в Барановичском филиале РУП «Белоруснефть-Брестоблнефтепродукт» при выпуске ливневых вод в городской ливневый коллектор концентрации нефтепродуктов превысили допустимые в 166 - 237 раз, взвешенных веществ - в 427 раз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июле зарегистрированы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Витебской области - аварийный выпуск сточных вод с навозохранилища в пруд Савищено на КУСХП «Днепр» (Оршанский район);</w:t>
      </w:r>
    </w:p>
    <w:p>
      <w:pPr>
        <w:pStyle w:val="Normal"/>
        <w:spacing w:lineRule="auto" w:line="360"/>
        <w:jc w:val="both"/>
        <w:rPr/>
      </w:pPr>
      <w:r>
        <w:rPr/>
        <w:t>в Гомельской области - несанкционированный</w:t>
      </w:r>
      <w:r>
        <w:rPr>
          <w:sz w:val="22"/>
          <w:szCs w:val="22"/>
        </w:rPr>
        <w:t xml:space="preserve"> сток сточных вод с рельефа местности в р.Сож</w:t>
      </w:r>
      <w:r>
        <w:rPr/>
        <w:t xml:space="preserve"> на предприятии «Речной порт Гомель».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9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20" w:leader="none"/>
        </w:tabs>
        <w:ind w:right="-569" w:hanging="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Heading1"/>
        <w:tabs>
          <w:tab w:val="clear" w:pos="708"/>
          <w:tab w:val="left" w:pos="7080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Превышение нормативов выбросов загрязняющих веще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кружающую среду предприятиями</w:t>
      </w:r>
    </w:p>
    <w:p>
      <w:pPr>
        <w:pStyle w:val="Normal"/>
        <w:tabs>
          <w:tab w:val="clear" w:pos="708"/>
          <w:tab w:val="left" w:pos="1975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2504"/>
        <w:gridCol w:w="2835"/>
        <w:gridCol w:w="1985"/>
        <w:gridCol w:w="127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Гомельский завод литья и нормалей» ПО «Гомсельма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х высокопрочного чугуна, выбивная реше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.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Белорусский металлургическ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лепроволочный цех-1, ванна расплава сви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Горизон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(пер. С.Ковалевской, 62), котёл ДКВР-10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Белорусский металлургическ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лепроволочный цех-1, ДСП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Мозырский завод сельскохозяйственного машиностро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йный цех, бегу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«Лунинецкий хлебозавод»РУПП «Брестхлеб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3 котла Е1/9 Д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Слуцкий комбинат хлебопроду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пирация, линия сырья (жмыхов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ль комбикорм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спирация, зерновая ли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ль комбикорм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пирация, линия общ. гран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ыль комбикорм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стройдетал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ёл Uniconfort (CH-2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 райо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огилевавтодор» ДЭУ-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, установка ДС-1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ейс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У-13 РУП «ДСТ-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ел Е-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с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У-31, АБЗ «Грод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ель «Тельтом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гич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У-32  ОАО «ДСТ-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», АБЗ «Дрогич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ел Е-1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2489"/>
        <w:gridCol w:w="346"/>
        <w:gridCol w:w="1985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дв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У-4 ОАО «ДСТ-1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», произв. баз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ель ДС-185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рж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У-5 РУП «ДСТ-7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еситель ДС-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евич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ДСУ-64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З, г. Жод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ель ДС-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рж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У-5 РУП «ДСТ-7»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еситель ДС-16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-49 О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томагистраль»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еситель ДС-18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че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П «Кричевцементношифе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обжига, печь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ПУП «Могилевский завод «Строммашина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№15,окрас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н-бутил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У-2, филиал ОАО «Трест «Белстромремонт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КВТ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энергетик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ович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-л «Белэнергостройиндустрия» ОАО «Белэнергострой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ел КЖ-300-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нефтехим»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Светлогорское ПО «Химволок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по пр-ву цинкового порошка, вельц-печь УФРМ 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гилевхимволокно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дильно- отделочный цех, пр-во полиэфир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лесбумпром»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иц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ельский леспромхоз ОАО «Гомельдрев», участок обжига древесного уг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производства древесного угля, печь УВП-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2504"/>
        <w:gridCol w:w="2835"/>
        <w:gridCol w:w="1985"/>
        <w:gridCol w:w="127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госпищепром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омельский жировой комбинат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ел ДКВР - 10/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коопсоюз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зы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ое рай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рессорная, аммиачно-холод. уста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ушский район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ат кооперативной промышл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колбасных изделий, дымоген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ж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УП «Волож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оп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 печь Г4-ХПФ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рит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оритское ДРСУ-179 КУП «Брестоблдорстрой», АБ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смесительная установка ДС-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Дорстро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еситель ДС-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Гомельский городской дорожный строительно-ремонтный тр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еситель ДС-158, труба Вентури (мокрая очис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лоб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П «Аустроб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ный цех, коптильная камера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чиц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-153 КПРСУП «Гомельоблдо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еситель ДС-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Пружанский молочный комби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х сухого молока, сушильная кам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озненский ф-ал ОАО «Молоко», г. Витеб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4 котла Е 1,0-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руд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СУ-189 КУП    «Гроднооблдо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-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Бобруйский мясокомби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ный цех, термическ. отд., термока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6 - 1.5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 рай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Высоковское ДРСУ-137», АБ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смеситель ДС-117-2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.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2835"/>
        <w:gridCol w:w="1985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 райо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СУ-184 КПРСУП «Гомельоблдорстрой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, асфальтосмеситель ДС-1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ч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СУ-114  КПРСУП «Гомельоблдо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З, асфальтосмеситель ДС-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О «Интерл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ьная печ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Электромеханическ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УНВ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«Беккер - Систем»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котел СН 70 СООО «Комко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частиц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сборки, 2 сварочные 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Лидский керамзитовый за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ное и сушильное отделение, сушильный бараб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ЧУП «Универсал-Бобруйск» ОО «БелОГ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лакокраски,  электрошкаф суши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лакокраски, камера окрас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род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шильное отделение (новое производ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ое общество с ограниченной ответственностью «ЛиД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, котел КЧМ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75" w:leader="none"/>
        </w:tabs>
        <w:rPr/>
      </w:pPr>
      <w:r>
        <w:rPr>
          <w:vertAlign w:val="superscript"/>
        </w:rPr>
        <w:t>**)</w:t>
      </w:r>
      <w:r>
        <w:rPr/>
        <w:t xml:space="preserve"> – по результатам нескольких провер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jc w:val="center"/>
        <w:rPr/>
      </w:pPr>
      <w:r>
        <w:rPr>
          <w:b/>
        </w:rPr>
        <w:t>загрязняющих веществ за III квартал (по областям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1842"/>
        <w:gridCol w:w="2977"/>
        <w:gridCol w:w="1418"/>
      </w:tblGrid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Брестская обла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 - 2.93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 - 2.47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Витебская 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 - 3.72</w:t>
            </w:r>
          </w:p>
        </w:tc>
      </w:tr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 - 1.88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 - 1.95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2 - 5.02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част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 - 3.35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 - 3.45</w:t>
            </w:r>
          </w:p>
        </w:tc>
      </w:tr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огилевская обла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 - 2.47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н-бутил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 - 3.55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05 - 3.81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ская обла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 - 4.18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 - 4.78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5 - 8.35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комбикорм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8 - 1.8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3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</w:tr>
      <w:tr>
        <w:trPr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Республика Беларус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 - 4.18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 - 4.78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 - 8.83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н-бутил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 - 3.55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05 - 3.81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 - 3.21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 - 4.33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  <w:tr>
        <w:trPr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комбикорм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8 - 1.8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6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– 2 и более источника выбро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Таблица 3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вы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II кварт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843"/>
        <w:gridCol w:w="2977"/>
        <w:gridCol w:w="141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другие орган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 - 8.8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Министерство сельского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хозяйства и продовольст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комбикорм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68 - 1.80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транспорта и коммуник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 - 2.4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 - 4.7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 - 8.35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н-бутил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стерство энерге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3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н «Белнефтехи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лесбумп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н «Белгоспищепро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елкоопсою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ко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6 - 1.5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 - 5.0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 - 3.45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Брестский облиспол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ы диокс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2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Витебский облиспол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омельский облиспол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 - 5.02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 - 3.3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Гродненский облиспол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Могилевский облиспол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6 - 1.57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ез ведомственной принадле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 - 3.6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йт-спир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5 - 3.81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част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. &lt;70% Si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 - 4.33</w:t>
            </w:r>
          </w:p>
        </w:tc>
      </w:tr>
    </w:tbl>
    <w:p>
      <w:pPr>
        <w:pStyle w:val="Normal"/>
        <w:jc w:val="both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– 2 и более источника выбросов</w:t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ind w:right="-4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ind w:right="-42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ind w:right="-42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38" w:leader="none"/>
          <w:tab w:val="left" w:pos="7020" w:leader="none"/>
          <w:tab w:val="left" w:pos="7200" w:leader="none"/>
        </w:tabs>
        <w:ind w:right="-427" w:hanging="0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tabs>
          <w:tab w:val="clear" w:pos="708"/>
          <w:tab w:val="left" w:pos="2438" w:leader="none"/>
        </w:tabs>
        <w:jc w:val="center"/>
        <w:rPr>
          <w:b/>
          <w:b/>
          <w:bCs/>
        </w:rPr>
      </w:pPr>
      <w:r>
        <w:rPr>
          <w:b/>
          <w:bCs/>
        </w:rPr>
        <w:t>Превышение нормативов сбросов загрязняющих веществ</w:t>
      </w:r>
    </w:p>
    <w:p>
      <w:pPr>
        <w:pStyle w:val="Normal"/>
        <w:tabs>
          <w:tab w:val="clear" w:pos="708"/>
          <w:tab w:val="left" w:pos="1186" w:leader="none"/>
        </w:tabs>
        <w:jc w:val="center"/>
        <w:rPr/>
      </w:pPr>
      <w:r>
        <w:rPr>
          <w:b/>
          <w:bCs/>
        </w:rPr>
        <w:t>в окружающую среду предприятиями</w:t>
      </w:r>
      <w:r>
        <w:rPr/>
        <w:t xml:space="preserve"> </w:t>
      </w:r>
    </w:p>
    <w:p>
      <w:pPr>
        <w:pStyle w:val="Normal"/>
        <w:tabs>
          <w:tab w:val="clear" w:pos="708"/>
          <w:tab w:val="left" w:pos="1186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2976"/>
        <w:gridCol w:w="1985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нормативов, ра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промышленност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оло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Проммашремо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 промливневых вод с о/с в р.По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Гомельск.завод пусков. двигате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ПУП «РАТ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П «Станкостроит. завод им. Кир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лок. о/с в хоз.-фек. канал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АО «Могилевский металлургический 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ливн. канализацию, а затем в р.Де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Гомельский завод пусковых двигателе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 ед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ПУП «РАТ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УМиАТ Р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МАЗТРЕ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ельского хозяйства и продовольств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ыс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П «Племзавод «Россь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ехотн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. кисл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ц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ПП «Глубокский комбикормовый завод», производств. участок г. Полоц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Стру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окомбинат «Люба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 нагульного пруда №7 в р.Ор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итебск. бройлерная птицефабрик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в руч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2977"/>
        <w:gridCol w:w="1985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ц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Полоцкое ПМС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воды с прудов №8,9,10,13 в оз. Нежл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Новополоцкий завод БВК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Западная Д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ПТУП Рыбхоз «Новинк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из прудов в р. Плис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ич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 «Опытный рыбхоз «Белое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чист.вод в р.Слу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анспорта и коммуникаци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>
          <w:trHeight w:val="3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ечной порт Гомель, ф-л РТУП «Белор. речное пароходств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анкц. сток сточных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од с рельефа местности в р.С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 - 1.8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огилевская дистанция водоснабж. и сантехустр. «Дорводоканал» (Гом.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Со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 ед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мельская автобаза РУП «Гомельское отделение Бел.ж.д.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окзал станции Гомель РУП «Гомельское отд-е Бел.ж.д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й поезд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4 на ст. Гом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архитектуры и строительства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У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мех. очистки в р.У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м. завод сантехзаготовок, ф-л треста «Белсантехмонтаж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омельстек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У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Выпуск о/с после мех. очистки в р.У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</w:tbl>
    <w:p>
      <w:pPr>
        <w:pStyle w:val="Normal"/>
        <w:ind w:right="-4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2976"/>
        <w:gridCol w:w="1985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чев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П «Кричевцементношифер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овая масса, попавшая в р.С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П «Стройпрогресс» ОАО «МАПИД» ПК «Минск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 ед.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энергетики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мельские электрические сети, филиал РУП «Гомельэнерго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ветлогорская ТЭЦ РУП «Гомельэнер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пуск о/с после мех. очистка в р.Берез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связи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3 ОА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связьстр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труда и социальной защиты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лоц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ГУСО «Полоцкий психоневролог. дом-интернат для престарелых и инвалидов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Пол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образования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сла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йский детский дом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нистерство обороны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рго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№ 204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после биоочистки в р.Сику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циональная Академия наук Беларуси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П СКТБ «Металлополим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нефтехим»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овополо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оли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Выпуск о/с в р. Западная Д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426"/>
        <w:gridCol w:w="2551"/>
        <w:gridCol w:w="1985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едплас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гилевский ЗИВ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П «Белорусьнефть-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рестоблнефтепродукт», нефтебаза, Барановичский филиа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.0 –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.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Белоруснефть-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итебскоблнефтепродукт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Могилевхимволокно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 ед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лесбумпром»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АО Гом. мебельная фабрика «Прогрес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П «Завод газетной бумаг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в р. Днеп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ович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Пуховичская картонная фабрика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Свисл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ович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Пуховичская картонная фабрика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Свисл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ветлогор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ветлогор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люлозно-картонный комбинат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 канализации в мелиор.канал, а затем в р.Бере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 - 2.4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легпром»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АО «Витебский комбинат шелковых тканей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 в р.Западная Д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н «Белгоспищепром»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ицкий райо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14" w:hanging="0"/>
              <w:rPr/>
            </w:pPr>
            <w:r>
              <w:rPr>
                <w:sz w:val="22"/>
                <w:szCs w:val="22"/>
              </w:rPr>
              <w:t>КПП «Полесье»,ф-ал РУП «Гомельский ликеро-водочн.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-чистых вод в р.Ведр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2976"/>
        <w:gridCol w:w="1985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ятл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П «Дятловский винно-водочн. 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Триц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лкоопсоюз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ЧУП  «Гомельский завод торгового оборудовани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комы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СП «Барановичиремстро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р.Мышанка (д.Узн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Выпуск ливн.вод в канаву и далее в р. Щара (ул. Циолковск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Выпуск ливн.вод в р.Щара (ул.Кир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Выпуск ливн.вод в канаву и далее в р. Мышанка (ул. Вишнев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Выпуск ливн.вод в обводной канал оз. Жлобинское (ул. Гаевая), а затем в р.Щ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ре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Брестское ДЭП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р.Мух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-1.8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-9.3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 - 3.5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УМПП ЖКХ «Белоозерское ЖК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о/с в р.Жегул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цевич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МПП ЖКХ «Ганцевичское РЖКХ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норм.-очищ. сточных вод в р. Ц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П «Коммунальник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в р.Мух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-2.3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-1.9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 «Гордормост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ливневых вод (ул.Жесткова, 24) в Гапеев ру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евых вод  (ул.Правды, д.41, к.8) в ру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ливневых вод (ул.Чехова) в р. Западная Д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ц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етринское унитарное производственное предприятие ЖК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едвин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Верхнедвинский маслосырзавод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, а затем  в р. Западная Д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двинское ГРУПП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 Рос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2977"/>
        <w:gridCol w:w="1985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шан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х производства сыров ОАО «Оршанский молочный комбинат»,  п.г.т. Копыс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с очистных сооружений цеха в гор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ХП «Днепр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рийный выпуск с навозохранилища в пруд Савищ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-14.3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-18.6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1-49.0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4-36.6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-2.2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-16.8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ЖКХ «Райжилфонд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ешенкович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УП «Бешенковичский 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о/с в р. Кри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РУП ЖКХ «Город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о/с в мелиор. ка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шиц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ЖКХ «Докшицы-Коммунальник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о/с в р. Бере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ХС «Ситце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сточных вод в р.Галядза от отстойника винза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ынтупский спиртзавод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о/с в р. Лынту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не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ое РУП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 о/с в оз.Сенне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ач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ЖКХ  Ушач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Уш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автомобильн. унит</w:t>
            </w:r>
            <w:r>
              <w:rPr>
                <w:sz w:val="16"/>
                <w:szCs w:val="16"/>
              </w:rPr>
              <w:t>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предпр</w:t>
            </w:r>
            <w:r>
              <w:rPr>
                <w:sz w:val="16"/>
                <w:szCs w:val="16"/>
              </w:rPr>
              <w:t>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  <w:szCs w:val="22"/>
              </w:rPr>
              <w:t>содер-жан. дорог «ГорСАП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С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-6.56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-1.53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-5.4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лобин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Уником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Белица (к.Лукск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зы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Мозы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жилкомхо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., затем в р.Прип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-2.2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з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 «Мозырские молочные продук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., затем в р.Прип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Хойник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ик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после биоочистки в р.Брагинк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чер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Чечерское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Со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 ед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ец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П «Совхоз-комбинат «Горк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озеро, а затем  в р.Голы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5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79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УКП «Жилкомхо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 Добы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</w:tbl>
    <w:p>
      <w:pPr>
        <w:pStyle w:val="Normal"/>
        <w:ind w:right="-56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2275"/>
        <w:gridCol w:w="2976"/>
        <w:gridCol w:w="1985"/>
        <w:gridCol w:w="127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польский рай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польское УП КП «Жилкоммунхо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Ту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бушкина крынк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Дне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7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КУП «Горводокана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Выпуск ливн. канализ.(пер.Т.Карпинской,19)  в р.Дубров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ое УКПП «Водоканал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Вих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 - 1.9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1.22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 - 1.99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жин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 «Ивенецкое ЖКХ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Вол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ед.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айо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ЖКХ Минского района», д. Острошицкий Город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рос с канализационного колодца в мелиоративный канал, а затем в р.Уся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7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3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7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Красненск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ный 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Уш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УП «Молодечноводоканал»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 «MINICLAR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Уш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Узденское ЖКХ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Уздя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К «Блок-2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 райо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МПП ЖКХ «Жабинковское ЖКХ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 вод в р.Муха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 - 2.0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рит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ПП ЖКХ «Малоритское ЖКХ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р. Малорита в месте порыва колл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створ. кисл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0.65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шицкий рай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П ЖКХ «Докшицы-Коммуналь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Бере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>
          <w:trHeight w:val="25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. автомобильное унит. предпр. по содержанию дорог «ГорСАП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в ливн. канализацию, а затем  в мелиоративный ка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 - 19.0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 - 3.87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в ливн. канализацию, а затем  в р.С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 - 4.09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Выпуск в ливн. канализацию, а затем  в р.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2977"/>
        <w:gridCol w:w="1985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УП «Автомотосервис и торгов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УП «Горэлектротран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УП «Лое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жилкомхоз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Днеп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Рогач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ЖЭУП «Рогаче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., а затем  в р.Дру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чское РУП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о/с после биоочистки в р.Серв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уч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РУП 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о/с после биоочистки в р.Спуш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УКП «Жилкомхоз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Добы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славль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стиславльское УКПП «Водоканал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Вих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вгородское УКП «Жилкомхоз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Сброс стоков канализ. коллектора в канал, далее в р. Песчанка и р.Вих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усское УКП «Жилкомхоз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Ба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и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«Жилье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в ливн. канализацию в районе ОА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«Полимиз», а затем в р.Бере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П «Жилтепло-стро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пуск с биопрудов после биоочистки в р.Боб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огойский комхоз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Г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Молодеч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чненское ГПУП «Коммунальник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ливн. канализацию, а затем  в р.Уша (возле гаражного кооператива №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ливн. канализацию, а затем  в р.Уша (ул.Н.Св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аранови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СП «Барановичирем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ливн.вод в р.Мышанка (д.Узн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ливн.вод в канаву и далее в р. Щара (ул. Циолковск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 ливн.вод в р.Щара (ул.Кир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УПП «Коммунальник», уч. Засимови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ыпус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мелиор</w:t>
            </w:r>
            <w:r>
              <w:rPr>
                <w:sz w:val="16"/>
                <w:szCs w:val="16"/>
              </w:rPr>
              <w:t>.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22"/>
                <w:szCs w:val="22"/>
              </w:rPr>
              <w:t>канал, а затем в канал 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2275"/>
        <w:gridCol w:w="2976"/>
        <w:gridCol w:w="1985"/>
        <w:gridCol w:w="127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Витебская область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ий райо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 ЖКХ «Витрайкомхоз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Вымня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8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ский райо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 ЖКХ «Городок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(н.п. Пальминка в мелиор. ка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шицкий райо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ЖКХ «Докшицы- Коммунальник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 Бере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ельский рай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Лепельское КУПП ЖКХ «Лепе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У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ский райо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ропаевский ДОК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у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ынтупский спирт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 о/с в р.Лынту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ненский райо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Ульянович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сточных вод с КНС в заболоченный участок, прилегающий к р.Свеч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1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 райо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П ЖКХ «Толоч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ик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мелиоративный ка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Кошелевский райо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ЖУП «Буда-Кошелевский коммунальник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Ли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пуск о/с после биоочистки в р.Хочемля (Журбиц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. автомобильное унит. предпр. по содержанию дорог «ГорСАП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в р.С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 - 2.65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 рай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овское </w:t>
            </w:r>
            <w:r>
              <w:rPr>
                <w:sz w:val="21"/>
                <w:szCs w:val="21"/>
              </w:rPr>
              <w:t>РУП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Не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райо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П «Тепловая энергетика»,уч. д.Овсян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 р.Голу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йский рай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Вилейское ЖК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в ливн. канализ., а затем в р. Ви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Логойский комхоз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ливн. канализацию, а затем  в р.Г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чненский рай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П «Молодечненское ЖК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пуск о/с с биопрудов после биоочистки в р.Гуй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 ТК  «Минский метрополитен», электродепо «Моск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з ведомственной принадлежност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Брестская область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ский район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Ляхович. завод металлопластмасс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о/с в р.Вед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2977"/>
        <w:gridCol w:w="1985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ПУП «Сабин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уйский рай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О МиМ (Птицефабрика  д.Вишневк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о/с в р.Продв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ин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оли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П «Н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уск о/с после мех. очистки в р.Слу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П «Виток» Общ. объединения «Бел. Общество глух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Карфа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о-суп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№4 по механизации и автотранспорту ОАО «Белтрубопроводстро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роднен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-ал СП ЗАО «Славнефть-Стар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 «Амаден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хоз.-фек. вод в ливн. канал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4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омельская обл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атья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ливн.вод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Могилевская область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ктомир» 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итанак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канал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 ед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г. М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«Лукойл-Белоруссия», АЗС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»СПМК-12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 ООО  «Юнайтед компани», АЗС № 1 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ООО «Юнайтед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ани», АЗС №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в гор. ливневый колл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- по результатам нескольких провер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jc w:val="right"/>
        <w:rPr>
          <w:sz w:val="22"/>
        </w:rPr>
      </w:pPr>
      <w:r>
        <w:rPr>
          <w:sz w:val="22"/>
        </w:rPr>
        <w:t>Таблица 5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/>
      </w:pPr>
      <w:r>
        <w:rPr>
          <w:b/>
        </w:rPr>
        <w:t xml:space="preserve">загрязняющих веществ за </w:t>
      </w:r>
      <w:bookmarkStart w:id="0" w:name="OLE_LINK2"/>
      <w:bookmarkStart w:id="1" w:name="OLE_LINK1"/>
      <w:r>
        <w:rPr>
          <w:b/>
        </w:rPr>
        <w:t xml:space="preserve">III квартал </w:t>
      </w:r>
      <w:bookmarkEnd w:id="0"/>
      <w:bookmarkEnd w:id="1"/>
      <w:r>
        <w:rPr>
          <w:b/>
        </w:rPr>
        <w:t>(по областям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2126"/>
        <w:gridCol w:w="2694"/>
        <w:gridCol w:w="1701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Брест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10.22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- 237.5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- 427.0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 - 7.87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7 - 1.9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 - 4.70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48.92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 - 18.64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49.08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2 - 1.59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 - 2.11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 - 36.62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 - 1.8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 - 2.26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 - 9.16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- 16.82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мель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 - 4.51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- 18.72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 - 5.19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 - 3.77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1.42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 - 3.92 ед.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 - 28.47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 - 19.07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однен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 - 1.67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2.17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 - 2.7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0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Могилев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3.58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- 1.36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 - 3.49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217.51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- 4.88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 - 0.36 ед.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1.6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 - 12.20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 - 343.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126"/>
        <w:gridCol w:w="2693"/>
        <w:gridCol w:w="1701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Минская обла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 - 30.6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20.67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- 6.03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59.93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 - 38.06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 - 4.0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ед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 - 6.17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 - 39.49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Минс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- 16.27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 ед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sz w:val="22"/>
                <w:szCs w:val="22"/>
              </w:rPr>
              <w:t>Республика Белару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48.9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 - 237.5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427.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- 1.59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 - 3.49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 - 2.1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- 19.07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217.5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 - 2.25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- 38.06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4.02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 - 0.65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.02 - 3.92 ед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1.6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 - 28.47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 - 343.7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- 2 и более выпуска</w:t>
      </w:r>
    </w:p>
    <w:p>
      <w:pPr>
        <w:pStyle w:val="Normal"/>
        <w:tabs>
          <w:tab w:val="clear" w:pos="708"/>
          <w:tab w:val="left" w:pos="68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- по результатам нескольких проверо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Heading5"/>
        <w:rPr>
          <w:i w:val="false"/>
          <w:i w:val="false"/>
          <w:sz w:val="24"/>
        </w:rPr>
      </w:pPr>
      <w:r>
        <w:rPr>
          <w:i w:val="false"/>
          <w:sz w:val="24"/>
        </w:rPr>
        <w:t>Информация о превышениях нормативов сбро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язняющих веществ за III кварта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1701"/>
        <w:gridCol w:w="2552"/>
        <w:gridCol w:w="1701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органы 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приятий с превышением норматив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греди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вышение нормативов, раз (от…до…)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нгредиент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мыш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 - 18.72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 ед.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45 - 28.47</w:t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Министерство </w:t>
            </w:r>
          </w:p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ельского хозяйств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продовольст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 - 4.51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5.19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 - 10.10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03 - 9.33</w:t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Министерство транспорта и коммуникац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- 18.70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 ед.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 - 6.10</w:t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архитектуры  и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2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6 - 1.45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 - 15.87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00 ед.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.00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 - 12.20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7 - 1.8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Министерство энерге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 - 1.78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стерство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инистерство труда и 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>социальной защи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инистерств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нистерство оборо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86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циональная Академия наук Бела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701"/>
        <w:gridCol w:w="2551"/>
        <w:gridCol w:w="1701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нефтехи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47 - 237.5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.0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 ед.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лесбумпро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 - 2.44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8 - 1.28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 - 2.73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 - 4.7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легпро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>Концерн «Белгоспищеп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1.4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коопсою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сполком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48.9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 - 20.67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49.08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- 1.59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 - 3.49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 - 2.1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217.51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 - 2.25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 - 38.06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4.0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.65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2.34 ед.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 - 16.33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 - 343.7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Брест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облиспол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- 10.2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- 9.3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- 3.5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7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65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7 - 1.90</w:t>
            </w:r>
            <w:r>
              <w:rPr>
                <w:sz w:val="22"/>
                <w:szCs w:val="22"/>
                <w:vertAlign w:val="superscript"/>
              </w:rPr>
              <w:t>**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 - 3.48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Витеб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облиспол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 - 48.9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 - 18.6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 - 49.0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52 - 1.5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 - 2.1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- 36.6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05 - 2.2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 - 9.1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29 - 16.82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-569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ы 6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1701"/>
        <w:gridCol w:w="2552"/>
        <w:gridCol w:w="1701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мель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 - 1.79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 - 6.56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33 - 1.66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 - 3.77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 ед.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 - 16.33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 - 19.07</w:t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родне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2.17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огилев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 - 3.58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 - 1.28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- 217.51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 - 343.79</w:t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облисполк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 - 30.60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 - 6.03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- 59.93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 - 38.06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 - 4.02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 ед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 - 6.17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 - 39.49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Минский</w:t>
            </w:r>
          </w:p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гориспол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 - 1.97</w:t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ез ведомственной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адлеж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 - 10.20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звешенные в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 - 30.74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 ед.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 - 1.12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 - 4.17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 - 4.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- по результатам нескольких проверо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ab/>
        <w:t>Ответственный за выпуск</w:t>
        <w:tab/>
        <w:tab/>
        <w:t>Фейгельман Михаил Ефимович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Составитель</w:t>
        <w:tab/>
        <w:tab/>
        <w:tab/>
        <w:t xml:space="preserve"> </w:t>
        <w:tab/>
        <w:t>Дудинская Наталья Васи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т 60х84 1/16. Тираж 100 экз.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 xml:space="preserve">Подготовлено Главным информационно-аналитическим центром  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 xml:space="preserve">Национальной системы мониторинга окружающей среды 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Республики Беларусь</w:t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дано в РУП «Бел НИЦ «Экология»</w:t>
      </w:r>
    </w:p>
    <w:p>
      <w:pPr>
        <w:pStyle w:val="Normal"/>
        <w:jc w:val="right"/>
        <w:rPr/>
      </w:pPr>
      <w:r>
        <w:rPr>
          <w:sz w:val="22"/>
          <w:szCs w:val="22"/>
        </w:rPr>
        <w:t>ЛИ № 02330/0131625 от 10.10.2005 г.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20002, г.  Минск, ул. В. Хоружей, 31-А, комн. 3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. 334-78-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57960</wp:posOffset>
                </wp:positionV>
                <wp:extent cx="990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4.8pt;width:77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7226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3.8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84518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4pt;margin-top:66.5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709" w:gutter="0" w:header="0" w:top="907" w:footer="13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i/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3">
    <w:name w:val="Основной текст 3 Знак"/>
    <w:qFormat/>
    <w:rPr>
      <w:rFonts w:ascii="Courier New" w:hAnsi="Courier New" w:cs="Courier New"/>
      <w:sz w:val="16"/>
    </w:rPr>
  </w:style>
  <w:style w:type="character" w:styleId="Style8">
    <w:name w:val="Нижний колонтитул Знак"/>
    <w:qFormat/>
    <w:rPr>
      <w:rFonts w:ascii="Courier New" w:hAnsi="Courier New" w:cs="Courier New"/>
      <w:sz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iCs/>
      <w:sz w:val="22"/>
      <w:szCs w:val="24"/>
    </w:rPr>
  </w:style>
  <w:style w:type="character" w:styleId="21">
    <w:name w:val="Заголовок 2 Знак"/>
    <w:qFormat/>
    <w:rPr>
      <w:b/>
      <w:i/>
      <w:iCs/>
      <w:sz w:val="24"/>
      <w:szCs w:val="24"/>
    </w:rPr>
  </w:style>
  <w:style w:type="character" w:styleId="31">
    <w:name w:val="Заголовок 3 Знак"/>
    <w:qFormat/>
    <w:rPr>
      <w:i/>
      <w:iCs/>
      <w:sz w:val="22"/>
      <w:szCs w:val="24"/>
    </w:rPr>
  </w:style>
  <w:style w:type="character" w:styleId="Style11">
    <w:name w:val="Основной текст Знак"/>
    <w:qFormat/>
    <w:rPr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9:00Z</dcterms:created>
  <dc:creator>Klava</dc:creator>
  <dc:description/>
  <cp:keywords/>
  <dc:language>en-US</dc:language>
  <cp:lastModifiedBy>volchek</cp:lastModifiedBy>
  <cp:lastPrinted>2008-11-06T14:11:00Z</cp:lastPrinted>
  <dcterms:modified xsi:type="dcterms:W3CDTF">2010-11-22T15:05:00Z</dcterms:modified>
  <cp:revision>52</cp:revision>
  <dc:subject/>
  <dc:title>Таблица 4</dc:title>
</cp:coreProperties>
</file>