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/>
      </w:pPr>
      <w:r>
        <w:rPr>
          <w:sz w:val="24"/>
        </w:rPr>
        <w:t xml:space="preserve">О превышениях нормативов выбросов/сбросов загрязняющих веществ предприятиями Республики Беларусь / Информационный бюллетень. - № 35. – Минск: РУП </w:t>
      </w:r>
      <w:r>
        <w:rPr>
          <w:szCs w:val="22"/>
        </w:rPr>
        <w:t>«</w:t>
      </w:r>
      <w:r>
        <w:rPr>
          <w:sz w:val="24"/>
        </w:rPr>
        <w:t xml:space="preserve">Бел НИЦ </w:t>
      </w:r>
      <w:r>
        <w:rPr>
          <w:szCs w:val="22"/>
        </w:rPr>
        <w:t>«</w:t>
      </w:r>
      <w:r>
        <w:rPr>
          <w:sz w:val="24"/>
        </w:rPr>
        <w:t>Экология</w:t>
      </w:r>
      <w:r>
        <w:rPr>
          <w:szCs w:val="22"/>
        </w:rPr>
        <w:t>»</w:t>
      </w:r>
      <w:r>
        <w:rPr>
          <w:sz w:val="24"/>
        </w:rPr>
        <w:t>, - 2009. – 28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Настоящий бюллетень подготовлен Главным информационно-аналитическим центром НСМОС по материалам планового обследования предприятий лабораториями аналитического контроля областных и Минского городского комитетов природных ресурсов и охраны окружающей среды в ходе осуществления контроля за соблюдением природоохранного законодательства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/>
      </w:pPr>
      <w:r>
        <w:rPr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rFonts w:cs="Symbol" w:ascii="Symbol" w:hAnsi="Symbol"/>
        </w:rPr>
        <w:t></w:t>
      </w:r>
      <w:r>
        <w:rPr>
          <w:b/>
          <w:bCs/>
        </w:rPr>
        <w:t xml:space="preserve"> </w:t>
      </w:r>
      <w:r>
        <w:rPr>
          <w:i/>
          <w:iCs/>
        </w:rPr>
        <w:t xml:space="preserve">РУП </w:t>
      </w:r>
      <w:r>
        <w:rPr>
          <w:i/>
          <w:iCs/>
          <w:sz w:val="22"/>
          <w:szCs w:val="22"/>
        </w:rPr>
        <w:t>«</w:t>
      </w:r>
      <w:r>
        <w:rPr>
          <w:i/>
          <w:iCs/>
        </w:rPr>
        <w:t xml:space="preserve">Бел НИЦ </w:t>
      </w:r>
      <w:r>
        <w:rPr>
          <w:i/>
          <w:iCs/>
          <w:sz w:val="22"/>
          <w:szCs w:val="22"/>
        </w:rPr>
        <w:t>«</w:t>
      </w:r>
      <w:r>
        <w:rPr>
          <w:i/>
          <w:iCs/>
        </w:rPr>
        <w:t>Экология</w:t>
      </w:r>
      <w:r>
        <w:rPr>
          <w:i/>
          <w:iCs/>
          <w:sz w:val="22"/>
          <w:szCs w:val="22"/>
        </w:rPr>
        <w:t>»</w:t>
      </w:r>
      <w:r>
        <w:rPr>
          <w:i/>
          <w:iCs/>
        </w:rPr>
        <w:t>, 2009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ind w:left="426" w:right="-425" w:firstLine="708"/>
        <w:jc w:val="both"/>
        <w:rPr/>
      </w:pPr>
      <w:r>
        <w:rPr>
          <w:sz w:val="24"/>
        </w:rPr>
        <w:t>Областные, Минская городская и межрайонные лаборатории Министерства природных ресурсов и охраны окружающей среды Республики Беларусь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60"/>
        <w:ind w:left="426" w:right="-425" w:firstLine="709"/>
        <w:jc w:val="both"/>
        <w:rPr/>
      </w:pPr>
      <w:r>
        <w:rPr>
          <w:sz w:val="24"/>
        </w:rPr>
        <w:t>В соответствии с нормативно-правовыми документами, регулирующими функционирование Национальной системы мониторинга окружающей среды в Республике Беларусь, а также в целях выполнения Плана мероприятий по реализации основных положений Орхусской конвенции осуществляется издание информационных бюллетеней «О превышениях нормативов выбросов/сбросов загрязняющих  веществ в окружающую среду предприятиями Республики Беларусь».</w:t>
      </w:r>
    </w:p>
    <w:p>
      <w:pPr>
        <w:pStyle w:val="Normal"/>
        <w:spacing w:lineRule="auto" w:line="360"/>
        <w:ind w:left="426" w:right="-425" w:firstLine="708"/>
        <w:jc w:val="both"/>
        <w:rPr/>
      </w:pPr>
      <w:r>
        <w:rPr/>
        <w:t>В I</w:t>
      </w:r>
      <w:r>
        <w:rPr>
          <w:lang w:val="en-US"/>
        </w:rPr>
        <w:t>V</w:t>
      </w:r>
      <w:r>
        <w:rPr/>
        <w:t xml:space="preserve"> квартале 2008 г. службами аналитического контроля Минприроды обследовано 2709 источников выбросов загрязняющих веществ в атмосферный воздух на 1439 предприятиях, а также проанализировано 5008 проб сточных вод на 1738 предприятиях. Всего выполнено 126878 анализов, в том числе по определению содержания загрязняющих веществ в выбросах в атмосферу – 42231, в сбросах в поверхностные водоемы – 84647. Рис. 1, 2 иллюстрируют объемы аналитических работ, выполненных областными и межрайонными лабораториями Минприроды. </w:t>
      </w:r>
    </w:p>
    <w:p>
      <w:pPr>
        <w:pStyle w:val="Normal"/>
        <w:spacing w:lineRule="auto" w:line="360"/>
        <w:ind w:left="426" w:right="-425" w:firstLine="709"/>
        <w:jc w:val="both"/>
        <w:rPr/>
      </w:pPr>
      <w:r>
        <w:rPr/>
        <w:t xml:space="preserve">В ходе аналитического контроля зафиксированы превышения нормативов выбросов загрязняющих веществ в атмосферу на 54 предприятиях по 7 ингредиентам, причем треть всех выявленных нарушений зарегистрирована на предприятиях Гомельской области. Как и ранее, большая часть нарушений (74% всех выявленных случаев) приходится на выбросы углерода оксида. Максимальные превышения допустимых нормативов выбросов основных загрязнителей отмечены в ноябре в Гродненской области: в топочной мебельного участка ЧПСУП «Стар Пол-мебель» выбросы углерода оксида превысили установленное значение в 25,3, азота диоксида – в 10,6, азота оксида – в 6,5 раза, а в котельной СООО «Топ Комфорт» значительно превышены допустимые значения выбросов углерода оксида (в 21 раз) и серы диоксида (в 17,3 раза). </w:t>
      </w:r>
    </w:p>
    <w:p>
      <w:pPr>
        <w:pStyle w:val="Normal"/>
        <w:spacing w:lineRule="auto" w:line="360"/>
        <w:ind w:left="426" w:right="-425" w:firstLine="708"/>
        <w:jc w:val="both"/>
        <w:rPr/>
      </w:pPr>
      <w:r>
        <w:rPr/>
        <w:t>Превышения нормативов сбросов в поверхностные водоемы зафиксированы по 20 ингредиентам на 90 предприятиях. Чаще всего нарушались установленные нормативы содержания в сточных водах азота аммонийного и БПК</w:t>
      </w:r>
      <w:r>
        <w:rPr>
          <w:vertAlign w:val="subscript"/>
        </w:rPr>
        <w:t>5</w:t>
      </w:r>
      <w:r>
        <w:rPr/>
        <w:t xml:space="preserve"> - 17,5% и 14,6% случаев превышений,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олее половины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46 предприятий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Аварийные сбросы сточных вод в </w:t>
      </w:r>
      <w:r>
        <w:rPr>
          <w:lang w:val="en-US"/>
        </w:rPr>
        <w:t>IV</w:t>
      </w:r>
      <w:r>
        <w:rPr/>
        <w:t xml:space="preserve"> квартале 2008 г. зарегистрирова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октябре в Сенненском районе Витебской области на СПК «Белая лип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декабре в Славгородском районе Могилевской области на СПК «Огненское» (при этом допустимое содержание фосфора фосфатного превышено в 861 раз, азота аммонийного – в 423 раз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оме того, в Гомельской области на деревообрабатывающем комбинате ОАО «Мозырьдрев» в декабре отмечен несанкционированный сброс сточных вод на прилегающую территорию.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ind w:right="-425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8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8"/>
          <w:tab w:val="left" w:pos="1975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409"/>
        <w:gridCol w:w="1843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Минский завод колесных тяга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ический цех, 1-я линия «Пека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тицефабрика «Рассв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й цех, коптильн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ков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- строительн. управление №10 ОАО «ДСТ-2 г. Гомел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ая установка «TELTOMA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филиал ГП «Белаэронавиг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2 котла «Минск-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идская грузовая автостанция ОАО «Гродно АТЭ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чная, бытовой котел </w:t>
            </w:r>
            <w:r>
              <w:rPr>
                <w:sz w:val="20"/>
                <w:szCs w:val="20"/>
              </w:rPr>
              <w:t>КСТЕ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У-5 РУП «ДСТ-7», АБЗ «Фанипо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сфальтосмесит. цех, асфальтосмеситель ДС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ЭУ-42 РУП «Гомельавтодор» (База ЛДД-423, г. Ель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СВ-0,08Т «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КАП «Автопарк №1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ое отд-е,  котел ТЭМ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 «Щучинская межрайонная передвижная механ. колонна-16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3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В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ветлогорское монтажное управление ОАО «Гомельтехмонта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2 котла КСВ-0,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410"/>
        <w:gridCol w:w="1843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СУП «Речицкая ПМК-1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ЧМ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 ЖБИ ОАО «Строит. трест №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котел «СS-9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МУ, ф-л ОАО «Трест </w:t>
            </w:r>
            <w:r>
              <w:rPr>
                <w:sz w:val="22"/>
                <w:szCs w:val="22"/>
              </w:rPr>
              <w:t>«Белсантехмонтаж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ёл «ТЭМ 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вяз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чевский районный узел почтовой связ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 К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ы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лесного хозяй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вля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ЛХУ «Наровлянский спецлес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ная, котел КВ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здравоохран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ырский филиал Гомельского областного аптечного склада УП «Фарм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2 котла «Универсал-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русские об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епечатный цех, линия пр-ва об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л (изопроп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зырьдрев», 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ДСП, сушильный бара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Коопзагот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 Е 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Бобруйская П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КЧУ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Стародорожский кооп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котл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П-500, ДЕ-721, «Универсал-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 автобазы, котел КСБ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3 котла «Е1/9-1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409"/>
        <w:gridCol w:w="1843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лин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Коммунальник Калинкович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 ДС-117 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реличи-лё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корпус, пневмотранспо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П «Лидский мясокомбина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й цех, камеры терм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3 - 2.0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йное отделение мясожиров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- 3.4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инский мехтран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опочная, бытовой котел КЧ-10 «Нем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МПП ЖКХ «Ляховичское ЖК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РТМО, котлы Факел Г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 школы-гимназии, котлы Факел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П «Городокское предприятие котельных и тепловых с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«Юбилейная» (г. Городок), котлы КВДГ 0,8-95 и КВР 1,0-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УП мелиоративных систем «Лоевское ПМ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адм.-бытового корпуса, бытовая п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Лоевский райжилкомхоз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ДЕ-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ул.Петров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руд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ое РУП 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 (ул. Мицкевича, 57), котел КЧЖ-6-75 «Полы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СУ-197, филиал КУП «Могилевобл-дорстро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 адм.-бытового корпус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грейный котел «Мир-9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Лиозн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тельная райагропромтехники, котлы: КБНГ-2,5 и ДКВР-6,5/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410"/>
        <w:gridCol w:w="1843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Ветк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ЦРБ, котлы Е-1/9-2ед., КВ-1Г-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Гомельский городской комбинат школьн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ское хозяйство, котельная,  2 котла КМЧ-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Речица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3 котла КЧГ-8-3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ПУП «ДанБ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котел КВТ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ое Р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ПМК-266, котел </w:t>
            </w:r>
            <w:r>
              <w:rPr>
                <w:sz w:val="20"/>
                <w:szCs w:val="20"/>
              </w:rPr>
              <w:t>КБНГ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СУ-163, филиал КУП «Минскоблдор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ая установка ДС-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Фактор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деревообработки, котел водогрейный твердотопливн.</w:t>
            </w:r>
            <w:r>
              <w:rPr>
                <w:sz w:val="20"/>
                <w:szCs w:val="20"/>
              </w:rPr>
              <w:t>«Мир-9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Ляховичский завод металлопластм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лы ДЕ 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Сан Мар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рпус №1, сборка обуви, активация пленки, ретуширование (клей «Adesskit», клей «Primer»,кра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Канди и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ех кондитерских изделий, котел HARZ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О «Топ Комфор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Vi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 17.3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-20.9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СУП «Стар Пол-мебел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 мебельного участка, котел КЧМ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. предприниматель Мисевич А. 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опочная мебельного цеха, котел 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Фаина 200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 адм.-бытового корпуса, котел бы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О «Вятич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магазина, котел бы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 производственного цеха, котел бы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409"/>
        <w:gridCol w:w="1843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П СП ООО «Бокем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, котел КВ-0,08 «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ЭлКис» ОО «БелТИ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, 2 котла: КВ-0,2;КВ-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вТран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тельная адм.-бытового корпуса, котел ТЭМ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</w:tbl>
    <w:p>
      <w:pPr>
        <w:pStyle w:val="Normal"/>
        <w:tabs>
          <w:tab w:val="clear" w:pos="708"/>
          <w:tab w:val="left" w:pos="197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975" w:leader="none"/>
        </w:tabs>
        <w:ind w:firstLine="426"/>
        <w:rPr/>
      </w:pPr>
      <w:r>
        <w:rPr>
          <w:vertAlign w:val="superscript"/>
        </w:rPr>
        <w:t xml:space="preserve">*)  </w:t>
      </w:r>
      <w:r>
        <w:rPr/>
        <w:t xml:space="preserve"> – 2 и более источника выбросов</w:t>
      </w:r>
    </w:p>
    <w:p>
      <w:pPr>
        <w:pStyle w:val="Normal"/>
        <w:tabs>
          <w:tab w:val="clear" w:pos="708"/>
          <w:tab w:val="left" w:pos="1975" w:leader="none"/>
        </w:tabs>
        <w:ind w:firstLine="426"/>
        <w:rPr/>
      </w:pPr>
      <w:r>
        <w:rPr>
          <w:vertAlign w:val="superscript"/>
        </w:rPr>
        <w:t>**)</w:t>
      </w:r>
      <w:r>
        <w:rPr/>
        <w:t xml:space="preserve"> –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/>
      </w:pPr>
      <w:r>
        <w:rPr>
          <w:b/>
        </w:rPr>
        <w:t>загрязняющих веществ за I</w:t>
      </w:r>
      <w:r>
        <w:rPr>
          <w:b/>
          <w:lang w:val="en-US"/>
        </w:rPr>
        <w:t>V</w:t>
      </w:r>
      <w:r>
        <w:rPr>
          <w:b/>
        </w:rPr>
        <w:t xml:space="preserve"> квартал (по област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84"/>
        <w:gridCol w:w="17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Брест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2.2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итеб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 - 3.3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ил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зота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5 - 4.5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1 - 11.7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пан-2-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изопропи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2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 - 10.6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ы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0 - 17.3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25.3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вердые частицы (всег</w:t>
            </w:r>
            <w:r>
              <w:rPr>
                <w:sz w:val="22"/>
                <w:szCs w:val="22"/>
              </w:rPr>
              <w:t>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</w:t>
            </w:r>
            <w:r>
              <w:rPr>
                <w:sz w:val="22"/>
                <w:szCs w:val="22"/>
              </w:rPr>
              <w:t>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ы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9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2 - 9.3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ы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1 - 8.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зота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 - 10.6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6 - 6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5 - 17.3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0 - 25.3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пан-2-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изопропи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2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Этил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вердые частицы (всег</w:t>
            </w:r>
            <w:r>
              <w:rPr>
                <w:sz w:val="22"/>
                <w:szCs w:val="22"/>
              </w:rPr>
              <w:t>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5" w:hanging="0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2"/>
        <w:gridCol w:w="1843"/>
        <w:gridCol w:w="2693"/>
        <w:gridCol w:w="1418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сельского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хозяйства и продоволь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7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4.22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транспорта и коммуник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5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1 - 8.53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4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6 - 11.72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6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нистерство лесного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8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л (изопропи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2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елкоопсою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 - 3.39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2.84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 - 4.65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0 - 9.36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Брест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0 - 2.2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Витеб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 - 3.2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5.6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 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12 - 2.8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3.4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2 - 9.3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 - 10.64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6 - 6.52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0 - 17.31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0 - 25.32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</w:tr>
    </w:tbl>
    <w:p>
      <w:pPr>
        <w:pStyle w:val="Normal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975" w:leader="none"/>
        </w:tabs>
        <w:ind w:left="426" w:hanging="0"/>
        <w:rPr/>
      </w:pPr>
      <w:r>
        <w:rPr>
          <w:vertAlign w:val="superscript"/>
        </w:rPr>
        <w:t xml:space="preserve">*)  </w:t>
      </w:r>
      <w:r>
        <w:rPr/>
        <w:t xml:space="preserve"> – 2 и более источника выбросов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8"/>
          <w:tab w:val="left" w:pos="1186" w:leader="none"/>
        </w:tabs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9"/>
        <w:gridCol w:w="2511"/>
        <w:gridCol w:w="24"/>
        <w:gridCol w:w="2016"/>
        <w:gridCol w:w="2025"/>
        <w:gridCol w:w="156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лоцкий завод «Проммашремон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мливневых вод с о/с в р.Пол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омсельмаш» (головное предприятие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инский приборостроительный зав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лок. о/с в хоз.-фек. канализ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гилевский металлургический завод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 Де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огилевский завод «Электродвигател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 Де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</w:t>
            </w:r>
          </w:p>
        </w:tc>
      </w:tr>
      <w:tr>
        <w:trPr/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ий тракторный зав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лок. о/с в хоз.-фек. канализ. (цех №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Завод средств комплексной автоматизац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СПП «Глубокский комбикормовый завод», производственный участок г. Полоц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трун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ыбхоз Красная Зорька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.  вод в р.Припя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район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ыбхоз «Тремля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норм.-чист.  вод в р.Трем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шник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Чашникская ПМК», рыбх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воды с прудов в р.Луком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Птицефабрика «Елец» ОАО «Могилев-хлебопродукт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Еле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984"/>
        <w:gridCol w:w="1985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К «Огневское», филиал ОАО «Могилевхлебопродукт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сброс ст.вод из 4-й карты очистных сооружений свинокомплекса в р.Па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3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 ед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.5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Дор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санатория-профилактория «Летцы» в р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 «Барановичский комбинат железобетонных конструк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Щ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П «Могилевский домостроительный комбин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тру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 ед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У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 «Завод Кранма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Бере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Бере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- 2.0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вяз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ш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ждународный узел электросвязи №5, линейно-техн. цех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Орш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6"/>
        <w:gridCol w:w="2551"/>
        <w:gridCol w:w="1985"/>
        <w:gridCol w:w="1944"/>
        <w:gridCol w:w="160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 «Полоцкий психоневрологический  дом-интернат для прест. и инвалид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 р.Пол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Макановичский дом-интернат для престарелых и инвалид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Вит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Глубокский дом-интернат для престарелых и инвалид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здравоохран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ш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Республиканский госпиталь ИВОВ «Юрце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куп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разова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шенковичская государственная гимназ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Кривин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циональная Академия наук Беларус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. РУП «НПО «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i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нефтехим</w:t>
            </w:r>
            <w:r>
              <w:rPr>
                <w:i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нефть-Брестоблнефтепродукт», АЗС №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хоз.-бытовую канализа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нефт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облнефтепродук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уч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i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лесбумпром</w:t>
            </w:r>
            <w:r>
              <w:rPr>
                <w:i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 целлюлозно-картонный комбина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мелиор. кан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984"/>
        <w:gridCol w:w="1985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чицадр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Днеп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зырьдрев», Д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. сброс хоз.-быт.стоков на прилег.терри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 целлюлозно-картонный комбин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мелиор.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1.4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тонная фабрика «Ольх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Ст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Концерн </w:t>
            </w:r>
            <w:r>
              <w:rPr>
                <w:i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Белгоспищепром</w:t>
            </w:r>
            <w:r>
              <w:rPr>
                <w:i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лоб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раснобереж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о-паточный заво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Добыс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дрожжевой завод ОАО «Дрожжевой комбин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дрожжевой завод ОАО «Дрожжевой комбин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иж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родейский сахарный комбин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. вод после биоочистки в р.У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Х КУПП «Жилищно-коммунальное хозяйство г. П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 ед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сла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Браслав-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исский льно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Чистя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Поста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кан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6"/>
        <w:gridCol w:w="2551"/>
        <w:gridCol w:w="1985"/>
        <w:gridCol w:w="2126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не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Белая лип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выпуск сточных вод с КНС в заболоч. участок, прилегающий к оз.Ходц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32 - 4.6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 - 1.8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5.6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 - 6.4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 - 1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П ЖКХ «Толоч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 Уша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шник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г.  Чаш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(п. «Красное утро») в р.Луком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йник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Хойникский коммунальн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Браги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айон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«Скидельское 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о/с после биоочистки в р.Довж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ьве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ое РУП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о/с после биоочистки в р.Зельв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КУП «Горводокана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р.Днепр (колледж им. Орловского; г.п.Буйни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 ед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Ма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Водн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с канализ. колодца на рельеф местности, далее в ручей и р.Свисл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4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уцкий сыродельный комбина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и норм.-чист.вод после мех. очистки в р.Локн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здя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 «Белли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</w:tr>
    </w:tbl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984"/>
        <w:gridCol w:w="2126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Каменецкое ЖКХ», ф-л «Высоковский», ст. Высоко-Лит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уль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Каменецкое ЖКХ», ф-л «Высоковский», г. Высо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уль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Пружанского КУПП «Коммунальник», водокан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л 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ринское унитарное производственное предприятие ЖКХ Полоц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ш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ЖКХ «Райжилфо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ое ГРУПП ЖК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Рос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мелиор.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Городокское предприятие мелиоративных систе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, минуя о/с, в мелиор.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ое КУПП ЖКХ «Ле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У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УП «Об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заво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ах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ымня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Лое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жилкомхоз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Днеп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ы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Мозырский райжилкомхо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Прип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 - 3.8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 ед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Ошм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им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Слонимские молочные продукт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6"/>
        <w:gridCol w:w="2551"/>
        <w:gridCol w:w="1985"/>
        <w:gridCol w:w="2126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х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ое УКП «Жилкомхоз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а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л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ловское УКП «Жилкомхоз», Александрийский участ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Ор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луцкое ЖК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в р.Большая Слива в результате повреждения водоотводящего колл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в р.Случь через дамбу обводного канала в результате его пере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(п.Пальминка) в мелиоративный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ски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паевский Д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не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ое УП ЖК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оз.Сен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моргонские молочные проду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</w:tbl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984"/>
        <w:gridCol w:w="2126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 «Березинское ЖК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точных вод с отводного канала в р.Пол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2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лецкое ЖК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Л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Ма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о/с в р.Г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Запа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ПК «Кузов 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 «Пивоваренная компания «Сяб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евых вод в коллектор  у КНС-13, а затем в р.Бобру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 ед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айм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»Техс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у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МиМ (Птицефабрика  д.Вишнев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родв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анаторий «Подъельн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норм.-чист. вод в р. Нем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ОО «Цент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ми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Выставочный центр «Акваб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инскжелезобетон», СПФ «Агро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 неработающего канализационного колодца на рельеф местности, далее в р.Г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«Корона», филиал ООО «Табак-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</w:t>
            </w:r>
          </w:p>
        </w:tc>
      </w:tr>
    </w:tbl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- по результатам нескольких проверок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0"/>
        <w:gridCol w:w="1680"/>
        <w:gridCol w:w="2702"/>
        <w:gridCol w:w="1843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1.6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1.50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 - 10.48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6 - 6.3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15.6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30 - 1.3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17.3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 - 5.16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1.5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 - 7.6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 - 10.53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 - 4.0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 - 3.8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5.88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8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 - 10.08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 - 3.3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6 - 5.5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2.16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.2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.6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- 2.06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1.8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0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1.9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423.3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2.8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3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3 - 2.03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8 - 6.3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861.52</w:t>
            </w:r>
          </w:p>
        </w:tc>
      </w:tr>
    </w:tbl>
    <w:p>
      <w:pPr>
        <w:pStyle w:val="Normal"/>
        <w:ind w:left="6372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5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701"/>
        <w:gridCol w:w="2693"/>
        <w:gridCol w:w="184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26.3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1 - 9.06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15.3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86 - 1.9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6 - 5.0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1 - 65.46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3 - 5.0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2.0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95 - 25.9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8.8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 - 126.21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20.2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72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50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26.3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46.0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5.6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1.97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0 - 5.08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423.3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 - 5.16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5.0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2.0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72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5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6.3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3 - 2.03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3.3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95 - 25.9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 - 8.8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861.5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- 2 и более выпуск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1560"/>
        <w:gridCol w:w="2582"/>
        <w:gridCol w:w="1843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органы 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 - 46.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8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7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5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3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53 - 6.37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довольств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3 - 2.09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1 - 3.84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9 - 423.3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41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8 - 861.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транспорта и коммуника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5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 - 2.5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3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8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6.18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4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96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36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16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 - 2.0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связ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9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4.2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инистерство здравоохра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инистерство образ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Академия наук Белару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Концерн «Белнефтехим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6.3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4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2"/>
        <w:gridCol w:w="1560"/>
        <w:gridCol w:w="2551"/>
        <w:gridCol w:w="1843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4.07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24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 - 5.8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9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Концерн «Белгоспище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1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.63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 - 4.26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 - 23.76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7 - 19.5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5.63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1.9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6 - 5.0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65.46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 - 5.16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5.0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2.01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3 - 1.4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95 - 25.9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8.8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126.2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Брест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1.50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итеб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 - 10.48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6 - 1.8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15.6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30 - 1.3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17.3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 - 5.1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1.5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4 - 7.6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 - 10.53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1"/>
        <w:gridCol w:w="1590"/>
        <w:gridCol w:w="2552"/>
        <w:gridCol w:w="184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7 - 3.8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 - 3.7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5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1.56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.3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.06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1.28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1.4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1.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3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1.98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23.7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7 - 9.0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15.3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6 - 1.9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6 - 5.0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1 - 65.4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3 - 5.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2.0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95 - 25.9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8.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 - 126.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риспол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3 - 19.50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 - 26.3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0 - 20.2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2.9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7 - 65.0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36 - 23.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- 2 и более выпуска</w:t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- по результатам нескольких проверо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>Ответственный за выпуск</w:t>
        <w:tab/>
        <w:tab/>
        <w:t>Кузьмин Савелий Игнатьевич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Составитель</w:t>
        <w:tab/>
        <w:tab/>
        <w:tab/>
        <w:t xml:space="preserve"> </w:t>
        <w:tab/>
        <w:t>Дудинская Наталья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т 60х84 1/16. Тираж 100 экз.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Подготовлено Главным информационно-аналитическим центром 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Национальной системы мониторинга окружающей среды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Республики Беларусь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дано в РУП «Бел НИЦ «Экология»</w:t>
      </w:r>
    </w:p>
    <w:p>
      <w:pPr>
        <w:pStyle w:val="Normal"/>
        <w:jc w:val="right"/>
        <w:rPr/>
      </w:pPr>
      <w:r>
        <w:rPr>
          <w:sz w:val="22"/>
          <w:szCs w:val="22"/>
        </w:rPr>
        <w:t>ЛИ № 02330/0131625 от 10.10.2005 г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20095, г.  Минск, ул. Г. Якубова, 76, комн.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 247-14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57960</wp:posOffset>
                </wp:positionV>
                <wp:extent cx="990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4.8pt;width:7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722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3.8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84518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4pt;margin-top:66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7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4:00Z</dcterms:created>
  <dc:creator>Klava</dc:creator>
  <dc:description/>
  <cp:keywords/>
  <dc:language>en-US</dc:language>
  <cp:lastModifiedBy>volchek</cp:lastModifiedBy>
  <cp:lastPrinted>2009-03-09T09:21:00Z</cp:lastPrinted>
  <dcterms:modified xsi:type="dcterms:W3CDTF">2010-11-23T08:15:00Z</dcterms:modified>
  <cp:revision>55</cp:revision>
  <dc:subject/>
  <dc:title>Таблица 4</dc:title>
</cp:coreProperties>
</file>