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/>
      </w:pPr>
      <w:r>
        <w:rPr>
          <w:b/>
        </w:rPr>
        <w:t>Информация о фактах превышения установленных нормативов выбросов загрязняющих веществ в атмосферный воздух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июл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06"/>
        <w:gridCol w:w="1842"/>
        <w:gridCol w:w="709"/>
        <w:gridCol w:w="1701"/>
        <w:gridCol w:w="992"/>
        <w:gridCol w:w="851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Брестская област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ЖКХ "Пинское районн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02-ВС от 20.01.2017(П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КВС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ЖКХ "Жабинков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ВС от 30.01.2017(Б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 №9. д.Оз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О "Беловежские сыр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9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-ВС от 13.02.2017(Б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7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. Паровой кот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.5-0.9Г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ЖКХ "Лунинец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-ВС от 17.02.2017(П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:КВ-400-1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0,2-1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л котел КВ-400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7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ЖКХ "Пинское районн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5-ВС от 17.02.2017(П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ЭКВ-0,2Т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 котел №1  ЭКВ-0,2Т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4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ПП ЖКХ "Барановичское райо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2-ВС от 23.02.2017(Б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отел КВ-Р-0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9(к)</w:t>
            </w:r>
          </w:p>
        </w:tc>
      </w:tr>
      <w:tr>
        <w:trPr>
          <w:trHeight w:val="19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 "Брестэнерго" филиал Брест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4-ВС от 28.03.2017(БО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ельской РЭС.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ел </w:t>
            </w:r>
            <w:r>
              <w:rPr>
                <w:sz w:val="20"/>
                <w:szCs w:val="20"/>
                <w:lang w:val="en-US"/>
              </w:rPr>
              <w:t>Viessman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plex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 SX 2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6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"РИОНА.ву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2-ВС от 26.06.2017(БО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Производств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ый це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4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4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7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4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унита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"Пинскдрев-Плайву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6-ВС от 07.07.2017(П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сток пресс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сс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"Столинская ДСПМК-3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2-ВС от 24.07.2017(П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С ДС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тебская област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 ЖКХ Витеб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трай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ВС от 06.01.2017(В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.Вым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:КВТ-1 (2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-ВС от 21.01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7 Котельна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2 ко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С-0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 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9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-ВС от 21.01.2017(НМ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13 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1 котел КВТ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в.в э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тел Минс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в.в э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тел КВДТ-0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1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-ВС от 21.01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 КВТС-0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 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3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-ВС от 21.01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16 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 КВТ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и 2005 г.в.в э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тел КВТС-0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 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9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8-ВС от 21.01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 КВТС-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 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ЖКХ Поставского р-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-ВС от 24.01.2017(Г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кот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С-0,46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С-1 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3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7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2-ВС от 03.02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ет.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тел КВ-Т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в э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тел КВр-0,12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7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Ветрин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редприятие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3-ВС от 03.02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3 К-ная боль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3 к-ла КВ-Т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1994г.в.в э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1999г.в.в э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2000г.в.в э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л Минск-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4г.в.в э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1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Верхнедвинский хлебоза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итебскхлебпро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8-ВС от 08.02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 Е-1,0-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 Е-1,0-0,9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 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9(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06"/>
        <w:gridCol w:w="1842"/>
        <w:gridCol w:w="709"/>
        <w:gridCol w:w="1701"/>
        <w:gridCol w:w="992"/>
        <w:gridCol w:w="851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едвинский ГРУПП ЖКХ (очи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о по экопроекту) в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9-ВС от 08.02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Ц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тел КВТСм-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в э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тел КВ-ДГ-0,4-9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 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9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ЖКХ Шарковщин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8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3-ВС от 10.02.2017(Г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кот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ДГ-0.8 - 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4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9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льский леспром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Витебскле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2-ВС от 15.02.2017(В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лы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Минск-1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ш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унита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"Сампс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1-ВС от 23.02.2017(В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. Котел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Х-600/12 (1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тконпродук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95-ВС от 17.03.2017(В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. Кот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apopr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VP</w:t>
            </w:r>
            <w:r>
              <w:rPr>
                <w:sz w:val="20"/>
                <w:szCs w:val="20"/>
              </w:rPr>
              <w:t xml:space="preserve"> 2000 (1шт.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-1.0-0.9 (2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ЖКХ Росс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7-ВС от 24.03.2017(Н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тла КВ-ТС-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 г.в.в 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9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7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иАл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04-ВС от 27.03.2017(В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(1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6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9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 ЖКХ "Докшицы-коммунальник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ьные котель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7-ВС от 29.03.2017(Г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, котл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ниверсал-5 - 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1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(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09"/>
        <w:gridCol w:w="1841"/>
        <w:gridCol w:w="709"/>
        <w:gridCol w:w="1700"/>
        <w:gridCol w:w="992"/>
        <w:gridCol w:w="851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ое районное 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6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8-ВС от 29.04.2017(ОМ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.Об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3 кот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рка котлов: КВТ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мельская область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"Тепло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-ВС от 05.01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КВС-0,63 №1,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7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ЭУП "Рогаче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-ВС от 06.01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 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"Факел-Г" №1,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Добрушский коммуналь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1-ВС от 16.01.2017(О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 Гог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5, котёл КВР-0,5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4.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Добрушский коммуналь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-ВС от 16.01.2017(О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г. Добру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артал, ул. Хмельницкого,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ТВГ-8М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.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"Промдрев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0-ВС от 17.01.2017(О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КВ-300, котёл КВ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гидрид серн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чная столярного це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КВ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3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ЖУП "Буда-Кошел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7-ВС от 17.01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КВТ-0,63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С-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6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09"/>
        <w:gridCol w:w="1841"/>
        <w:gridCol w:w="709"/>
        <w:gridCol w:w="1700"/>
        <w:gridCol w:w="992"/>
        <w:gridCol w:w="851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ЭУП "Ель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6-ВС от 20.01.2017(Мо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зыр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Р-1,0-95-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7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Светоч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7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1-ВС от 18.01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 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КВ-0.5Т №1,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7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ПУП "Корм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7-ВС от 03.02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, коте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-П-0.3-95 №1,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Светоч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2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9-ВС от 03.02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, коте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ск-1 №1, №2,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К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2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6-ВС от 06.02.2017(Мо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тель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"Мир-95"-2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Петриковский райжилком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7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4-ВС от 14.02.2017(Жи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н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С-0,63 - 3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"Ветков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5-ВС от 20.02.2017(О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. Светил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0,36(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3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4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6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ЖУП "Буда-Кошел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8-ВС от 15.02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КВС-0,63 №1,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4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 "Тепло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2-ВС от 16.02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, коте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м-2.0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09"/>
        <w:gridCol w:w="1841"/>
        <w:gridCol w:w="709"/>
        <w:gridCol w:w="1700"/>
        <w:gridCol w:w="992"/>
        <w:gridCol w:w="851"/>
        <w:gridCol w:w="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 "Тепло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3-ВС от 16.02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ко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Р-0.5-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Факел-КВА-1.0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2,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7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"Промдрев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4-ВС от 28.02.2017(О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Ельская ПМК 64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3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4-ВС от 07.03.2017(Моз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ен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топочный АТ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8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"Василевичский лес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9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7-ВС от 15.03.2017(Моз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станки-4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иклон ОЭКДМ 18,1ступ оч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9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2(к)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Х-6-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Циклон ОЭКДМ 18,1ступ 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"Гильд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9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81-ВС от 14.03.2017(О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КВМ-1,07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5.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Жилкомстрой" г. Наро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6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1-ВС от 20.03.2017(Моз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ров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зуна,45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тел водогрей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-4,0 (4М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6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ОХ "Лясковичи" ГПУ "Наци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"Припят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9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37-ВС от 26.04.2017(Жи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"</w:t>
            </w:r>
            <w:r>
              <w:rPr>
                <w:sz w:val="20"/>
                <w:szCs w:val="20"/>
                <w:lang w:val="en-US"/>
              </w:rPr>
              <w:t>Unicomfort</w:t>
            </w:r>
            <w:r>
              <w:rPr>
                <w:sz w:val="20"/>
                <w:szCs w:val="20"/>
              </w:rPr>
              <w:t>"- 1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"</w:t>
            </w:r>
            <w:r>
              <w:rPr>
                <w:sz w:val="20"/>
                <w:szCs w:val="20"/>
                <w:lang w:val="en-US"/>
              </w:rPr>
              <w:t>Ahena</w:t>
            </w:r>
            <w:r>
              <w:rPr>
                <w:sz w:val="20"/>
                <w:szCs w:val="20"/>
              </w:rPr>
              <w:t>" - 1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9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Житковичский торфобрик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9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4-ВС от 05.06.2017(Жи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рфобрикетный це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шилк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08"/>
        <w:gridCol w:w="1841"/>
        <w:gridCol w:w="709"/>
        <w:gridCol w:w="1700"/>
        <w:gridCol w:w="992"/>
        <w:gridCol w:w="851"/>
        <w:gridCol w:w="8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"Рогачевжелезобетон" 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ичевцементошифе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13-ВС от 22.06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БУ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ный бункер цемента №1, №2,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клад извести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ный бункер №1,№2,№3,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БМЗ - управляющая комп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инга "БМ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15-ВС от 28.06.2017(Жло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-2, участок рез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ре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5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8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7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АФПК "Жлобинский мясокомбина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0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0-ВС от 13.07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рессорна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бщеобменная венти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1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ветлогорскХимволок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23-ВС от 14.07.2017(Ж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ния актив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ния ЭХО-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6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одненская област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1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-ВС от 13.01.2017(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кв Стро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 водогрейный КВ-Ф 3. </w:t>
            </w:r>
            <w:r>
              <w:rPr>
                <w:sz w:val="20"/>
                <w:szCs w:val="20"/>
                <w:lang w:val="en-US"/>
              </w:rPr>
              <w:t>ОТ 2008г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4-ВС от 07.02.2017(О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Р-1.0-95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в.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7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6-ВС от 09.02.2017(О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ул. Октябрьская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ГМ-6.5 г.в. 19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6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ул. Октябрьская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ТМ-4000 г.в.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3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07.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Протокол №17-ВС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8.02.2017(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. Гудог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тла в т.ч. 2 в резер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 котел КВР-1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в.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1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3-ВС от 16.02.2017(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РДК ул.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тла КВТ-05,95, КВР-1,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 котел №1  КВТ 0,5-95 2006г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-ВС от 20.02.2017(Ли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Жирму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 кот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ет 1 коте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ДГ-0,8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7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ое РУ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-ВС от 20.02.2017(Ли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сту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 ко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1 коте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-Т-Р-1,0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4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Лид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о-санит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завод"Дата отбора проб: 16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9-ВС от 20.02.2017(Ли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-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суши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900 и ВС 1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8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е РУП "Скидельское ЖКХ" Дата отбора проб:24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5-ВС от 28.02.2017(О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ч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КТ-0.5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в. 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"Сморго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-механический 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6-ВС от 28.02.2017(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раноч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ранк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теклозавод  "Нем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9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6-ВС от 10.03.2017(Лид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енерационная у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24 М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моргонские молочные продукты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"Лидский МКК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3-ВС от 05.05.2017(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С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ген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"Кроносп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6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4-ВС от 10.05.2017(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роизводства МДФлиния непрерывного прес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3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8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"Кроносп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56-ВС от 15.05.2017(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ламинирования ДСП линия ламинирования КТ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ламинирования ДСП  линия ламинирования К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ламинирования ДСП линия ламинирования КТ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ламинирования ДСП линия ламинирования К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"Кроносп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0-ВС от 24.05.2017(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егнированной бума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горелки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извод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гнированной бум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5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"Кроносп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61-ВС от 25.05.2017(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по 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ых плит МД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08"/>
        <w:gridCol w:w="1841"/>
        <w:gridCol w:w="709"/>
        <w:gridCol w:w="1700"/>
        <w:gridCol w:w="992"/>
        <w:gridCol w:w="993"/>
        <w:gridCol w:w="99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нская област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Несвиж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2-ВС от 16.01.2017(Ба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 ул..Советская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КВа -1.0Г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Факел" Всего  4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 "Пинскдрев-Заславл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0-ВС от 21.01.2017(ЛАК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. Котел КВТ-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mow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2(к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"Вилей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5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6-ВС от 26.01.2017(ЛА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 кот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котел №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ТПУ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"Институт проб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сбережения с Опыт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8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6-ВС от 15.02.2017(Слу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деревообрабо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котел КВ-Р-1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6.4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5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УП "Минскоблдорстрой" - ДРСУ № 165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9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0-ВС от 13.02.2017(Бор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, в наличии котлы Минск-1"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4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гидрид серн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Жилтеплосервис" КХ  Пуховичского района Дата отбора проб:09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1-ВС от13.02.2017(ЛАК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 (работало 2 из 2-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8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9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 "Узденское ЖКХ", очи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 участок д. Хотля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2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23-ВС от 17.02.2017(Сл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-2 шт., в т.ч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-Р-2-105-1 шт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А-3000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7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Копыль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4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5-ВС от 24.02.2017(Сл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то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жи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Б-3.0-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27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7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Копыльское ЖКХ"Дата отбора проб:14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7-ВС от 24.02.2017(Сл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ко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-Р-1.0-95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3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8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6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Стародорожское ЖКХ" Дата отбора проб:16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1-ВС от 24.02.2017(Слу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-7 шт., в т.ч. КВм-2.0Т-4 шт., КВм-1.16к-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расненский льно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0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7-ВС от03.03.2017(ЛАК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 кот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котел №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КВР 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звешенные в</w:t>
            </w:r>
            <w:r>
              <w:rPr>
                <w:sz w:val="20"/>
                <w:szCs w:val="20"/>
              </w:rPr>
              <w:t>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"Вис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5.03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45-ВС от 16.03.2017(ЛА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 кот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котел №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confort 2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Копыльское ЖКХ" Дата отбора проб:16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6-ВС от 23.03.2017(Сл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-2 шт., в т.ч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-Р-1-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4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3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Копыльское ЖК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16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7-ВС от 23.03.2017(Сл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-1 шт., в т.ч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1.16Д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3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8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1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УП "Мядельское ЖКХ Дата отбора проб:2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0-ВС от 22.03.2017(ЛАК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ммарный 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теклозавод "Нем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1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9-ВС от27.03.2017(ЛА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хрусталя.Участок хи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торист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торист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к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П "Барановичское от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Ж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 29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10-ВС от 12.04.2017(ЛА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шинный цех. По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чная 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ц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ц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09"/>
        <w:gridCol w:w="1831"/>
        <w:gridCol w:w="9"/>
        <w:gridCol w:w="710"/>
        <w:gridCol w:w="1700"/>
        <w:gridCol w:w="992"/>
        <w:gridCol w:w="993"/>
        <w:gridCol w:w="9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"Воложинский жилкоммун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4-ВС от 20.04.2017(ЛАК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Чапаева,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6 котлов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работе котлы №7,№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Р 1,0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Хале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3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33-ВС от 05.06.2017(ЛАК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очный цех. Покрас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установка "Супер Фичч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3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Хале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4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36-ВС от 05.06.2017(ЛАК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очный цех. Покрас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установка "СУПЕРФИЧЧ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4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 "Узденское ЖКХ", очи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 участок д. Хотля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86-ВС от 13.07.2017(Слу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всего котлов-3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УТПУ-2000-2 шт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ГМ-6,5-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4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5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 Минс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 ОАО "Завод Промбурвод" Дата отбора проб: 04.04.2017 Протокол №98-ВС от 11.04.2017(ЛА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2. Участок сборо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-штамповочный. </w:t>
            </w:r>
            <w:r>
              <w:rPr>
                <w:sz w:val="20"/>
                <w:szCs w:val="20"/>
                <w:lang w:val="en-US"/>
              </w:rPr>
              <w:t>Окрасочная каме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лу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8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"Хёндэ АвтоГра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2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5-ВС от 17.04.2017(ЛА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кузовного ремонта.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ая каме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сил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6(к)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8(к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Завод автомобильных прице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зовов "МАЗ-Купа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4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113-ВС от 28.04.2017(ЛА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производ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. Участок лакир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Покрасочная каме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сил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7(к)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лу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6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3"/>
        <w:gridCol w:w="1831"/>
        <w:gridCol w:w="10"/>
        <w:gridCol w:w="709"/>
        <w:gridCol w:w="1700"/>
        <w:gridCol w:w="992"/>
        <w:gridCol w:w="99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инск КУП "Минскоблдор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4.05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73-ВС от 12.05.2017(Сл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БЗ, установка ДС-158-1ш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8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1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Минскоблдор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0.06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81-ВС от 28.06.2017(Сл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БЗ, установ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С-158 - 1 шт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9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7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Минскоблдор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87-ВС от 17.07.2017(Сл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ББ, установка ДС-15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гидрид серн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Минскоблдор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88-ВС от 17.07.2017(Сл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ББ, установка ДС-15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Минскоблдор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5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91-ВС от 31.07.2017(Сл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158,(сушильный барабан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"Минскоблдор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5.07.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 №92-ВС от 31.07.2017(Сл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158,(сушильный барабан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8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гилевская област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п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П "Чериковский жилкоммунхо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5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-ВС от 09.01.2017(МО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.Лоба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КВ-0,36Г, 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1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"БелВиллесде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-ВС от 13.01.2017(МО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кот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to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300, газ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5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ое УКП"Жилком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-ВС от 17.01.2017(МО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райбольни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Р-0,45, в рез. </w:t>
            </w:r>
            <w:r>
              <w:rPr>
                <w:sz w:val="20"/>
                <w:szCs w:val="20"/>
                <w:lang w:val="en-US"/>
              </w:rPr>
              <w:t>"Факел"-3 котл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коммунальное предприятие"Жилкомхоз"Дата отбора проб:16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-ВС от 18.01.2017(Боб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.Воротынь С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П-0,3-95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ск-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2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ое УКП "Жилкомхоз"Дата отбора проб: 01.02.2017 Протокол №23-ВС от 03.02.2017(МО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.Све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2 КВР-0,45, КВтР-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ичское УК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3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8-ВС от 16.02.2017(Боб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УМ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п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грейные котлы КВ-1,0Г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9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е обществ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ответственностью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белаи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27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6-ВС от 02.05.2017(МО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WOD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"ВМГ Индустр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18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8-ВС от 25.05.2017(МО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гидравл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прес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 "Управляющая комп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инга "Могилевоблле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бора проб:01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6-ВС от 05.06.2017(МО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 КЕ 6,5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(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колов -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приятий - 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7:00Z</dcterms:created>
  <dc:creator>Veronika</dc:creator>
  <dc:description/>
  <dc:language>en-US</dc:language>
  <cp:lastModifiedBy>Veronika</cp:lastModifiedBy>
  <dcterms:modified xsi:type="dcterms:W3CDTF">2017-08-31T08:07:00Z</dcterms:modified>
  <cp:revision>2</cp:revision>
  <dc:subject/>
  <dc:title/>
</cp:coreProperties>
</file>