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/>
      </w:pPr>
      <w:r>
        <w:rPr>
          <w:sz w:val="24"/>
        </w:rPr>
        <w:t>О превышениях нормативов выбросов/сбросов загрязняющих веществ предприятиями Республики Беларусь / Информационный бюллетень. - № 38. – Минск: РУП «Бел НИЦ «Экология», - 2010. – 33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аналитического контроля областных и Минского городского комитетов природных ресурсов и охраны окружающей сре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/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>РУП «Бел НИЦ «Экология», 2010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Областные, Минская городская и межрайонные лаборатории Министерства природных ресурсов и охраны окружающей среды Республики Беларусь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>В соответствии с нормативно-правовыми документами, регулирующими функционирование Национальной системы мониторинга окружающей среды в Республике Беларусь, а также в целях выполнения в нашей стране Плана мероприятий по реализации основных положений Орхусской конвенции осуществляется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2009 </w:t>
      </w:r>
      <w:r>
        <w:rPr>
          <w:sz w:val="22"/>
        </w:rPr>
        <w:t>г.</w:t>
      </w:r>
      <w:r>
        <w:rPr/>
        <w:t xml:space="preserve"> обследовано 3822 источника выбросов загрязняющих веществ в атмосферный воздух на 1766 предприятиях, а также проанализировано 14816 проб сточных вод на 6233 предприятиях. Всего выполнено 318950 анализов, в том числе по определению содержания загрязняющих веществ в выбросах в атмосферу – 57126, в сбросах в поверхностные водоемы – 261824. Рис. 1, 2 иллюстрируют объемы аналитических работ, выполненных областными и межрайонными лабораториями Минприроды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 xml:space="preserve">В ходе аналитического контроля установлено превышение нормативов  выбросов на 49 предприятиях  по 24 ингредиентам, причем 40% всех выявленных случаев нарушений приходится на выбросы углерода оксида. Максимальное (в 10,24 раза) превышение допустимого норматива выброса этого загрязнителя зарегистрировано в мае на ОАО «Гомельстройматериалы». На данном предприятии, кроме превышений по углерода оксиду, выбросы фенола от различных источников превышали допустимые значения от </w:t>
      </w:r>
      <w:r>
        <w:rPr>
          <w:sz w:val="22"/>
          <w:szCs w:val="22"/>
        </w:rPr>
        <w:t>2,7 до 22 раз, а формальдегида - от 5,4 до 12,1 раза.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Значительные нарушения установленных нормативов выбросов загрязняющих веществ зафиксированы в Могилевской области в III квартале: в июле на ОАО «Техноприбор» выбросы углеводородов С</w:t>
      </w:r>
      <w:r>
        <w:rPr>
          <w:vertAlign w:val="subscript"/>
        </w:rPr>
        <w:t>1</w:t>
      </w:r>
      <w:r>
        <w:rPr/>
        <w:t xml:space="preserve"> – С</w:t>
      </w:r>
      <w:r>
        <w:rPr>
          <w:vertAlign w:val="subscript"/>
        </w:rPr>
        <w:t>10</w:t>
      </w:r>
      <w:r>
        <w:rPr/>
        <w:t xml:space="preserve"> в литейном цехе превышали установленные значения в 11,5 – 20,6 раза; в августе на термообрубном участке сталелитейного цеха РУПП «БелАЗ» (Могилевский филиал) выявлены превышения норматива выброса азота диоксида в 2,5 – 8,2 раза; в сентябре на ОАО «Могилевдрев» допустимое значение выбросов спирта этилового в кабине для нанесения лака превышено в 8,7 раза, бутилацетата – в 4,1 раза, ксилола – в 3,5 раза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о время отопительного периода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ы) неоднократно отмечались нарушения допустимых нормативов выбросов углерода оксида в 1,1 – 3,2 раза от котельных на предприятиях М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оемы зафиксированы по 18 показателям на 111 предприятиях. Чаще всего нарушались нормативы содержания в сточных водах азота аммонийного, БПК</w:t>
      </w:r>
      <w:r>
        <w:rPr>
          <w:vertAlign w:val="subscript"/>
        </w:rPr>
        <w:t>5</w:t>
      </w:r>
      <w:r>
        <w:rPr/>
        <w:t xml:space="preserve"> и фосфора фосфатного- 17,6%, 14,5% и 11,7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72 предприят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Аварийные сбросы сточных  вод  в I - I</w:t>
      </w:r>
      <w:r>
        <w:rPr>
          <w:lang w:val="en-US"/>
        </w:rPr>
        <w:t>V</w:t>
      </w:r>
      <w:r>
        <w:rPr/>
        <w:t xml:space="preserve"> кварталах 2009 </w:t>
      </w:r>
      <w:r>
        <w:rPr>
          <w:sz w:val="22"/>
        </w:rPr>
        <w:t xml:space="preserve">г. </w:t>
      </w:r>
      <w:r>
        <w:rPr/>
        <w:t>зарегистр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апреле  - в Могилевской области на УКСП «Совхоз-комбинат «Горки»;</w:t>
      </w:r>
    </w:p>
    <w:p>
      <w:pPr>
        <w:pStyle w:val="Normal"/>
        <w:spacing w:lineRule="auto" w:line="360"/>
        <w:jc w:val="both"/>
        <w:rPr/>
      </w:pPr>
      <w:r>
        <w:rPr/>
        <w:t>в апреле, мае, июле, сентябре и октябре - в Минской области на РУП «Воложинский жилкоммунхоз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ае  - в Брестской области на Дрогичинском участке РУП «Гомельтранснефть Дружба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июне  - в Брестской области на ОАО «Поречский крахмальный завод» (Пинский район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Могилевской области на Бобруйском государственном предприятии «Водоканал» в июле зафиксирован сброс сточных вод в р. Бобруйка, обусловленный порывом коллектора, а в сентябре – несанкционированный сброс сточных вод в ручей, впадающий в р. Берези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Несанкционированные сбросы сточных вод отмечены такж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феврале - в Гомельской области на Светлогорском КЖУП «Светоч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арте – в Гомельской области на РУП «Белорусский металлургический завод» и в Могилевской области на Славгородском УКП «Жилкомхоз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октябре - в филиале Гомельского РУП «Гомельэнерго» «Дубрава-агро» (Светлогорский район)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омельский литейный завод «Центр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ое производство, дробометная камера, обрубоч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 «Гомсельмаш» (головное пред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товаров народного потребления, камера грунтовки, гидрофиль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товаров народного потребления, окрасочная камера, 2 гидро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 Триметилбенз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лепроволочный цех -1, ДСП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катный цех, печь от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лепроволочный цех, печь-ков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но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цех, пресс гидрав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-20.5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«Бел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литейный цех, термообрубной участок,  печь нормализации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 - 8.1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орисовский инструменталь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2 водогрейных котла 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железобетонных конструк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, в работе котел №1 КЧУ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лировочного ст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 - 2.1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ройматериал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а волокноос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термообработки и полиме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хл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Борисовский хрусталь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отж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е электрические сети  РУП «Гомельэнерг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, ГПД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П «Исправительное учреждение № 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Котельная, паровой котел ДЕ 6,5-14 ГМ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йсмотехни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ярный участок, гидрофиль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3.6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ханическое отделение, плоскошлифовальный и  заточной ста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g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 «Нефтеснабкомплект» РУП ПО «Белорус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, адсорберн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др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водогрейный ПТВМ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«Фанеро-спичечный комбина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ый цех, окрасочная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 - 4.3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гилевдрев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ый цех №2, кабина для нанесения л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биофарм»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 Туголица Б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лиз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ка лигнина, конвейер золоудаления, печь ТЦВС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ое рай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административного корпу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«КВ-СТ-0,03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«Универсал-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тройучастка, котел «КСТ-5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ая универмага, котлы «Мир-60», «Мир-8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Воложинский кооп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, в работе котёл №1 Е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тародорожский кооп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4 кот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ал-6М» - 2 шт.,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Д-721-1шт,КП-500Т-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Гом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жилком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ксы, печь отоп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деревообработки, котел быт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Гомель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КВ-Р-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сортировочный биомеханический завод КУП «Спецкоммун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лы КВ-Рм-0,5, КВ-Р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Уриц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коптильная камера Fese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452"/>
        <w:gridCol w:w="68"/>
        <w:gridCol w:w="2160"/>
        <w:gridCol w:w="172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4 кот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Г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 - 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-1» - 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чанский филиал ОАО «Молодечненский молочный комбина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, в работе котёл №2 ДКВР 2,,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ПУ ОАО «Слуцкий сыродельный комбина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4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.5-0.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«ЛД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печ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и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итейно- механический завод «Универса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цех, плавильное отделение, печь дуговая сталеплавильная ДСП-6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Комбикормовый завод» ОАО АФПК «Жлобинский мясокомбина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циклона 4 БЦШ-45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Рогачевагрохимсерви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са доломитовой муки, фильтр по типу СМЦ 169-У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5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65 КУП «Минскоблдорстрой», АББ «Михалкович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фальтобетонная установка ДС - 185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Рогачевагрохимсерви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доломитовой муки, силоса доломитовой муки, фильтр по типу СМЦ 169-У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лодечненское ЖК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КВР 1-9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УП «Ремком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крытий, водогрейный котел «Мир-95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452"/>
        <w:gridCol w:w="2400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, 4 котл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ВР-4/13, ДЕ-6,5/14ГМ, ДЕ-16/14, КВ-Р-1-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, 2 котла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ВР-1-2,5/13, КВР-1-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РМ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Речицкий райжилкомхоз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. база, адм. здание, котел </w:t>
            </w:r>
            <w:r>
              <w:rPr>
                <w:sz w:val="21"/>
                <w:szCs w:val="21"/>
              </w:rPr>
              <w:t>КСВ-0,08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хаэл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, котел П0.5-0.8Д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Технотекс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рбционно- биохимическая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ВИС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цех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ГК-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анаторий «Сосновый Бор» ЧП «Белагроздравниц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2 кот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Эксполе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Технопласт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формовки, приготовление связующего вещества, форм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лорусско-германское совм. благотвор. предприятие «Надежда-XXI век» ООО, ф-ал ДРОЦ «Надежда-XXI век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3 котла, в работе котел №3 «DRUMMER25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уддорсэкспор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 котлы «КWH-1000»,-«ИТ-50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АО «Кровл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ех окисления битума,  печь трубчатая разогрева биту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УПП «Каштан»  фирмы «Честнут АГ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работки отходов, пр-во пл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75" w:leader="none"/>
        </w:tabs>
        <w:spacing w:lineRule="auto" w:line="216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грязняющих веществ за I - I</w:t>
      </w:r>
      <w:r>
        <w:rPr>
          <w:b/>
          <w:lang w:val="en-US"/>
        </w:rPr>
        <w:t>V</w:t>
      </w:r>
      <w:r>
        <w:rPr>
          <w:b/>
        </w:rPr>
        <w:t xml:space="preserve"> кварталы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– 10.5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– 1.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10.2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ихлорэти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2 – 4.3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0 – 22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 – 12.1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3.6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g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– 5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 – 8.1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20.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 – 4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1.9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– 1.8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 – 3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– 3.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</w:t>
      </w:r>
      <w:r>
        <w:rPr/>
        <w:t>Продолжение таблицы 2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 - 10.5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 - 1.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2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9 - 3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 - 10.2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20.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9 - 4.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ихлорэти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2 - 4.3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 - 22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4.0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 - 12.1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- 1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3.6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g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 5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5" w:leader="none"/>
        </w:tabs>
        <w:spacing w:lineRule="auto" w:line="360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spacing w:lineRule="auto" w:line="216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загрязняющих веществ за I - I</w:t>
      </w:r>
      <w:r>
        <w:rPr>
          <w:b/>
          <w:lang w:val="en-US"/>
        </w:rPr>
        <w:t>V</w:t>
      </w:r>
      <w:r>
        <w:rPr>
          <w:b/>
        </w:rPr>
        <w:t xml:space="preserve"> кварталы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"/>
        <w:gridCol w:w="1800"/>
        <w:gridCol w:w="3360"/>
        <w:gridCol w:w="144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 - 10.5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1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1.48-20.5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7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.41 - 10.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.70 - 22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 - 12.1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нерге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одолжение таблицы 3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"/>
        <w:gridCol w:w="1800"/>
        <w:gridCol w:w="3360"/>
        <w:gridCol w:w="144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ихлорэт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3.6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g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 - 4.3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4.0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биофар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– 4.8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1.8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 - 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 5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5.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 5.0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1.8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3.2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70-20%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 - 3.9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2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смесь изом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1.9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ованный сброс сточных вод с рельефа местности в р.Добыс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ПП «БелАЗ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«Белорусский  автомобильный завод», г. Жодин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 биопрудов          в р. Плисс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омельский завод литья и нормалей» ПО «Гомсельмаш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канализации в мелиоративный канал, а затем в р. Добыс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АО «Бобруйский машиностроительный завод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 вод в коллектор, а затем в р.Днепр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ый рыбхоз «Селец», участок «Озерный», отд. «Белоозерс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пруды, а затем в р. 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4 - 1.1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9 –2.2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 xml:space="preserve"> – 2.1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«Красная Зор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Опытный рыб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хоз «Альб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уда «Залозье»                 в р. 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хоз «Свислоч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прудов                в р. 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2.1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 –4.3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Автокомбинат № 4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-212, филиал ДЭУ-21 РУП «Бреставтодо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пруд-испаритель после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Витебское отделение Белорусской железной доро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из канавы в ручей, а затем в р. 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«Могилевский завод «Строммашин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евую канализацию, а затем в р.Де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У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9 - 2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Берези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 - 1.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нская ТЭ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нормативно-чистых вод в р. 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Берези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ых вод  в р.Берези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ых вод  в р.Берези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мельского РУП «Гомельэнерго»  «Дубрава-агр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ованный сброс сточных вод на рельеф мест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ых вод  в р.Берези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вяз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Ф «Спутник» ОАО  «Белсвязьстрой», МТФ, д. Октябр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навозосодержащих стоков со стороны МТФ в р.Древ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 «Загорье»  РУП «Белтелеком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Слоу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омельтранснеф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мелиоративный канал, а затем в канал Днепро-Бугский (выше и ниже места сброса нефтепродук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 - 3.2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оративный канал в месте локализации сброса нефтепродукт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Логойский», филиал РУП «Беларуснефть- Минскоблнефте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учей, а затем в р. 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с территории МТ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.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- Брестоблнефтепродукт», АЗС №28,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хоз.-бытовой канализации АЗС №29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- Брестоблнефтепродукт», АЗС №28, 2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хоз.-бытовой канализации АЗС №28, 29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- Брестоблнефтепродукт», АЗС №28, 2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хоз.-бытовой канализации АЗС №29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мелиоративный канал, а затем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- 2.7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Завод газетной бума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мелиоративный канал, а затем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- 16.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- 3.6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- 1.3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- 2.0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- 5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- 1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- 3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Картонная фабрик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Ольхов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Стр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стовдре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биофар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Гродненский завод медицинских препарат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ПП «Полесье», филиал РУП «Гомельский ликеро-водоч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Ведр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бин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абинковский сахар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из канала в р. Муха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мянский дрожжевой завод ОАО «Дрожжево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цкое райПО, производственный участ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Случ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Х КУПП «Жилищно-коммунальное хозяйство г. Пинс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евую канализацию, а затем в р. П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ое 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з. Сенне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Жиж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санкционир. сброс сточных вод с рельефа местности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Жилкомхоз» Бобруй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лив у КН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«Березов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ливневой канализации в р. Креч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КУП «Гор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ое УКП «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Песч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и норм.-чистых вод в р. Локн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, уч. д. Хотлян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Уздя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Витебск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овраг и далее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 «Житковичский 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П «Совхоз-комбинат «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навозных стоков с о/с комплекса в мелиоративный канал, а далее в пруд и р.Голы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7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ое УКП «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карты полей фильтрации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8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брос (выпуск после полей фильтрации) в р. 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, уч. д. Хотлян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Уздя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Спо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брос (выпуск после полей фильтрации) в р. 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Любанское ЖКХ», д. Соро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Оресса (д.Сороч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чистная станция УП «Минск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 Минской очистной станции аэрации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Красненский консерв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Уш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Жилкомуслу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рос стоков в мелиоративный канал, а затем в    р. Свислоч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рестское дорожно-эксплуатационное предприят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.Муха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оречский крахма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брос жидкой фракции мезги в р.Ясель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ичский филиал ОАО «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Вымнян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Уником», населенные пункт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Белица (к.Лукский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Днеп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Ошмяны «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- 1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- 1.2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1.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- 1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дорожно- эксплуатационное предприят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у КНС№13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Дрибин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рос производственных вод из канализационного колодца на территорию молокозавода, далее в р.Радеб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КУП «Гор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 Стру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ое  Д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Млы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рисовс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 С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с биопрудов после биоочистки в р. Вилия -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 - 1.6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М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-42.08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–2.5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-1.1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-1.8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-9.3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 биопрудов после биоочистки в р. Боб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- 1.3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- 1.4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1.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Колоднянский канал, а затем в         р. Оресс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«Мядель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В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 УП «Минск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 ЖКХ  «Каменецкое ЖКХ», филиал «Высоковски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Пуль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ПП ЖКХ «Малоритское ЖКХ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канала в р. Ри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 Кошелевский 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Лип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предприятие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при порыве фекального коллектора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канализации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         в р. 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–2.6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-2.8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-2.6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брос (выпуск после полей фильтрации) в р. 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пеничский филиал ОАО «Борисов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биопрудов в р.Н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 УП «Иловско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Сервеч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мясо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Локн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-25.0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 1.19</w:t>
            </w:r>
            <w:r>
              <w:rPr>
                <w:sz w:val="22"/>
                <w:szCs w:val="22"/>
                <w:vertAlign w:val="superscript"/>
              </w:rPr>
              <w:t xml:space="preserve">**) </w:t>
            </w:r>
            <w:r>
              <w:rPr>
                <w:sz w:val="22"/>
                <w:szCs w:val="22"/>
              </w:rPr>
              <w:t>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ский цех ОАО «Березовский сыродель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авушкин 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колодец на выпуске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О «Беловежские сыр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колодец на выпуске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е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б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Кобринский маслодельно- сыроде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колодец на выпуске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огачевский МКК» по производству сыр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 е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ву Серебро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Полесские сыр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2"/>
                <w:szCs w:val="22"/>
              </w:rPr>
              <w:t>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дельский маслосырзавод, филиал ОАО «Молочный ми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ед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идский молочно-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предприятие «Шклов- Водоканал», произв. участок д.Александр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Днеп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и норм.-чистых вод в р. Локн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 «Житковичский 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 Нау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Г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Ди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предприятие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й сброс в ручей, а затем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усское УКП «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Ба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(выпуск после полей фильтрации) в р. Воложинка (механическая очист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пеничский филиал ОАО «Борисов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Н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лодечне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 биопрудов после биоочистки в р. Гуй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оли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Г УПП ЖКХ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Комплек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коллектора №5 в р. 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ПП «Гродно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в р. 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сброс (выпуск после полей фильтрации) в р. Воложи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роднен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дельский маслосырзавод, филиал ОАО "Молочный мир"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пуск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остов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то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оложин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венецкое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контактного резервуара в р. 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(анио</w:t>
            </w:r>
            <w:r>
              <w:rPr>
                <w:sz w:val="22"/>
                <w:szCs w:val="22"/>
                <w:lang w:val="en-US"/>
              </w:rPr>
              <w:t>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Логой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Логойский комхо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- 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АО «Рогачевский МКК» по производству сыр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Ель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Мозырские молочные продукты» (площадка №2, г. Ель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инковичский завод цельного моло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рмян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Рогачевский МКК» по первичной приемке и переработке молока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Мозырские молочные продукты» (площадка №1, г. Мозыр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ктябрь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ву Серебро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ога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гачевский молочно-консерв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КСП </w:t>
            </w:r>
            <w:r>
              <w:rPr>
                <w:sz w:val="22"/>
                <w:szCs w:val="22"/>
              </w:rPr>
              <w:t>«Совхоз- комбинат «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пруд, а затем в р. Голы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Нивки» УП «Бумажная фабрика «Гозна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навозосодержащих стоков с фермы в р. Березина (посёлок им. Воровског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1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Санаторий «Подъельни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Пивоваренная компания «Сяба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оллектор у КНС-13, а затем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П  «Проммашторг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Белсы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ед.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ПП «Каштан»  фирмы «Честнут АГ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ерезовский р</w:t>
            </w:r>
            <w:r>
              <w:rPr>
                <w:sz w:val="22"/>
                <w:szCs w:val="22"/>
              </w:rPr>
              <w:t>айо</w:t>
            </w:r>
            <w:r>
              <w:rPr>
                <w:sz w:val="22"/>
                <w:szCs w:val="22"/>
                <w:lang w:val="en-US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ЧПТ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ария Б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дастри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пруд, а затем в к.Угля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4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>I - I</w:t>
      </w:r>
      <w:r>
        <w:rPr>
          <w:b/>
          <w:lang w:val="en-US"/>
        </w:rPr>
        <w:t>V</w:t>
      </w:r>
      <w:r>
        <w:rPr>
          <w:b/>
        </w:rPr>
        <w:t xml:space="preserve"> кварталы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9360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- 3.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/20 - </w:t>
            </w:r>
            <w:r>
              <w:rPr>
                <w:sz w:val="22"/>
                <w:szCs w:val="22"/>
              </w:rPr>
              <w:t>35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- 1.96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5.9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41.9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79.6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8 - 75.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31 – 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7 -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9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9.8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7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9.9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– 47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 – 4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– 96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5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8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 - 1.75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7 – 79.9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28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10.0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21.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5 - 15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 - 6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5.8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1 - 2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- 2.30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2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3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3.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 - 16.4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 - 3.9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44.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 - 4.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5.1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- 1.08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50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26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605.7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89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0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1.5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- 1.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 - 2.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1.8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53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1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 - 19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 – 3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86 - 1.75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4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1.1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4465.44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 М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89.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9360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79.6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- 9.8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 - 7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9.9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53.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– 4.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0 - 96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5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8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- 2.30 ед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5 - 79.9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4.8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28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4465.44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- I</w:t>
      </w:r>
      <w:r>
        <w:rPr>
          <w:b/>
          <w:lang w:val="en-US"/>
        </w:rPr>
        <w:t>V</w:t>
      </w:r>
      <w:r>
        <w:rPr>
          <w:b/>
        </w:rPr>
        <w:t xml:space="preserve"> кварт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 - 8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33.7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 - 28.6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 - 3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 - 2.2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2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4 - 4.3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 - 25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 - 7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65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1 - 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 - 1.8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 - 1.6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2.3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47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0 – 1.3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5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6 – 1.3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связ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 - 41.8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 - 37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 - 89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9360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3 - 253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5 - 2.3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5 - 4465.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6372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 – 1.8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16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3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2.7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2.0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 - 5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4.5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биофар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ед.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42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26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79.6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- 5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 - 2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6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44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9 - 4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 – 96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5.1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30 - 2.30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50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4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26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605.7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5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10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3.1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- 1.96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– 4.2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- 41.9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279.6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8 - 75.1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1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– 26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3 – 3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– 2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3 - 23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 – 96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5 – 1.25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10.0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- 21.6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3 - 1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 - 6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5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1 - 2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1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0 - 2.30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2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32.3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3.0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 - 16.4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 - 3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44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 - 2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5.1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26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605.7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42.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 - 20.5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1.5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- 1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1.8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44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1.4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.58 - 19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 – 3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86 - 1.75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4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– 11.1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36.1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Минский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22.3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 - 2.7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– 9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7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8 – 1.75 ед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 – 4.7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 - 550.13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 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Кузьмин Савелий Игнатье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20095, г. Минск, ул. Г. Якубова, 76, комн. 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ел. 247-14-3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7-76-8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58140</wp:posOffset>
                </wp:positionV>
                <wp:extent cx="9906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85pt;margin-top:28.2pt;width:77.95pt;height:6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7:00Z</dcterms:created>
  <dc:creator>Klava</dc:creator>
  <dc:description/>
  <dc:language>en-US</dc:language>
  <cp:lastModifiedBy>Наталья</cp:lastModifiedBy>
  <cp:lastPrinted>2010-04-09T10:28:00Z</cp:lastPrinted>
  <dcterms:modified xsi:type="dcterms:W3CDTF">2010-10-22T09:17:00Z</dcterms:modified>
  <cp:revision>2</cp:revision>
  <dc:subject/>
  <dc:title>Таблица 4</dc:title>
</cp:coreProperties>
</file>