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/>
      </w:pPr>
      <w:r>
        <w:rPr>
          <w:sz w:val="24"/>
        </w:rPr>
        <w:t>О превышениях нормативов выбросов/сбросов загрязняющих веществ предприятиями Республики Беларусь / Информационный бюллетень. - № 39. – Минск: РУП «Бел НИЦ «Экология», - 2010. – 27 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Настоящий бюллетень подготовлен Главным информационно-аналитическим центром НСМОС по материалам планового обследования предприятий лабораториями Республиканского центра аналитического контроля в области охраны окружающей среды Минприроды в ходе осуществления контроля за соблюдением природоохранного законодательства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firstLine="709"/>
        <w:jc w:val="both"/>
        <w:rPr/>
      </w:pPr>
      <w:r>
        <w:rPr/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/>
      </w:pPr>
      <w:r>
        <w:rPr>
          <w:rFonts w:cs="Symbol" w:ascii="Symbol" w:hAnsi="Symbol"/>
        </w:rPr>
        <w:t></w:t>
      </w:r>
      <w:r>
        <w:rPr>
          <w:b/>
          <w:bCs/>
        </w:rPr>
        <w:t xml:space="preserve"> </w:t>
      </w:r>
      <w:r>
        <w:rPr>
          <w:i/>
          <w:iCs/>
        </w:rPr>
        <w:t>РУП «Бел НИЦ «Экология», 2010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40"/>
        <w:ind w:firstLine="708"/>
        <w:jc w:val="both"/>
        <w:rPr/>
      </w:pPr>
      <w:r>
        <w:rPr>
          <w:sz w:val="24"/>
        </w:rPr>
        <w:t>Лаборатории Республиканского центра аналитического контроля в области охраны окружающей среды (РЦАКОС) Минприроды выполняют аналитические работы в рамках осуществления государственного контроля за соблюдением природоохранного законодательства на предприятиях Республики Беларусь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TextBody"/>
        <w:spacing w:lineRule="auto" w:line="340"/>
        <w:ind w:firstLine="709"/>
        <w:jc w:val="both"/>
        <w:rPr/>
      </w:pPr>
      <w:r>
        <w:rPr>
          <w:sz w:val="24"/>
        </w:rPr>
        <w:t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 РУП «Бел НИЦ «Экология» осуществляет подготовку и издание информационных бюллетеней «О превышениях нормативов выбросов/сбросов загрязняющих  веществ в окружающую среду предприятиями Республики Беларусь».</w:t>
      </w:r>
    </w:p>
    <w:p>
      <w:pPr>
        <w:pStyle w:val="Normal"/>
        <w:spacing w:lineRule="auto" w:line="340"/>
        <w:ind w:firstLine="708"/>
        <w:jc w:val="both"/>
        <w:rPr/>
      </w:pPr>
      <w:r>
        <w:rPr/>
        <w:t xml:space="preserve">В информационном бюллетене № 39 представлены результаты контрольных проверок за </w:t>
      </w:r>
      <w:r>
        <w:rPr>
          <w:lang w:val="en-US"/>
        </w:rPr>
        <w:t>I</w:t>
      </w:r>
      <w:r>
        <w:rPr/>
        <w:t xml:space="preserve"> квартал 2010 </w:t>
      </w:r>
      <w:r>
        <w:rPr>
          <w:sz w:val="22"/>
        </w:rPr>
        <w:t>г.</w:t>
      </w:r>
      <w:r>
        <w:rPr/>
        <w:t xml:space="preserve"> </w:t>
      </w:r>
    </w:p>
    <w:p>
      <w:pPr>
        <w:pStyle w:val="Normal"/>
        <w:spacing w:lineRule="auto" w:line="340"/>
        <w:ind w:firstLine="708"/>
        <w:jc w:val="both"/>
        <w:rPr/>
      </w:pPr>
      <w:r>
        <w:rPr/>
        <w:t xml:space="preserve">С 01 января по 31 марта 2010 г. обследовано 1546 источников выбросов загрязняющих веществ в атмосферный воздух на 945 предприятиях, а также проанализировано 3676 проб сточных вод на 1592 предприятиях. Всего выполнено 79050 анализов, в том числе по определению содержания загрязняющих веществ в выбросах в атмосферу – 26419, в сбросах в поверхностные водоемы – 52631. Рис. 1, 2 иллюстрируют объемы аналитических работ, выполненных областными и межрайонными лабораториями РЦАКОС. </w:t>
      </w:r>
    </w:p>
    <w:p>
      <w:pPr>
        <w:pStyle w:val="Normal"/>
        <w:spacing w:lineRule="auto" w:line="340"/>
        <w:ind w:firstLine="709"/>
        <w:jc w:val="both"/>
        <w:rPr/>
      </w:pPr>
      <w:r>
        <w:rPr/>
        <w:t>В ходе аналитического контроля установлено превышение нормативов  выбросов на 49 предприятиях  по 8 ингредиентам, причем более 80% всех выявленных случаев нарушений приходится на выбросы углерода оксида. Максимальные превышения допустимого норматива выброса этого загрязнителя зарегистрированы в марте: в топочном отделении ЧУП «Любанский кооппром» (Минская область) -  в 39,7 раза, в котельной производственного цеха «Дубровенский» (филиал  ОАО «Оршанский молочный комбинат», Витебская область) – в 20,9 раза.</w:t>
      </w:r>
    </w:p>
    <w:p>
      <w:pPr>
        <w:pStyle w:val="Normal"/>
        <w:spacing w:lineRule="auto" w:line="340"/>
        <w:ind w:firstLine="709"/>
        <w:jc w:val="both"/>
        <w:rPr/>
      </w:pPr>
      <w:r>
        <w:rPr/>
        <w:t>Значительное нарушение установленного норматива выброса пыли мясокостной муки выявлено в феврале на КУП «Минский мясокомбинат» - в 4,2 раза больше допустимог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евышения  нормативов сбросов в поверхностные водоемы зафиксированы по 18 показателям на 74 предприятиях. Чаще всего нарушались нормативы содержания в сточных водах азота аммонийного, БПК</w:t>
      </w:r>
      <w:r>
        <w:rPr>
          <w:vertAlign w:val="subscript"/>
        </w:rPr>
        <w:t>5</w:t>
      </w:r>
      <w:r>
        <w:rPr/>
        <w:t xml:space="preserve"> и фосфора фосфатного- 22,2%, 16,7% и 13,1% случаев превышений, соответственн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ольшая часть объектов, нарушивших нормативы, находится в ведении областных и Минского городского исполкомов и относится, в основном, к жилищно-коммунальным службам (48 предприяти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Могилевской области на СЗАО «Горы» в марте зафиксирован несанкционированный сброс сточных вод в р. Хвашня у д. Соколово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8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</w:t>
      </w:r>
    </w:p>
    <w:p>
      <w:pPr>
        <w:pStyle w:val="Normal"/>
        <w:tabs>
          <w:tab w:val="clear" w:pos="708"/>
          <w:tab w:val="left" w:pos="19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зырьсельма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рный цех, коте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отлов-ВНУ-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 «Днепро- Березинское предприятие водных пу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чная мастерски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-НГК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91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теб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тебский филиал Г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Белаэронавига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тель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 котла «Минс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ветлогор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ал «Завод сборного железобетона №11» ОАО «Светлогорский Д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Заводоуправление</w:t>
            </w:r>
            <w:r>
              <w:rPr>
                <w:sz w:val="22"/>
                <w:szCs w:val="22"/>
              </w:rPr>
              <w:t>, о</w:t>
            </w:r>
            <w:r>
              <w:rPr>
                <w:sz w:val="22"/>
                <w:szCs w:val="22"/>
                <w:lang w:val="en-US"/>
              </w:rPr>
              <w:t>топительный кот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ВТ 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4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вод железобетонных конструк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2 котла, в работе котел №1 КЧУ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3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гачевжелезобет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а 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ь неорганическая 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&lt;7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инистерство связи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луц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ал «Междугородняя связь» МУЭС-6 РУП «Бел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тельная, 2 котла «Мир-9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1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образования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Свечанской СШ, 2 котла «Минск-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обороны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558 Авиационный ремонтны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нна лужения, снятия никелевых покрытий, вытяжной шка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юба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УП «Любанский кооп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ое отделение, топка теплогенератора «</w:t>
            </w:r>
            <w:r>
              <w:rPr>
                <w:sz w:val="22"/>
                <w:szCs w:val="22"/>
                <w:lang w:val="en-US"/>
              </w:rPr>
              <w:t>Miwenkz</w:t>
            </w:r>
            <w:r>
              <w:rPr>
                <w:sz w:val="22"/>
                <w:szCs w:val="22"/>
              </w:rPr>
              <w:t>-3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69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теб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Рудак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ая №2, 1 котёл Buderus SB 825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ая №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котёл Buderus SB 825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озн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 ЖКХ Лиозн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н.п.Выдре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ла КВа-1,0 Г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7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ветлогорскпром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CS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ветлого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ельная №1, котёл «Немига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ерский центр, отопительный котел «Мир 9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2, котел «МИР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ий горрайтопсбы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чная АБК, котел «Комфорт»КС-ТГ-25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 «Сельский строительный комбин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2 котла Е-1/9, 1 котел ДЕ-6,5/14Г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луц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2 котла Е-1/9-2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ла КВ-Р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ла ВК-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КВГМ-2-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тла Е-1/9-2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КВ-1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олигор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 УПП ЖКХ «Комплекс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4 на территории рыбхо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ла «Энерг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ла «КВС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520"/>
        <w:gridCol w:w="2160"/>
        <w:gridCol w:w="137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н.п.Хай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ла ДКВР 4/1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котла КБН-Г-2,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«Городокское предприятие котельных и тепловых с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больницы н.п.Езерищ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отла: КВТС-1 и КВ-9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ое ДРСУ №106 КУП «Витебск-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площадка 1, котельная, 2 котла: Оrla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тел КВТС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Ветковско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больницы, (Светилович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 ВА-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зы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Мозырское производственное мебельное объедин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л. Дроз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тел К1ВТШ-0,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тел К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>
          <w:trHeight w:val="7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Тепло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тла КВ-Р-1.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КВР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66 - 2.5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гаче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ЭУП «Рогаче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ул. Петровского, 1), котел Е-1-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Р-150 ОАО «Строительный трест №2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КВ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ный цех, сушильная камера, установка УВН-20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Свето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КВ-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елич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реличское РУП 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ая д.Райц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 КСБТ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по ул. 8 Марта, 2 котла КВ-1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2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 Бобруй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71, ф-л КУП ПРСД «Могилевобл-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АБК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тел КВС-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мастерских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тел КВС-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0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лецкое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а №6, котельная, 3 котла Е 1/9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Слуцкий консервный завод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2 котла Е-1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№ 163, ф-ал КУП «Минскоблд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й це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КСБТ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452"/>
        <w:gridCol w:w="68"/>
        <w:gridCol w:w="2160"/>
        <w:gridCol w:w="172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«Городокское предприятие котельных и тепловых сете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н.п.Кабищ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тла КВТС-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отел КВТС-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й цех «Дубровенский» ОАО «Оршанский мол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4 кот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2 резерв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2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обру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Добруш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унальник»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. Залесь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 Факел-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Сельхозтехники, котлы КВТ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УП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 КВ-Т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аслозав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 КВТ-1-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н.п. Васильевка, котлы КВ-0.36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ЖУП «Хойни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2 котла КВС - 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ое УКП «Жилкомхоз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СШ д. Старый Остров, 2 котла МГК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ое УКП «Жилкомхоз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КВТС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2 котла КВТС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ское УКП «Жилкомхоз»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.Горбович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котла: КВДГ-0,8-95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Холоденк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КВТ-5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П «1993 Центральная инженерная ремонтная баз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3 котла НИИСТУ-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Сан Марк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ойный участок, рабочие места намазки клеем (6шт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предель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ом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орусско-молдавское СОА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Кодр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тельная, котел Е-1/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 Бобруй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 «ЛивТранс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БК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тел ТЭМ-10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400"/>
        <w:gridCol w:w="2452"/>
        <w:gridCol w:w="68"/>
        <w:gridCol w:w="2160"/>
        <w:gridCol w:w="172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Рассвет», филиал УП «Белагроздравниц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КВР-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ОО «ЛЭ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чная,  котёл МИР-9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Эргон-Эс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2 котла Eurolin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муар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чная, котел-АОГВ-35-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П «Минский мясокомбинат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ухих кормо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ь мясокостной му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итеб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ЧПУП «Витеб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есопил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 №1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 xml:space="preserve">отёл СН-90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Котельная №2</w:t>
            </w:r>
            <w:r>
              <w:rPr>
                <w:sz w:val="22"/>
                <w:szCs w:val="22"/>
              </w:rPr>
              <w:t>, к</w:t>
            </w:r>
            <w:r>
              <w:rPr>
                <w:sz w:val="22"/>
                <w:szCs w:val="22"/>
                <w:lang w:val="en-US"/>
              </w:rPr>
              <w:t>отёл СН-250 (1шт.)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75" w:leader="none"/>
        </w:tabs>
        <w:spacing w:lineRule="auto" w:line="216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>Таблица 2</w:t>
      </w:r>
    </w:p>
    <w:p>
      <w:pPr>
        <w:pStyle w:val="Heading5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загрязняющих веществ за I квартал (по област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0"/>
        <w:gridCol w:w="3600"/>
        <w:gridCol w:w="1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Брест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теб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 - 20.9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водороды предельн</w:t>
            </w:r>
            <w:r>
              <w:rPr>
                <w:sz w:val="22"/>
                <w:szCs w:val="22"/>
              </w:rPr>
              <w:t>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Азота ди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6.4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ыль неорган</w:t>
            </w:r>
            <w:r>
              <w:rPr>
                <w:sz w:val="22"/>
                <w:szCs w:val="22"/>
              </w:rPr>
              <w:t xml:space="preserve">ическая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&lt;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родне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глерода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2 - 2.61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3.4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а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 - 1.3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ер</w:t>
            </w:r>
            <w:r>
              <w:rPr>
                <w:sz w:val="22"/>
                <w:szCs w:val="22"/>
              </w:rPr>
              <w:t>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1 - 2.4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39.6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г. Минс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ыль мясокостной м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зота ди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 - 2.0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а 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ная 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4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ер</w:t>
            </w:r>
            <w:r>
              <w:rPr>
                <w:sz w:val="22"/>
                <w:szCs w:val="22"/>
              </w:rPr>
              <w:t>ы ди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1 - 2.4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род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окс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5 - 39.6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глеводороды предельн</w:t>
            </w:r>
            <w:r>
              <w:rPr>
                <w:sz w:val="22"/>
                <w:szCs w:val="22"/>
              </w:rPr>
              <w:t>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ыль неорган</w:t>
            </w:r>
            <w:r>
              <w:rPr>
                <w:sz w:val="22"/>
                <w:szCs w:val="22"/>
              </w:rPr>
              <w:t xml:space="preserve">ическая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&lt;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ыль мясокостной м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5" w:leader="none"/>
        </w:tabs>
        <w:spacing w:lineRule="auto" w:line="360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источника выбросов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4"/>
        <w:jc w:val="right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Heading5"/>
        <w:spacing w:lineRule="atLeast" w:line="24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загрязняющих веществ за I квартал</w:t>
      </w:r>
    </w:p>
    <w:p>
      <w:pPr>
        <w:pStyle w:val="Normal"/>
        <w:spacing w:lineRule="atLeast" w:line="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0"/>
        <w:gridCol w:w="1800"/>
        <w:gridCol w:w="3360"/>
        <w:gridCol w:w="1440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другие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истерство транспорта и коммун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2.91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 - 3.1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ь неорганическая 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&lt;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связ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оборон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елкоопсою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9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ко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2.0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1 - 2.4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- 20.92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Витеб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 - 20.92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омель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 6.45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роднен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2.02 - 2.61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огилевский облисполк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3.40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инский облиспол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1.3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 - 2.4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2.5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 ведомственной принадлеж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4 - 27.4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пред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мясокостной м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975" w:leader="none"/>
        </w:tabs>
        <w:rPr>
          <w:sz w:val="22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источника выбросов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232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8"/>
          <w:tab w:val="left" w:pos="2438" w:leader="none"/>
        </w:tabs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8"/>
          <w:tab w:val="left" w:pos="1186" w:leader="none"/>
        </w:tabs>
        <w:spacing w:lineRule="auto" w:line="232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</w:p>
    <w:p>
      <w:pPr>
        <w:pStyle w:val="Normal"/>
        <w:tabs>
          <w:tab w:val="clear" w:pos="708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орм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в, ра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П «Белорусский  автомобильный завод», г. Жодин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 очистных сооружений гальваностоков в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м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лектроаппаратур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 вод в горливнево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енский завод торгового машиностро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Городнич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ПП «Птицефабрика «Город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 чистых вод от котельной в мелиор. канал (Горожан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. канал (Горожан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лимовичский комбинат хлебопродукто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р. Лобж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ич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рогичинский комбикормов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канал Днепро-Буг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Витебская биофабри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 Должан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рш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Оршанский авиаремонтны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одолжение таблицы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У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- 1.6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- 2.2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 РУП «Гомельэнер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ых  вод в р. 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уда и социальной защит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СО «Селютский психоневрологический дом-интер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уче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образования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шенковичская государственная гимназ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Крив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«Россонская государственная  СШ  и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. Машеров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Кис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нефтехим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нефть- Витебскоблнефтепродук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дождевых вод с территории предприятия, минуя о/с, в руче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нефт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втозаправка», АЗС№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тлогорский целлюлозно-картон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ой канализации в  р.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товдрев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 Нем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артонная фабрика «Ольхов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Страч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биофарм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 «Белмедпрепараты», эндокринное производ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гпром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готек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госпищепром»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лышинский спиртзавод РУП «Климовичский ЛВ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точных вод в руче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чанский филиал РУП «Гродненский ЛВЗ Неманофф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условно-чистых вод в р. Корче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ружанский молоч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Молоко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 (Лососин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Бешенковичский 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Крив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ерхнедвинский маслосыр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, а затем в р. Зап. Дв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ое ГРУП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Рос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сарский  льно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Морг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. канал (Горожан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ЖКХ «Докшиц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«Скидельское  ЖК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о/с в р. Довж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ибинское УКП «Жилкомхоз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Про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ое УКПП «Водоканал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 в р. Вих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ское УКП «Жилкомхоз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 в р. Ба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олодечне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вторичных отстойников в р. 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рш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ЖКХ «Райжилфон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Ад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лубокский агросерви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уч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з. Кагально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окский филиал ОАО «Молоко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одско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 (Горожан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Обо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Берез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ынтупский спирт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Лынтуп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-ал «Чашникский спиртзавод» КУПП «Полоцкий винодельчески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норм.-чистых вод с аппаратного отделения и котельной в р. Луком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</w:tbl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Шумил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Боб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П «Об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завод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Пахуч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огач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ЖЭУП «Рогачев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Хойни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Браг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стовиц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стовицкий маслосырзавод, филиал  ОАО «Молочный мир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 Ошмя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П «Тепловая энергетика», уч. п. Ленино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     р. Мер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жинский район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оложинский 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осле полей фильтрации в р. Воложи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 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Любанское ЖКХ», д. Сороч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 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69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. Уздян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Витеб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Сураж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лубокский молочно-консервный комбинат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Берез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Россонского район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 (Россон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 ЖКХ «Толоч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 (Усвей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й цех ОАО «Молоко» (г. Новолукомл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в гор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лочные продукт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 вод в горливнево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ткович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ик»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/чистых вод в р. Нау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ОАО «Рогачевский МКК» по первичной приемке и переработке моло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производственных сточных вод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роднен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Ремстройавтодор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Городнич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Нем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ое РУП ЖК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о/с в р. Жиж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ое РУП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о/с в р. Земча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Серве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Уш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груд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дельный комбина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 ЖКХ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Спош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</w:tbl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должение таблицы 4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520"/>
        <w:gridCol w:w="2692"/>
        <w:gridCol w:w="1988"/>
        <w:gridCol w:w="120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огилев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абушкина крынка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в ливн. канализацию, а затем в р.Дне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О «Горы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ый сброс сточных вод с территории, прилегающей к картам о/с, в ручей Хвашня (Соколов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6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58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ое ДУ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доканал»,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апич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 биологических прудов в р. Жите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П «Чери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оммунхоз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сточных вод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до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П «Беллиф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Мин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аторий «Рассвет», филиал УП «Белагроздрав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Орес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 - 1.6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Брестская область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ПТУП «Сария Б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стрис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пруд, а затем в канал Углян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Cs w:val="22"/>
              </w:rPr>
              <w:t>Гомельская обла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аби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/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ивнево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инский экспериментально- фурнитурный зав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окальных о/с в канализаци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елВиллесден» «Торговый центр «Гиппо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– 2 и более выпуска</w:t>
      </w:r>
    </w:p>
    <w:p>
      <w:pPr>
        <w:pStyle w:val="Normal"/>
        <w:rPr/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- по результатам нескольких проверок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 xml:space="preserve">загрязняющих веществ за </w:t>
      </w:r>
      <w:bookmarkStart w:id="0" w:name="OLE_LINK2"/>
      <w:bookmarkStart w:id="1" w:name="OLE_LINK1"/>
      <w:r>
        <w:rPr>
          <w:b/>
        </w:rPr>
        <w:t xml:space="preserve">I квартал </w:t>
      </w:r>
      <w:bookmarkEnd w:id="0"/>
      <w:bookmarkEnd w:id="1"/>
      <w:r>
        <w:rPr>
          <w:b/>
        </w:rPr>
        <w:t>(по областям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 - 2.4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2 - 1.7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 - 2.63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 - 8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3 - 11.4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7 - 2.0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0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7.1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 - 6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6 - 3.9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5 - 2.9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 - 2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 - 1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3 - 3.6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3.5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 - 1.9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0 - 64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6 - 2.0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2.2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7 - 4.2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Фосфор фосфа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2 - 1.70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 - 2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9 - 2.9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9 - 5.2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6.5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96 - 6.3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6 - 1.8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9 - 11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6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7 - 2.6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 - 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 xml:space="preserve">     </w:t>
      </w:r>
      <w:r>
        <w:rPr/>
        <w:t>Продолжение таблицы 5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0"/>
        <w:gridCol w:w="1920"/>
        <w:gridCol w:w="2400"/>
        <w:gridCol w:w="1800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огилевская област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9.7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 - 1.8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1.7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 - 7.4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54.5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3 - 39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 - 137.58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 - 15.6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7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7 - 6.3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8 - 1.8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ром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18.5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 Минс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 - 26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2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15.6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64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9 - 6.3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 - 6.5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6 - 6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 - 7.49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8 - 54.56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 - 3.6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 - 39.83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 - 3.9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5 - 2.9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 - 2.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ром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2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0 - 1.5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8 - 8.3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3 - 18.55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- 137.58</w:t>
            </w:r>
          </w:p>
        </w:tc>
      </w:tr>
    </w:tbl>
    <w:p>
      <w:pPr>
        <w:pStyle w:val="Normal"/>
        <w:spacing w:lineRule="auto" w:line="2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 кварт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и другие органы управл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ром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льского хозяйств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продовольстви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1.2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9 - 1.8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6 - 1.1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 - 2.3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75 - 2.9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транспорта и коммуникаций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7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2.2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2 - 1.6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83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труд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социальной защи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9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1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0 - 3.3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1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нефтехим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43 - 7.64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лесбумпром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9 - 2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7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н «Белбиофар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Концерн «Беллегпром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9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госпищепром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9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6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ind w:left="63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spacing w:lineRule="auto" w:line="21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олко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15.6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16.0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6.3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6.5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6 - 6.3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1.8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8 - 54.5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 - 3.6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 - 39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 - 3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2.14 - 2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 - 1.5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0 - 1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8 - 8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3 - 18.5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137.58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Брест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Витеб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 - 8.0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3 - 11.4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7 - 2.0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7.1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7 - 6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6 - 3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4 - 2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 - 1.5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 - 1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3 - 3.6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3.5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 - 1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26 - 2.0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2 - 1.8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Фосфор фосфат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9 - 1.7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 - 2.4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0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 - 5.2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 - 6.5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льф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96 - 6.3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лори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.16 - 1.8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9 - 3.6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6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Фосфор фосфатны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6 - 1.63</w:t>
            </w:r>
          </w:p>
        </w:tc>
      </w:tr>
    </w:tbl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должение таблицы 6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1920"/>
        <w:gridCol w:w="2280"/>
        <w:gridCol w:w="16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 - 9.7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 - 54.56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и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3 - 39.8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АВ (анио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 - 137.58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0 - 15.64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7 - 6.3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хой оста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8 - 1.8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нитр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об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8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8.55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сфор фосфа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Минский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риспол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ведомственн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адлеж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ПК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фте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50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звешенные в-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зот аммоний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 - 2.63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2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лезо общ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24</w:t>
            </w:r>
          </w:p>
        </w:tc>
      </w:tr>
    </w:tbl>
    <w:p>
      <w:pPr>
        <w:pStyle w:val="Normal"/>
        <w:spacing w:lineRule="auto" w:line="2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**)   </w:t>
      </w:r>
      <w:r>
        <w:rPr>
          <w:sz w:val="22"/>
          <w:szCs w:val="22"/>
        </w:rPr>
        <w:t>– по результатам нескольких прове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ab/>
        <w:t>Ответственный за выпуск</w:t>
        <w:tab/>
        <w:tab/>
        <w:t>Кузьмин Савелий Игнатьевич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Составитель</w:t>
        <w:tab/>
        <w:tab/>
        <w:tab/>
        <w:t xml:space="preserve"> </w:t>
        <w:tab/>
        <w:t>Дудинская Наталья Васильевна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Формат 60х84 1/16. Тираж 100 экз.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Подготовлено Главным информационно-аналитическим центром 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Национальной системы мониторинга окружающей среды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Республики Беларусь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20095, г. Минск, ул. Г. Якубова, 76, комн. 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тел. 247-14-3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58140</wp:posOffset>
                </wp:positionV>
                <wp:extent cx="9906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7.85pt;margin-top:28.2pt;width:77.95pt;height:6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2"/>
          <w:szCs w:val="22"/>
          <w:lang w:val="en-US"/>
        </w:rPr>
        <w:t>247-76-8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124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3:00Z</dcterms:created>
  <dc:creator>Klava</dc:creator>
  <dc:description/>
  <dc:language>en-US</dc:language>
  <cp:lastModifiedBy>Наталья</cp:lastModifiedBy>
  <cp:lastPrinted>2010-05-15T09:27:00Z</cp:lastPrinted>
  <dcterms:modified xsi:type="dcterms:W3CDTF">2010-10-22T09:23:00Z</dcterms:modified>
  <cp:revision>2</cp:revision>
  <dc:subject/>
  <dc:title>Таблица 4</dc:title>
</cp:coreProperties>
</file>