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spacing w:lineRule="auto" w:line="340"/>
        <w:ind w:firstLine="708"/>
        <w:jc w:val="both"/>
        <w:rPr/>
      </w:pPr>
      <w:r>
        <w:rPr>
          <w:sz w:val="24"/>
        </w:rPr>
        <w:t>Лаборатории Республиканского центра аналитического контроля в области охраны окружающей среды (РЦАК) Минприроды выполняют аналитические работы в рамках осуществления государственного контроля за соблюдением природоохранного законодательства на предприятиях Республики Беларусь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TextBody"/>
        <w:spacing w:lineRule="auto" w:line="340"/>
        <w:ind w:firstLine="709"/>
        <w:jc w:val="both"/>
        <w:rPr/>
      </w:pPr>
      <w:r>
        <w:rPr>
          <w:sz w:val="24"/>
        </w:rPr>
        <w:t xml:space="preserve"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 РУП </w:t>
      </w:r>
      <w:r>
        <w:rPr/>
        <w:t>«</w:t>
      </w:r>
      <w:r>
        <w:rPr>
          <w:sz w:val="24"/>
        </w:rPr>
        <w:t xml:space="preserve">Бел НИЦ </w:t>
      </w:r>
      <w:r>
        <w:rPr/>
        <w:t>«</w:t>
      </w:r>
      <w:r>
        <w:rPr>
          <w:sz w:val="24"/>
        </w:rPr>
        <w:t>Экология</w:t>
      </w:r>
      <w:r>
        <w:rPr/>
        <w:t>»</w:t>
      </w:r>
      <w:r>
        <w:rPr>
          <w:sz w:val="24"/>
        </w:rPr>
        <w:t xml:space="preserve"> осуществляет подготовку и издание информационных бюллетеней </w:t>
      </w:r>
      <w:r>
        <w:rPr/>
        <w:t>«</w:t>
      </w:r>
      <w:r>
        <w:rPr>
          <w:sz w:val="24"/>
        </w:rPr>
        <w:t>О превышениях нормативов выбросов/сбросов загрязняющих  веществ в окружающую среду предприятиями Республики Беларусь</w:t>
      </w:r>
      <w:r>
        <w:rPr/>
        <w:t>»</w:t>
      </w:r>
      <w:r>
        <w:rPr>
          <w:sz w:val="24"/>
        </w:rPr>
        <w:t>.</w:t>
      </w:r>
    </w:p>
    <w:p>
      <w:pPr>
        <w:pStyle w:val="Normal"/>
        <w:spacing w:lineRule="auto" w:line="340"/>
        <w:ind w:firstLine="708"/>
        <w:jc w:val="both"/>
        <w:rPr/>
      </w:pPr>
      <w:r>
        <w:rPr/>
        <w:t xml:space="preserve">В информационном бюллетене № 1 (43) представлены результаты контрольных проверок за </w:t>
      </w:r>
      <w:r>
        <w:rPr>
          <w:lang w:val="en-US"/>
        </w:rPr>
        <w:t>I</w:t>
      </w:r>
      <w:r>
        <w:rPr/>
        <w:t xml:space="preserve"> квартал 2011 </w:t>
      </w:r>
      <w:r>
        <w:rPr>
          <w:sz w:val="22"/>
        </w:rPr>
        <w:t>г.</w:t>
      </w:r>
      <w:r>
        <w:rPr/>
        <w:t xml:space="preserve"> С 01 января по 31 марта 2011 г. обследовано 2159 источников выбросов загрязняющих веществ в атмосферный воздух на 1215 предприятиях, а также проанализировано 6020 проб сточных вод на 2675 предприятиях. Всего выполнено 126326 анализов, в том числе по определению содержания загрязняющих веществ в выбросах в атмосферу – 41455, в сбросах в поверхностные водные объекты – 84871. Рис. 1, 2 иллюстрируют объемы аналитических работ, выполненных областными и межрайонными лабораториями РЦАК. </w:t>
      </w:r>
    </w:p>
    <w:p>
      <w:pPr>
        <w:pStyle w:val="Normal"/>
        <w:spacing w:lineRule="auto" w:line="340"/>
        <w:ind w:firstLine="709"/>
        <w:jc w:val="both"/>
        <w:rPr/>
      </w:pPr>
      <w:r>
        <w:rPr/>
        <w:t>В ходе аналитического контроля установлены превышения нормативов выбросов на 53 предприятиях по 9 ингредиентам, причем более 65% всех выявленных случаев нарушений приходится на выбросы углерода оксида. Максимальное превышение допустимого норматива выброса этого загрязнителя зафиксировано в январе в Могилевской области: в котельной Быховского УКП «Жилкомхоз» выброс углерода оксида превысил установленное значение в 23,94 раза. В другой котельной этого предприятия выявлено значительное (в 18,3 раза) превышение допустимого выброса азота диокси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Больше всего нарушений нормативов выбросов загрязняющих веществ отмечено в Минской области: на 17 объектах выявлены превышения по 4 ингредиента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Более половины предприятий, нарушивших нормативы выбросов загрязняющих веществ, относится к жилищно-коммунальным службам (28 объектов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евышения  нормативов сбросов в поверхностные водные объекты и канализацию зафиксированы по 27 показателям на 101 предприятии. Чаще всего нарушались нормативы содержания в сточных водах БПК</w:t>
      </w:r>
      <w:r>
        <w:rPr>
          <w:vertAlign w:val="subscript"/>
        </w:rPr>
        <w:t>5</w:t>
      </w:r>
      <w:r>
        <w:rPr/>
        <w:t xml:space="preserve">, азота аммонийного и фосфора фосфатного – 14,3%, 13,6% и 11,4% случаев превышений, соответственн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Большая часть объектов, нарушивших нормативы, находится в ведении областных и Минского городского исполкомов и относится, в основном, к жилищно-коммунальным службам (79 предприяти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Витебской области нарушения установленных нормативов содержания загрязняющих веществ выявлены в сбросах сточных вод на 28 объектах. Максимальные превышения допустимых концентраций основных загрязнителей зафиксированы на предприятиях ЖКХ: в январе на УП ЖКХ «Витрайкомхоз» (Витебский район) на выпуске сточных вод в р.Вымнянка содержание БПК</w:t>
      </w:r>
      <w:r>
        <w:rPr>
          <w:vertAlign w:val="subscript"/>
        </w:rPr>
        <w:t xml:space="preserve">5  </w:t>
      </w:r>
      <w:r>
        <w:rPr/>
        <w:t>было выше допустимого в 49,67 раза, азота аммонийного – в 18,4 раза, фосфора фосфатного – в 15,83 раза; в феврале на КУП ЖКХ «Райжилфонд» (Оршанский район) при выпуске сточных вод с очистных сооружений в ручей, а затем в р. Днепр зафиксированы высокие концентрации азота аммонийного (превышение допустимых значений в 27,8 раза), взвешенных веществ (в 7,73 раза). БПК</w:t>
      </w:r>
      <w:r>
        <w:rPr>
          <w:vertAlign w:val="subscript"/>
        </w:rPr>
        <w:t xml:space="preserve">5 </w:t>
      </w:r>
      <w:r>
        <w:rPr/>
        <w:t xml:space="preserve">(в 6,26 раза) и фосфора фосфатного (в 4,49 раза), 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9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</w:t>
      </w:r>
    </w:p>
    <w:p>
      <w:pPr>
        <w:pStyle w:val="Normal"/>
        <w:tabs>
          <w:tab w:val="clear" w:pos="709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>Бре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/>
            </w:pPr>
            <w:r>
              <w:rPr>
                <w:sz w:val="22"/>
                <w:szCs w:val="22"/>
              </w:rPr>
              <w:t>ОАО «Брестский электроламповый 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авления (ист. № 43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анкоГомель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йный цех №6, вагранка 3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Гомельский комбинат хлебопродуктов» ОАО «Гомельхлебопродук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ДКВР-4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Рогачевский хлебозавод» РУП «Гомельхлебпром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, котел №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0.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Шкловский комбикормовый 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кормовый цех, сепаратор, нория, весы, бункер, транспортер, фильтр,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комбикорм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П «Гомельский вагоноремонтный завод им.М.И.Калинин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унолитейный цех, вагранка №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Гомельский горно-обогатительный комбинат» ОАО «Гомельстекло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ДКВР-6,5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Жлобинские электрические сети»  РУП «Гомельэнерго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ая ТЭЦ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оршневые двигатели ГПД-1, ГПД-2, ГПД-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9 - 1.9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5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лесного хозяйства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Слуцкий лесхоз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кот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1/9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0.93К – 1 ш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внутренних дел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равительная колония №24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КВ-Р-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нефтехим»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ч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чицкий текстиль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ВА-2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ЛПДС» Мозырь» РУП «Гомельтранснефть «Дружба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4 котла FH-N-1600, работало 2 кот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сбумпром»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гиле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Могилевдрев» 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ый цех №1, покрасочная камера, гидрофильтр,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илбензол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ый цех №3, покрасочная камера, гидрофильтр,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ан-2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цето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П «Стародорожский кооппром»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Р-Н – 1 ш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2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ковщи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П ЖКХ Шарковщинского район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С-1-2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-0,7-2 ш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Лоевский райжилкомхоз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ул. Синякова, 15), котлы КВ-1Т, КВ-0,5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2160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зыр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УП «Мозырьтеплос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ул. Фрунзе, 55). Всего 6 котл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-0,95 - 2е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0,8Ж- 2е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ТС-1 - 2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ло 2 кот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-0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д.Бобренята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2 котла-КВ-08, работал 1 ко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Хойникский коммуналь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ул. Мира,41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ы ДЕ-10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ргон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ое РУП ЖК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д. Осиновщиз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отла, в т.ч. 2 в резерве, работал котел водогрейный КВР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ховское УКП «Жилкомхоз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(д. Новый Быхов), амбулатор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тла КСВ-009, тр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ул.Якубов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тла КВГМ 2,0-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ое УКП «Тепловая энерге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РАП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КВР-1/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ГМ резерв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ибинское УКП «Жилкомхоз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д. Пудовн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ла КВР-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ПП «Чериковский жилкоммунхо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д. Веремейки), дымовая труб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ла КБ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д. Зор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ход, 2 котла К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олож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оммунхо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а №7, котельная (пер. Садовый), 4 котла, в работе котел  КВР-0.63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Минсккоммунтеплос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ул. Ф. Скорины, 48), котел КГУ Tedom Quanto C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П «Ивацевичс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СШ №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еверная, 3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ы КВ 1,0Г - 3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 (ул. Советская,  19А), котлы Факел Г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2160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рит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ПП ЖКХ «Малоритс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д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, д. Ланская, котел «Минск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Глубок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Р-1 - 1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 1/9-2М - 2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Брагин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ул. К. Маркса), котел КВР-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ул.Ленина,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КВР-1,0, 2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Ошмяны «Сыродельны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завода, котел ДКВР-4/13, газ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П «Жилкомхоз» Бобруйского Р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п. Юбилейный, котел водогре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сское УКП «Жилкомхоз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пер. Колхозный), котел КВР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лец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ы ДЕ 4/14 ГМ- 3 шт., RHK-AKA - 1-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П «Сельский строительный комбин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лы Е 1/9 - 2 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-6,5-14ГМ-0/Р - 1-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луц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ы Е 1/9 - 4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 КВ-РМ-1-1 -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ы «Факел-Г» - 4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-120ДН -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нинец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«Лунинец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РМ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А-3000 – 3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1/9 – 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Россо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 №2 (г.п. Россоны, ул. Октябрьская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аровых котла ДКВР-4/13, 2 водогрейных котла КВР-1,16-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2160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Жилкомхо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д. Браково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тла КВ-Р-0,5, тр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СУБ (д. Княжицы), 2 котла КВТС-1, тр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овичское  ДУКПП «Водокан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площадка №1 (очистные сооружения),  котельная, котел КВР-0,5-95, тр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Вилейс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а.г. Нарочь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3 котла, в работе котел №3 КВ-Р-1.0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олодечненс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всего 4 кот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котел №3,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М-1.16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ОО «Белстекло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ремонта, сушильный бараб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ковы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ИнвестТор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ый участок, конвейер, плавильные п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йный цех, короткобарабанная пе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а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аторий «Рассвет», филиал УП «Белагроздрав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: топка котла КВТШ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лодечн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О «Вист»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«Uniconfort» 1М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луцкий завод по ремонту автокра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лы НИИСТУ-5 – 3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УМ-191 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ТРЕСТ № 35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«МИР-9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Санаторий «Сосновый Бор» УП «Белагроздрав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 2 котла КВ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ракт-профи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 котел «Ми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лоде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АО «Электромеханически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 котел УНВ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Экспол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ые камеры,  котлоагрегат «BANO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ООО»Волат-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лы КВ-РМ-1 – 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  <w:lang w:val="en-US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загрязняющих веществ за I квартал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3600"/>
        <w:gridCol w:w="15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Брест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5 – 2.0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Витебская обл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 – 3.5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- 1.3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 - 2.4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22.6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роднен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– 2.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 - 1.4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2 – 18.30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– 23.9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комбикорм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.6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lang w:val="en-US"/>
              </w:rPr>
              <w:t xml:space="preserve"> – 2.2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– 2.2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5.1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 - 6.1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 - 18.3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 - 2.1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2.6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 - 23.9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луол (метилбенз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ирт этил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ропан-2-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 комбикорм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Heading5"/>
        <w:spacing w:lineRule="atLeast" w:line="24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загрязняющих веществ за I квартал</w:t>
      </w:r>
    </w:p>
    <w:p>
      <w:pPr>
        <w:pStyle w:val="Normal"/>
        <w:spacing w:lineRule="atLeast" w:line="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0"/>
        <w:gridCol w:w="1800"/>
        <w:gridCol w:w="3240"/>
        <w:gridCol w:w="1440"/>
      </w:tblGrid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другие 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2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сельского хозяйства и продовольств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 - 22.69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комбикорм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транспорта и коммун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– 1.9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лес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внутренних 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н «Белнефтехим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6 - 2.42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н «Беллесбумпром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9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коопсою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ком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18.30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2.43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23.94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Брест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– 2.01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Витеб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 – 3.55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омельский облиспол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 – 1.88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роднен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– 1.47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огилевский облиспол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18.30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– 23.94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инский облиспол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– 2.13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– 5.14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Минский гориспол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 ведомственной принадлеж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 – 2.60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6.14</w:t>
            </w:r>
          </w:p>
        </w:tc>
      </w:tr>
    </w:tbl>
    <w:p>
      <w:pPr>
        <w:pStyle w:val="Normal"/>
        <w:tabs>
          <w:tab w:val="clear" w:pos="709"/>
          <w:tab w:val="left" w:pos="1975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источника выбросов</w:t>
      </w:r>
      <w:r>
        <w:br w:type="page"/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9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</w:p>
    <w:p>
      <w:pPr>
        <w:pStyle w:val="Normal"/>
        <w:tabs>
          <w:tab w:val="clear" w:pos="709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теграл» филиал «Транзистор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в коммунальную хозяйственно-фекальную 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ОАО «МПОВТ» Завод вычислительной техник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в коммунальную хозяйственно-фекальную 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П «Витебская биофабри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Должанка (через бетонный желоб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Дрогичинский комбикормов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.Днепро-Буг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Дор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ручей (оз. Шеви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арановичский комбинат ЖБ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.Щ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с о/с хоз.-фек.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с о/с промливн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ТЭЦ-4 РУП «Минскэнерг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дец выпуска произв. сточных вод в р.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-ал Минские тепл.сети РУП «Минскэнерго», котельная «Масюковщи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дец выпуска произв. сточных вод в р.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-ал Минские тепл. сети РУП «Минскэнерго», котельная «Кедыш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дец выпуска произв. сточных вод в р.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spacing w:lineRule="auto" w:line="2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итебская ТЭЦ РУП «Витебскэнерг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р.Западная Дв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БЗ Нема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у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уда и социальной защит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Макановичский дом-интернат для престарелых и инвалидо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Макановичский дом-интернат для престарелых и инвалидо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В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оборон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№ 204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Сику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нефтехи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нефть- Витебскоблнефтепродук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ливневых вод с очистных сооружений в руч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лесбумпро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Завод газетной бумаги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етло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ветлогорский целлюлозно-картон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впадения мелиоративного канала в оз.Орехово, а затем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 -7.1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 -3.7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легпро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мво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Лош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мво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Лош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госпищепро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рес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рестское пив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дение сточных вод в пойму р. Западный Б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нови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СП «Барановичиремстро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.Щ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- 1.3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АО «Ляховичский молоч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колодец выпуска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Вымн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ерхнедвинский маслосыр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, а затем в р.Западная Дв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лубокский молочно- консерв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Берез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мелиоративный канал, а затем в р.Черн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мелиоративный канал, а затем в р.Горож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 произв. цех ОАО «Лепельский МК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ый колодец от произво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ед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ое КУПП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пе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л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П им.П.М.Машеро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мелиоративный канал, а затем в р.Обол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ненское  районное 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оз.Сеннен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 Ушач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Уш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а- Кошел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Буда- Кошелевский коммунальник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Хочемля (Журбиц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УП «Гомельский райжил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 филиал ЧУП «Калинковичский молоч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канализационный колод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Пиревичи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/ч  вод в оз.Пиревич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з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Мозырские молочные продукты» (площадка №1, г.Мозыр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КН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Полесские сыр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 (колодец КН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Жиж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Иве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Новогрудский маслодель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ое РУП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Ло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моргонские молочные продукт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«Белыничский» ОАО «Бабушкина 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моло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</w:tbl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бушкина крын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 ед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стиславский маслодельно- 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дорож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тародорож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з последнего звена очистки в р.Сол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УП «Минский Комаровский рыно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коммунальные сети дожд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й цех г.п. Яновичи ОАО «Молоко» г.Витеб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гор.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итебская бройлерная птицефабри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 Верховь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олоцкий молоч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я КНС, выпуск в гор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производства сыров ОАО «Оршанский молочный комбинат»,  п.г.т. Копыс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из системы канализации цеха в коммунальную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ЖКХ «Райжилфон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учей, а затем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шасыр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из системы канализации завода в городскую коммунальную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. произв. унитарное предпр. «Производственно- технологический це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в городскую канализационную се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Лепельский молочно- консерв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из биопрудов  в гор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нненское  районное УП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оз. Сеннен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Шумилин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Бобр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ский филиал ОАО «Молок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 канал, а затем в р.Черн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ткович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и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На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филиал ЧУП «Калинковичский молоч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производственных сточных вод в гор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Пиревичи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 вод в оз.Пиревич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ОАО «Рогачевский МКК» по первичной приемке и переработке моло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Полесские сыр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 (колодец КН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 ед.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 маслосырзавод, филиал ОАО «Молочный ми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ое РУП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Серве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и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Лидский мясо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- 10.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 -1.3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-4.2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ое ГУП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Ди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ое унит. коммун. дочернее дорожно- эксплуатационное предприят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айоне ИЗАО «Пивоварни Хайнекен» в р. Бобр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ое государственное предприятие «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ливневых вод КНС в р. 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сское УКП «Жилкомхоз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Пти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чные горки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ерезинский 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 ед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ори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 «Жильё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ли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Ивенецкое ЖКХ» 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контактного резервуара в р.Вол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Фанипольское ЖКХ» УП «Дзержи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после биопрудов в р. Вязен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Клецкое ЖКХ» пос.Рассв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Ла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, д.Соро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езовский сыродель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одскую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 ЖКХ  «Каменецкое ЖКХ», филиал «Высоковс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уль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итебский плодоовощно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мливневых вод с территории предпр. через трубу в мелиор. канал (смешанная проба №1а и №1), а затем в оз.Гор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х производства сыров ОАО «Оршанский молочный комбинат»,  п.г.т. Копыс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из системы канализации цеха в коммунальную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Бешенковичский 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Крив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Глубокский молочно-консерв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Берез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лубокский агросерви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учей, а затем в оз.Каг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</w:tbl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шицкий произв. цех ОАО «Лепельский МК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ый колодец, сброс в горколлектор от произво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ЖКХ «Докшиц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Россон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, а затем в р.Кис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на заболоченный участок и в мелиор. канал, а затем в р.Кис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П «Гомельский райжил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лочные продукт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изводственных сточных вод в горканализацию г.Гом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 -1.8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П «Житковичский коммунальни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На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Уником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ий завод сухого обезжиренного моло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в канаву Серебрянску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ЖЭУП «Рогачев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Др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огор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Светоч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 - 3.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 -6.6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 - 4.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рестовицкий маслосырзавод,  филиал  ОАО «Молочный ми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7 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П «Поречский спиртово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Вяз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ое РУП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ливневой канализации в р.Нем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 «Слонимские молочные продукт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</w:tbl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рго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моргоньсиликатобето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Ви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Спо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х «Белыничский» ОАО «Бабушкина 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бруйское унит. коммун. дочернее дорожно- эксплуатационное предприят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Днепрец, а затем  в р.Бобр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коллектора по ул. Береговой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ПП «Берези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оло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П «Вилейский 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И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лтеплостро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биопрудов в р.Боб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Гай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АО «Красненский консерв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дорож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П «Стародорож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з последнего звена очистки в р.Сол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Уздянка (уч. Д.Хотлян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инский часово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в коммун. хозяйств.-фек. 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ПТУП «Сария Био-Индастри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.Угля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к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Белсыр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КН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</w:tr>
    </w:tbl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/>
      </w:pPr>
      <w:r>
        <w:rPr>
          <w:b/>
        </w:rPr>
        <w:t xml:space="preserve">загрязняющих веществ за </w:t>
      </w:r>
      <w:bookmarkStart w:id="0" w:name="OLE_LINK2"/>
      <w:bookmarkStart w:id="1" w:name="OLE_LINK1"/>
      <w:r>
        <w:rPr>
          <w:b/>
        </w:rPr>
        <w:t xml:space="preserve">I квартал </w:t>
      </w:r>
      <w:bookmarkEnd w:id="0"/>
      <w:bookmarkEnd w:id="1"/>
      <w:r>
        <w:rPr>
          <w:b/>
        </w:rPr>
        <w:t>(по областям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 - 5.2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7.7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 - 5.0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 - 3.6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 - 5.9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 - 49.6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6 - 5.3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 - 10.2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8 - 1.8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98 - 2.0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 - 27.8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8 - 2.1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75 - 4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6 - 2.8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- 15.83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- 8.1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2 - 3.7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9 - 6.6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5 - 2.5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1 - 3.8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1</w:t>
            </w:r>
            <w:r>
              <w:rPr>
                <w:sz w:val="22"/>
                <w:szCs w:val="22"/>
              </w:rPr>
              <w:t xml:space="preserve"> – 1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 - 7.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50 - 4.7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2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7 - 1.7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0 - 1.57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мп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5.00 - 28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6.2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ль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г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о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 - 4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3 - 2.99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5</w:t>
      </w:r>
    </w:p>
    <w:p>
      <w:pPr>
        <w:pStyle w:val="Normal"/>
        <w:ind w:left="6372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 - 2.8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 - 10.7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7 - 2.5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1.2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3.4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0 - 2.3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 - 3.4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 - 1.3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12 -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 - 5.8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96 - 10.7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5 - 27.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0 - 3.1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9 - 1.4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2 - 1.7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5.2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9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ен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6 - 2.88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0 - 1.7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тан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 - 2.42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инская обла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9 - 21.9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6 - 22.6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 - 7.0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5 - 1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2 - 2.8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6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0.9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9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 - 2.9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2.90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 - 4.2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3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.25 </w:t>
            </w:r>
            <w:r>
              <w:rPr>
                <w:sz w:val="22"/>
                <w:szCs w:val="22"/>
              </w:rPr>
              <w:t>– 4.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5</w:t>
      </w:r>
    </w:p>
    <w:p>
      <w:pPr>
        <w:pStyle w:val="Normal"/>
        <w:ind w:left="6372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4 - </w:t>
            </w:r>
            <w:r>
              <w:rPr>
                <w:sz w:val="22"/>
                <w:szCs w:val="22"/>
                <w:lang w:val="en-US"/>
              </w:rPr>
              <w:t>49.6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- 22.6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25 -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08 -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9 - 5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05 -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- 27.8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50 -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 – 4.2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.07 - 3.9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3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ен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 – 2.88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мп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5.00 - 28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6.2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ль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г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о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 xml:space="preserve"> - 4.</w:t>
            </w: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0 - 1.7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тан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03 -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3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 кварт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и другие органы управл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3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</w:t>
            </w:r>
          </w:p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ельского хозяйств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продовольств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транспорта и коммуникац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архитектуры и строитель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 - 3.1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труд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социальной защи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51 - 2.8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9 - 1.2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10 - 2.5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5.50 - 6.2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58 - 1.8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оборо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церн «Белнефтехим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церн </w:t>
            </w:r>
            <w:r>
              <w:rPr>
                <w:i w:val="false"/>
                <w:szCs w:val="22"/>
              </w:rPr>
              <w:t>«</w:t>
            </w:r>
            <w:r>
              <w:rPr>
                <w:szCs w:val="22"/>
              </w:rPr>
              <w:t>Беллесбумпром</w:t>
            </w:r>
            <w:r>
              <w:rPr>
                <w:i w:val="false"/>
                <w:szCs w:val="22"/>
              </w:rPr>
              <w:t>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5 - 8.1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.35 - 7.1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н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.02 - 3.7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тан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церн </w:t>
            </w:r>
            <w:r>
              <w:rPr>
                <w:i w:val="false"/>
                <w:szCs w:val="22"/>
              </w:rPr>
              <w:t>«</w:t>
            </w:r>
            <w:r>
              <w:rPr>
                <w:szCs w:val="22"/>
              </w:rPr>
              <w:t>Беллегпром</w:t>
            </w:r>
            <w:r>
              <w:rPr>
                <w:i w:val="false"/>
                <w:szCs w:val="22"/>
              </w:rPr>
              <w:t>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церн </w:t>
            </w:r>
            <w:r>
              <w:rPr>
                <w:i w:val="false"/>
                <w:szCs w:val="22"/>
              </w:rPr>
              <w:t>«</w:t>
            </w:r>
            <w:r>
              <w:rPr>
                <w:szCs w:val="22"/>
              </w:rPr>
              <w:t>Белгоспищепром</w:t>
            </w:r>
            <w:r>
              <w:rPr>
                <w:i w:val="false"/>
                <w:szCs w:val="22"/>
              </w:rPr>
              <w:t>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сполкомы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 xml:space="preserve"> - 49.6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06 -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30 -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 xml:space="preserve"> - 4.2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09 -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- 3.6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 xml:space="preserve">1.50 -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2 - 4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 - </w:t>
            </w:r>
            <w:r>
              <w:rPr>
                <w:sz w:val="22"/>
                <w:szCs w:val="22"/>
                <w:lang w:val="en-US"/>
              </w:rPr>
              <w:t>3.6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- 2.88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мп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5.00 - 28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- 4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ль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г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он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06 -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т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- 15.8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i/>
                <w:szCs w:val="22"/>
              </w:rPr>
              <w:t xml:space="preserve">Брестский </w:t>
            </w:r>
            <w:r>
              <w:rPr>
                <w:i/>
                <w:sz w:val="22"/>
                <w:szCs w:val="22"/>
              </w:rPr>
              <w:t>облиспол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 - 1.3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 - 4.2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 - 3.6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i/>
                <w:szCs w:val="22"/>
              </w:rPr>
              <w:t>Витебский</w:t>
            </w:r>
            <w:r>
              <w:rPr>
                <w:i/>
                <w:sz w:val="22"/>
                <w:szCs w:val="22"/>
              </w:rPr>
              <w:t xml:space="preserve"> облиспол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 - 49.6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6 - 5.3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 - 10.2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08 - 1.8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8 - 2.0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 - 27.8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8 - 2.1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75 - 4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6 - 2.8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- 15.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мель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 xml:space="preserve"> - 2.4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78 - 3.7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6 - 6.6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5 - 2.5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8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- 2.9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50 - 4.7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0 - 1.57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мп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5.00 - 28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1.4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ль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г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он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 - 4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т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3 - 2.86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роднен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 - 2.8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 - 10.7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7 - 2.5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1.2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0 - 2.0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0 - 2.3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 - 3.4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 - 1.3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12 -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огилев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 - 5.8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96 - 10.7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5 - 27.1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0 - 3.1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9 - 1.4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2 - 1.7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5.2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9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6 - 2.88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 - 2.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9 - 21.9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6 - 22.6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 - 7.0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5 - 1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9 - 2.8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6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0.9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9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 - 2.9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2.9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 гор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13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 ведомственно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адлеж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7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3 - 5.0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9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9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124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basedOn w:val="Style7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6">
    <w:name w:val=" Знак Знак6"/>
    <w:basedOn w:val="Style7"/>
    <w:qFormat/>
    <w:rPr>
      <w:i/>
      <w:sz w:val="22"/>
    </w:rPr>
  </w:style>
  <w:style w:type="character" w:styleId="4">
    <w:name w:val=" Знак Знак4"/>
    <w:basedOn w:val="Style7"/>
    <w:qFormat/>
    <w:rPr>
      <w:sz w:val="22"/>
    </w:rPr>
  </w:style>
  <w:style w:type="character" w:styleId="3">
    <w:name w:val=" Знак Знак3"/>
    <w:basedOn w:val="Style7"/>
    <w:qFormat/>
    <w:rPr>
      <w:rFonts w:ascii="Courier New" w:hAnsi="Courier New" w:cs="Courier New"/>
      <w:sz w:val="16"/>
    </w:rPr>
  </w:style>
  <w:style w:type="character" w:styleId="2">
    <w:name w:val=" Знак Знак2"/>
    <w:basedOn w:val="Style7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7"/>
    <w:qFormat/>
    <w:rPr>
      <w:b/>
      <w:i/>
      <w:iCs/>
      <w:sz w:val="22"/>
      <w:szCs w:val="24"/>
    </w:rPr>
  </w:style>
  <w:style w:type="character" w:styleId="11">
    <w:name w:val=" Знак Знак11"/>
    <w:basedOn w:val="Style7"/>
    <w:qFormat/>
    <w:rPr>
      <w:b/>
      <w:i/>
      <w:iCs/>
      <w:sz w:val="24"/>
      <w:szCs w:val="24"/>
    </w:rPr>
  </w:style>
  <w:style w:type="character" w:styleId="10">
    <w:name w:val=" Знак Знак10"/>
    <w:basedOn w:val="Style7"/>
    <w:qFormat/>
    <w:rPr>
      <w:i/>
      <w:iCs/>
      <w:sz w:val="22"/>
      <w:szCs w:val="24"/>
    </w:rPr>
  </w:style>
  <w:style w:type="character" w:styleId="5">
    <w:name w:val=" Знак Знак5"/>
    <w:basedOn w:val="Style7"/>
    <w:qFormat/>
    <w:rPr>
      <w:sz w:val="22"/>
      <w:szCs w:val="24"/>
    </w:rPr>
  </w:style>
  <w:style w:type="character" w:styleId="9">
    <w:name w:val=" Знак Знак9"/>
    <w:basedOn w:val="Style7"/>
    <w:qFormat/>
    <w:rPr>
      <w:i/>
      <w:iCs/>
      <w:sz w:val="22"/>
      <w:szCs w:val="24"/>
    </w:rPr>
  </w:style>
  <w:style w:type="character" w:styleId="8">
    <w:name w:val=" Знак Знак8"/>
    <w:basedOn w:val="Style7"/>
    <w:qFormat/>
    <w:rPr>
      <w:b/>
      <w:i/>
      <w:iCs/>
      <w:sz w:val="26"/>
      <w:szCs w:val="24"/>
    </w:rPr>
  </w:style>
  <w:style w:type="character" w:styleId="InternetLink">
    <w:name w:val="Hyperlink"/>
    <w:basedOn w:val="Style7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8:00Z</dcterms:created>
  <dc:creator>Klava</dc:creator>
  <dc:description/>
  <cp:keywords/>
  <dc:language>en-US</dc:language>
  <cp:lastModifiedBy>Admin</cp:lastModifiedBy>
  <cp:lastPrinted>2011-03-14T15:54:00Z</cp:lastPrinted>
  <dcterms:modified xsi:type="dcterms:W3CDTF">2011-07-12T11:39:00Z</dcterms:modified>
  <cp:revision>3</cp:revision>
  <dc:subject/>
  <dc:title>Таблица 4</dc:title>
</cp:coreProperties>
</file>