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формационный бюллетень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«О превышениях нормативов выбросов/сбросов загрязняющих веществ</w:t>
        <w:br/>
        <w:t>в окружающую среду предприятиями Республики Беларусь» за 1 квартал 2014 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№</w:t>
      </w:r>
      <w:r>
        <w:rPr>
          <w:rFonts w:eastAsia="Times New Roman"/>
          <w:b/>
          <w:szCs w:val="22"/>
        </w:rPr>
        <w:t xml:space="preserve"> </w:t>
      </w:r>
      <w:r>
        <w:rPr>
          <w:rFonts w:eastAsia="Calibri"/>
          <w:b/>
          <w:szCs w:val="22"/>
        </w:rPr>
        <w:t>1 (55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24"/>
        <w:ind w:firstLine="709"/>
        <w:jc w:val="both"/>
        <w:rPr/>
      </w:pPr>
      <w:r>
        <w:rPr>
          <w:sz w:val="24"/>
        </w:rPr>
        <w:t>В соответствии с нормативно-правовыми документами Республики Беларусь, определяющими состав экологической информации общего назначения, подлежащей обязательному распространению, а также в целях выполнения в нашей стране Плана мероприятий по реализации основных положений Орхусской конвенции, РУП «Бел НИЦ «Экология» осуществляет подготовку (свод информации и ее анализ) и издание информационных бюллетеней «О превышениях нормативов выбросов/сбросов загрязняющих веществ в окружающую среду предприятиями Республики Беларусь».</w:t>
      </w:r>
    </w:p>
    <w:p>
      <w:pPr>
        <w:pStyle w:val="TextBody"/>
        <w:spacing w:lineRule="auto" w:line="324"/>
        <w:ind w:firstLine="708"/>
        <w:jc w:val="both"/>
        <w:rPr/>
      </w:pPr>
      <w:r>
        <w:rPr>
          <w:sz w:val="24"/>
        </w:rPr>
        <w:t>Первичными данными для составления информационных бюллетеней служат результаты государственного аналитического контроля за соблюдением природоохранного законодательства предприятиями Республики Беларусь, который осуществляют лаборатории Республиканского центра аналитического контроля (РЦАК) Минприроды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Normal"/>
        <w:spacing w:lineRule="auto" w:line="324"/>
        <w:ind w:firstLine="708"/>
        <w:jc w:val="both"/>
        <w:rPr/>
      </w:pPr>
      <w:r>
        <w:rPr/>
        <w:t xml:space="preserve">В информационном бюллетене № 1 (55) представлены результаты контрольных проверок за </w:t>
      </w:r>
      <w:r>
        <w:rPr>
          <w:lang w:val="en-US"/>
        </w:rPr>
        <w:t>I</w:t>
      </w:r>
      <w:r>
        <w:rPr/>
        <w:t xml:space="preserve"> квартал 2014 г. </w:t>
      </w:r>
    </w:p>
    <w:p>
      <w:pPr>
        <w:pStyle w:val="Normal"/>
        <w:spacing w:lineRule="auto" w:line="324"/>
        <w:ind w:firstLine="709"/>
        <w:jc w:val="both"/>
        <w:rPr/>
      </w:pPr>
      <w:r>
        <w:rPr/>
        <w:t xml:space="preserve">В ходе аналитического контроля установлены нарушения нормативов выбросов загрязняющих веществ в атмосферный воздух на 33 предприятиях по 5 ингредиентам. Наиболее часто фиксировались превышения по углерода оксиду (в </w:t>
      </w:r>
      <w:r>
        <w:rPr>
          <w:color w:val="000000"/>
        </w:rPr>
        <w:t>1.15 – 6.27 раз</w:t>
      </w:r>
      <w:r>
        <w:rPr/>
        <w:t xml:space="preserve">) и </w:t>
      </w:r>
      <w:r>
        <w:rPr>
          <w:color w:val="000000"/>
        </w:rPr>
        <w:t>азота (IV) оксид</w:t>
      </w:r>
      <w:r>
        <w:rPr/>
        <w:t xml:space="preserve">у (в </w:t>
      </w:r>
      <w:r>
        <w:rPr>
          <w:color w:val="000000"/>
        </w:rPr>
        <w:t>2.33 - 8.88 раз</w:t>
      </w:r>
      <w:r>
        <w:rPr/>
        <w:t>)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/>
        <w:t>В Брестской области наибольшее в абсолютном выражении превышение было зафиксировано в январе от котельной КУМПП ЖКХ "Барановичское районное ЖКХ" по твердым частицам в 5,94 раза. Кроме того, на территории Брестской области, единственной среди всех областей в I квартале 2014 г. зарегистрированы превышения по таким загрязняющим веществам, как аммиак и формальдегид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/>
        <w:t xml:space="preserve">В течение </w:t>
      </w:r>
      <w:r>
        <w:rPr>
          <w:lang w:val="en-US"/>
        </w:rPr>
        <w:t>I</w:t>
      </w:r>
      <w:r>
        <w:rPr/>
        <w:t xml:space="preserve"> квартала 2014 на предприятия Витебской области фиксировались превышения по углерода оксиду в пределах 1.40 - 5.02 раз. Схожая ситуация наблюдалась и в Гомельской области, где превышения по углерода оксиду находились в пределах </w:t>
      </w:r>
      <w:r>
        <w:rPr>
          <w:color w:val="000000"/>
        </w:rPr>
        <w:t>1.15 - 2.02 раз</w:t>
      </w:r>
      <w:r>
        <w:rPr/>
        <w:t>. Также в январе на котельной ДРСУ-185 КПРСУП "Гомельоблдорстрой" зарегистрировано превышение по азота (</w:t>
      </w:r>
      <w:r>
        <w:rPr>
          <w:lang w:val="en-US"/>
        </w:rPr>
        <w:t>IV</w:t>
      </w:r>
      <w:r>
        <w:rPr/>
        <w:t>) оксиду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/>
        <w:t>В Гродненской, Могилевской и Минской областях отмечены превышения нормативов выбросов углерода оксида в диапазонах 1.25 - 6.27 раз, 1.47 - 3.02 раз и 1.36 - 2.17 раз соответственно.</w:t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/>
        <w:t>В г. Минске в I квартале 2014 г. превышений максимально-разовых выбросов загрязняющих веществ в атмосферный воздух не обнаружено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/>
        <w:t xml:space="preserve">Превышения нормативов сбросов в поверхностные водные объекты и канализацию в </w:t>
      </w:r>
      <w:r>
        <w:rPr>
          <w:lang w:val="en-US"/>
        </w:rPr>
        <w:t>I</w:t>
      </w:r>
      <w:r>
        <w:rPr/>
        <w:t xml:space="preserve"> квартале 2014 г. зафиксированы по 19 показателям на 44 предприятиях. Чаще всего нарушались нормативы содержания в сточных водах БПК</w:t>
      </w:r>
      <w:r>
        <w:rPr>
          <w:vertAlign w:val="subscript"/>
        </w:rPr>
        <w:t>5</w:t>
      </w:r>
      <w:r>
        <w:rPr/>
        <w:t xml:space="preserve">, нефтепродуктов, </w:t>
      </w:r>
      <w:r>
        <w:rPr>
          <w:color w:val="000000"/>
        </w:rPr>
        <w:t>аммоний-иона (в пересчете на N)</w:t>
      </w:r>
      <w:r>
        <w:rPr/>
        <w:t xml:space="preserve"> и ХПК</w:t>
      </w:r>
      <w:r>
        <w:rPr>
          <w:vertAlign w:val="subscript"/>
          <w:lang w:val="en-US"/>
        </w:rPr>
        <w:t>cr</w:t>
      </w:r>
      <w:r>
        <w:rPr/>
        <w:t>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/>
        <w:t xml:space="preserve">В </w:t>
      </w:r>
      <w:r>
        <w:rPr>
          <w:i/>
        </w:rPr>
        <w:t>Брестской области</w:t>
      </w:r>
      <w:r>
        <w:rPr/>
        <w:t xml:space="preserve"> установлены нарушения нормативов сбросов загрязняющих веществ в поверхностные водные объекты на 7 предприятиях по 10 ингредиентам. В январе в выпуске сточных вод после очистных сооружений КПТП «Надежда» величина БПК5 превышала установленные нормативы 13,97 раз, нефтепродуктов – в 7,67 раз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/>
        <w:t xml:space="preserve">В </w:t>
      </w:r>
      <w:r>
        <w:rPr>
          <w:i/>
        </w:rPr>
        <w:t>Витебской области</w:t>
      </w:r>
      <w:r>
        <w:rPr/>
        <w:t xml:space="preserve"> нарушения установлены на 8 предприятиях по 13 ингредиентам. В </w:t>
      </w:r>
      <w:r>
        <w:rPr>
          <w:lang w:val="en-US"/>
        </w:rPr>
        <w:t>I</w:t>
      </w:r>
      <w:r>
        <w:rPr/>
        <w:t xml:space="preserve"> квартале 2014 г. регистрировались относительно высокие превышения по фосфатам: в январе на выпуске сточных вод с очистных сооружений в р. Вымнянку УП ЖКХ «Витрайкомхоз» концентрация фосфора общего – в 25,10 раза; в феврале в выпуске сточных вод с очистных сооружений в оз. Сенно концентрация фосфат-иона (в пересчете на фосфор) была выше допустимой в 30.88 раз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/>
        <w:t xml:space="preserve">В </w:t>
      </w:r>
      <w:r>
        <w:rPr>
          <w:i/>
        </w:rPr>
        <w:t>Гомельской области</w:t>
      </w:r>
      <w:r>
        <w:rPr/>
        <w:t xml:space="preserve"> нарушения установлены на 8 предприятиях по 12 ингредиентам. За рассматриваемый период дважды (в феврале и марте) были зафиксированы превышения допустимых концентраций на выпуске с очистных сооружений КЖЭУП «Рогачев». В январе – по фосфору общему в 1,12 раза, в феврале – по БПК</w:t>
      </w:r>
      <w:r>
        <w:rPr>
          <w:vertAlign w:val="subscript"/>
        </w:rPr>
        <w:t>5</w:t>
      </w:r>
      <w:r>
        <w:rPr/>
        <w:t xml:space="preserve"> до 2,18 раз (по результатам нескольких проверок), нефтепродуктам – до 1,30 раза, железу общему – до 6,40 раза, аммоний-иону (в пересчете на N) – в 1,17 раз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/>
        <w:t xml:space="preserve">В </w:t>
      </w:r>
      <w:r>
        <w:rPr>
          <w:i/>
        </w:rPr>
        <w:t>Гродненской области</w:t>
      </w:r>
      <w:r>
        <w:rPr/>
        <w:t xml:space="preserve"> нарушения установлены на 8 предприятиях по 8 ингредиентам. В сбросах 5 предприятий из 8 величина БПК</w:t>
      </w:r>
      <w:r>
        <w:rPr>
          <w:vertAlign w:val="subscript"/>
        </w:rPr>
        <w:t>5</w:t>
      </w:r>
      <w:r>
        <w:rPr/>
        <w:t xml:space="preserve"> превышала нормативное значение в </w:t>
      </w:r>
      <w:r>
        <w:rPr>
          <w:color w:val="000000"/>
          <w:sz w:val="22"/>
          <w:szCs w:val="22"/>
        </w:rPr>
        <w:t>1.40 - 4.27 раз</w:t>
      </w:r>
      <w:r>
        <w:rPr/>
        <w:t>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/>
        <w:t xml:space="preserve">В </w:t>
      </w:r>
      <w:r>
        <w:rPr>
          <w:i/>
        </w:rPr>
        <w:t>Могилевской области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квартале 2014 г. зафиксировано единственное превышение нормативов – в феврале на выпуске сточных вод после очистных сооружений биологической очистки Мстиславского УКПП "Водоканал" в р. Вихра по ХПКcr – в 1,81 раз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/>
        <w:t xml:space="preserve">В </w:t>
      </w:r>
      <w:r>
        <w:rPr>
          <w:i/>
        </w:rPr>
        <w:t>Минской области</w:t>
      </w:r>
      <w:r>
        <w:rPr/>
        <w:t xml:space="preserve"> нарушения установлены на 11 предприятиях по 12 ингредиентам. В январе зафиксированы превышения нормативов сбросов на выпуск сточных вод после очистных сооружений биологической очистки РУП «Любанское ЖКХ» по нефтепродуктам в 44,33 раза, по БПК</w:t>
      </w:r>
      <w:r>
        <w:rPr>
          <w:vertAlign w:val="subscript"/>
        </w:rPr>
        <w:t>5</w:t>
      </w:r>
      <w:r>
        <w:rPr/>
        <w:t xml:space="preserve"> – в 20,64 раз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/>
        <w:t>В г. Минске установлены нарушения на ОАО «Камволь» по нефтепродуктам, взвешенным веществам и водородному показателю.</w:t>
      </w:r>
      <w:r>
        <w:br w:type="page"/>
      </w:r>
    </w:p>
    <w:p>
      <w:pPr>
        <w:pStyle w:val="Normal"/>
        <w:tabs>
          <w:tab w:val="clear" w:pos="709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9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 за I квартал 2014 г. (по областям)</w:t>
      </w:r>
    </w:p>
    <w:p>
      <w:pPr>
        <w:pStyle w:val="Normal"/>
        <w:tabs>
          <w:tab w:val="clear" w:pos="709"/>
          <w:tab w:val="left" w:pos="1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72"/>
        <w:gridCol w:w="2108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естская область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аранови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МПП ЖКХ "Барановичское районное ЖКХ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п. Мирный. Котлы Факел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4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цевич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МПП ЖКХ "Ганцевичское РЖКХ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очно-модульная котельна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ре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Брестский мясокомбинат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иачная компрессор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и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-1.35 **)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обр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"Кобринский инструментальный завод "СИТОМО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чно-прессовочный це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ые частицы сум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1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ий 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ЧПТУП "САРИЯ Био-Индастрис"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 й це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и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ьдег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8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ая область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шиц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П ЖКХ "Докшицы-Коммунальник" (очистные и котельные населенных пунктов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кот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шенкович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П ЖКХ "Бешенковичский коммунальник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н.п. Бочейково. Котлы: КВРМ-2 (1шт.), ТГ-3/95 (1шт.), Е-1/9 (2шт.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никский 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ЖКХ г.Чаш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д. Проземля. Котлы: КВДг-0,4 (1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пос. Октябрьск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еб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тебский филиал государственного предприятия "Беллесавиа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. Котлы: Минск-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мельская область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ковский 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СУ-185 КПРСУП "Гомельоблдорстрой"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РМ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V)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ельский 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УП "Гомельский райжилкомхоз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ТОК СО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н.п. Граб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обру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"Добрушский коммунальник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н.п. Васильевка Котел КВ-0,36Т (2шт.),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ковичский</w:t>
              <w:br/>
              <w:t>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"Житковичский</w:t>
              <w:br/>
              <w:t>коммунальник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н.п. Коль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72"/>
        <w:gridCol w:w="2108"/>
        <w:gridCol w:w="1372"/>
      </w:tblGrid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лобинский 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"Теплосервис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гач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ЭУП "Рогачев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ельная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обру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"Добрушский коммунальник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ул. Маяковского, 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лобин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"Теплосервис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тябрьское райпотребобщес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ков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"Петриковский райжилкомхоз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№9 ул. Липуно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ер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УП "Чечерское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н.п. Вознесен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СЛХУ "Чечерский спецлесхоз" Гомельского ПЛХ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п. Красный бере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лобин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ЖУП "Уником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очистн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одненская область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ский р-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ское РУП ЖК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г.п.Вороново ул. Совет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V)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д.Басту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д.Переган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7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руд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рудское РУП ЖК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ТЭЦ г. Новогруд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V)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8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ец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ецкое РУП ЖК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ст. Гудогай 3 котла, в т.ч. 1 в резерве работал котел №2 и №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и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ское ГУП ЖК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д.Ёд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мян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акционерное общество "Радиотехника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теплогенератор</w:t>
              <w:br/>
              <w:t>ТГВ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Могилевская область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хов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ыховское УКП "Жилкомхоз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тельная рынка, в раб. 2 КВ-Р-0,5/95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8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ич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ичское УКП "Коммунальник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КСМ,в работе 5 КВР-0, 5-95,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10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усское УКП "Жилкомхоз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мплощадка №2, котельная МПМК-249, котлы водогрейные УПТУ-2500 (2 е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одолжение таблицы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72"/>
        <w:gridCol w:w="2108"/>
        <w:gridCol w:w="1372"/>
      </w:tblGrid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мплощадка №6 котельная ДРСУ-213, котлы водогрейные Энергия-6, Универсал-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им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тимское УКП "Жилкомхоз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СПТУ,в работе КВ-1 2 в резерве, КВ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1 **)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ская область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ечнен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иал УП "Коммунальник" "Районное ЖКХ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рный источн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ечнен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Дорожник -сервис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, всего 2 котла, в работе котел №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4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иал "Санаторий "Сосновый Бор" УП "Белагроздравница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, всего 2 котла, в работе котел №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ичский р-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вгуст Бел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х термического обез</w:t>
              <w:br/>
              <w:t>вреживания отх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от (IV)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4 **)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г. Минск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квартале превышений максимально-разовых выбросов загрязняющих веществ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</w:rPr>
              <w:t>в атмосферный воздух не обнаружено</w:t>
            </w:r>
          </w:p>
        </w:tc>
      </w:tr>
    </w:tbl>
    <w:p>
      <w:pPr>
        <w:pStyle w:val="Normal"/>
        <w:tabs>
          <w:tab w:val="clear" w:pos="709"/>
          <w:tab w:val="left" w:pos="1975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22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22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1975" w:leader="none"/>
        </w:tabs>
        <w:spacing w:lineRule="auto" w:line="228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– два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– по результатам нескольких проверок</w:t>
      </w:r>
    </w:p>
    <w:p>
      <w:pPr>
        <w:pStyle w:val="Normal"/>
        <w:tabs>
          <w:tab w:val="clear" w:pos="709"/>
          <w:tab w:val="left" w:pos="1975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8498" w:firstLine="10"/>
        <w:jc w:val="center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 квартал 2014 г. (по област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2552"/>
        <w:gridCol w:w="2043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ед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ревышением норматив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 раз (от…до…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рестская об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иа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 - 2.7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 - 5.9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ьдеги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дые частицы сум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итеб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 - 5.0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мельская об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V) окси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 - 2.0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родненская об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V) окси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 - 8.8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 - 6.2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гиле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а окси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 - 3.0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инская об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V) окси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 - 2.17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 - 2.7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(IV) окси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 - 8.8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окси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 – 6.2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ьдеги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 сум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tabs>
          <w:tab w:val="clear" w:pos="709"/>
          <w:tab w:val="left" w:pos="1975" w:leader="none"/>
        </w:tabs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Normal"/>
        <w:tabs>
          <w:tab w:val="clear" w:pos="709"/>
          <w:tab w:val="left" w:pos="2438" w:leader="none"/>
        </w:tabs>
        <w:spacing w:lineRule="auto" w:line="23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9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  <w:r>
        <w:rPr>
          <w:b/>
        </w:rPr>
        <w:t>за I квартал 2014 г. (по областям)</w:t>
      </w:r>
    </w:p>
    <w:p>
      <w:pPr>
        <w:pStyle w:val="Normal"/>
        <w:tabs>
          <w:tab w:val="clear" w:pos="709"/>
          <w:tab w:val="left" w:pos="118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35"/>
        <w:gridCol w:w="2045"/>
        <w:gridCol w:w="1200"/>
      </w:tblGrid>
      <w:tr>
        <w:trPr>
          <w:trHeight w:val="9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тив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естская область</w:t>
            </w:r>
          </w:p>
        </w:tc>
      </w:tr>
      <w:tr>
        <w:trPr>
          <w:trHeight w:val="284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Январь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гичинский р-н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ТП "Надежда" 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 вод после очистных сооружений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7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1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</w:tr>
      <w:tr>
        <w:trPr>
          <w:trHeight w:val="50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7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огичинская центральная районная аптека № 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после</w:t>
              <w:br/>
              <w:t>очистных сооружений Б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ПП ЖКХ "Ляховичское ЖКХ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</w:t>
            </w:r>
          </w:p>
        </w:tc>
      </w:tr>
      <w:tr>
        <w:trPr>
          <w:trHeight w:val="284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аранови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ичское КУПП "Водоканал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в р. Мышан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(обще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це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иал 107 АСБ "Беларусбанк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после биопрудов в р.</w:t>
              <w:br/>
              <w:t>Су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2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(обще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гичи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йонное предприятие по материально-техническому снабжению (Райагропомснаб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 вод с очистных сооружений биологической очис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о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лигиозная община "Церковь ХВЕ " д. Корен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после ОС "Мядель" (т.5. схемы лабораторного контроля контроля) Vпробы 8,3 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8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</w:t>
            </w:r>
          </w:p>
        </w:tc>
      </w:tr>
      <w:tr>
        <w:trPr>
          <w:trHeight w:val="284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яхович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ПП ЖКХ "Ляховичское ЖКХ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35"/>
        <w:gridCol w:w="2045"/>
        <w:gridCol w:w="1200"/>
      </w:tblGrid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ая область</w:t>
            </w:r>
          </w:p>
        </w:tc>
      </w:tr>
      <w:tr>
        <w:trPr>
          <w:trHeight w:val="284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тарное предприятие жилищно-коммунального хозяйства "Витрайкомхоз" (уч. Яновичи (от МСЗ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с очистных сооружений в р. Вымнянку (т.№2, согласно схемы отбора проб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ПАВ (анионоактивны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 (в пересчете на 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  <w:tr>
        <w:trPr>
          <w:trHeight w:val="284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ое районное УП ЖКХ (г. Сенно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с очистных сооружений в оз. Сенно (т.№2 согласно схемы отбора проб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6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(по сухому остатк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 (в пересчете на 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8</w:t>
            </w:r>
          </w:p>
        </w:tc>
      </w:tr>
      <w:tr>
        <w:trPr>
          <w:trHeight w:val="284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4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слав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ЖКХ "Браслав-коммунальник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с очистных сооружений в мелиоративный канал (точка 2 схем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</w:tr>
      <w:tr>
        <w:trPr>
          <w:trHeight w:val="41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 (в пересчете на 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"Витебский плодоовощной комбинат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мливневых вод с территории предприятия через трубу в мелиоративный канал/ (т. №1, соглас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>
          <w:trHeight w:val="67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теб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АО "Витебскоблагропромтранс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чищенных ливневых вод с очистных сооружений в ручей (т, №16, согласно схемы отбора проб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</w:tr>
      <w:tr>
        <w:trPr>
          <w:trHeight w:val="57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зненский р-н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ЖКХ Лиозненского район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с очистных сооружений в реку Мошна.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9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7</w:t>
            </w:r>
          </w:p>
        </w:tc>
      </w:tr>
      <w:tr>
        <w:trPr>
          <w:trHeight w:val="28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35"/>
        <w:gridCol w:w="2045"/>
        <w:gridCol w:w="1200"/>
      </w:tblGrid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е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 "Совхоз им. Машерова 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 вод с очистных сооружений в мелиоративный канал (т.№2 согласно схеме отбора проб)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 (в пересчете на 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ник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П ЖКХ "Коммунальник" г. Новолукомль (н.п. Новая Заря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сточных вод с очистных сооружений в Безымянный ручей (точка №2, согласно схемы отбора проб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АВ (анионоактивны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Гомель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омельстекло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 (по сухому остатк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-2.05**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9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га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ЭУП "Рогачев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ель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Совхоз-комбинат "Сож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н/ч в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обру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иал "Добрушская бумажная ф-ка "Герой труда" ОАО "Управляющая компания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 (по сухому остатк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"Уником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-1.46**</w:t>
            </w:r>
          </w:p>
        </w:tc>
      </w:tr>
      <w:tr>
        <w:trPr>
          <w:trHeight w:val="25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"Петриковский райжилкомхоз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гач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ЭУП "Рогачев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-2.18**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-1.30**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-6.40**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"Рогачевский молочно-консервный комбинат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/ч в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ветлогор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"СветлогорскХимволокно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/ч в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 (по сухому остатк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(обще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35"/>
        <w:gridCol w:w="2045"/>
        <w:gridCol w:w="1200"/>
      </w:tblGrid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Гроднен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ое РУП ЖКХ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С биологической очистки в р. Берестовчан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В (анионоактивны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ронов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роновское РУП ЖКХ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очистны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>
          <w:trHeight w:val="56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овец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ое РУП ЖК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после очистных сооружений биологической очис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"Белкартон" ОАО "Управляющая компания холдинга "Белоруские обои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после очистных сооружений биологической очис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В анионоактивны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Щучи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РУП ЖКХ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после ОС биологической очис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6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р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ПП "Гродненское городское жилищно-коммунальное хозяйство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дождевых (талых) вод в р. Юрисдика т.21 ул. Островск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шмя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шмянское РУП ЖКХ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после очистных сооружений биологической очистки в р. Ошмян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В (анионоактивны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ое РУП ЖКХ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после очистных сооружений биологической очис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Могилев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10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ое УКПП "Водоканал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после очистных сооружений биологической очистки в р.Вих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35"/>
        <w:gridCol w:w="2045"/>
        <w:gridCol w:w="1200"/>
      </w:tblGrid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ская область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жи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"Воложинский жилкоммунхоз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.2 Выпуск после очистных</w:t>
              <w:br/>
              <w:t>сооружений (т.2 порядка проведения лабораторного контроля за работой очистных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"Фанипольское ЖКХ" ПРУП "Дзержинское ЖКХ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осле очистных сооружений в р. Вязенск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 (в пересчете на 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"Жилтеплострой", очистные сооружения г. Круп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после очистных сооружений биологической очис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</w:tr>
      <w:tr>
        <w:trPr>
          <w:trHeight w:val="25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анский р-н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"Любанское ЖКХ" 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после очистных сооружений биологической очистки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4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3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АВ (анионоактивны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5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ечненский</w:t>
              <w:br/>
              <w:t>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иал УП "Коммунальник" "Районное ЖКХ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ОС (т.3 порядка проведения лабораторного контроля за работой очистных сооружений и сбросом сточных в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ве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"Червенское ЖКХ"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после очистных сооружений Б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й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"Логойский комхоз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с очистных сооружений биологической очистки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дель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УП "Мядельское ЖКХ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уск после ОС "Мядель" (т.5. схемы лабораторного контроля контроля) Vпробы 8,3 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8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БЗ Неман"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рос после биопрудов в р. Сул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одолжение таблицы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776"/>
        <w:gridCol w:w="1904"/>
        <w:gridCol w:w="1200"/>
      </w:tblGrid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ий</w:t>
            </w:r>
            <w:r>
              <w:rPr>
                <w:sz w:val="22"/>
                <w:szCs w:val="22"/>
                <w:lang w:val="en-US"/>
              </w:rPr>
              <w:t xml:space="preserve"> р-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"Минское производственное кожевенное обьединение"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вневых стоков в р. Свислоч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(p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денский р-н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"Узденское ЖКХ"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после биологической очист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2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7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4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. Минск</w:t>
            </w:r>
          </w:p>
        </w:tc>
      </w:tr>
      <w:tr>
        <w:trPr>
          <w:trHeight w:val="249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Камволь"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точных вод в р Лошица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 **)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 **)</w:t>
            </w:r>
          </w:p>
        </w:tc>
      </w:tr>
      <w:tr>
        <w:trPr>
          <w:trHeight w:val="24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дородный показатель(p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 **)</w:t>
            </w:r>
          </w:p>
        </w:tc>
      </w:tr>
    </w:tbl>
    <w:p>
      <w:pPr>
        <w:pStyle w:val="Normal"/>
        <w:spacing w:lineRule="auto" w:line="2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9"/>
          <w:tab w:val="left" w:pos="1975" w:leader="none"/>
        </w:tabs>
        <w:rPr/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98" w:firstLine="10"/>
        <w:jc w:val="center"/>
        <w:rPr>
          <w:sz w:val="22"/>
        </w:rPr>
      </w:pPr>
      <w:r>
        <w:rPr>
          <w:sz w:val="22"/>
        </w:rPr>
        <w:t>Таблица 4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грязняющих веществ за </w:t>
      </w:r>
      <w:r>
        <w:rPr>
          <w:b/>
          <w:lang w:val="en-US"/>
        </w:rPr>
        <w:t>I</w:t>
      </w:r>
      <w:r>
        <w:rPr>
          <w:b/>
        </w:rPr>
        <w:t xml:space="preserve"> квартал 2014 г. (по областя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3402"/>
        <w:gridCol w:w="1703"/>
      </w:tblGrid>
      <w:tr>
        <w:trPr>
          <w:trHeight w:val="28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</w:t>
              <w:br/>
              <w:t>с превышением</w:t>
              <w:br/>
              <w:t>норматив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, раз (от…до…)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рест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 - 13.97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 - 7.67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1 - 7.60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2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АВ (анионоактивны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 - 9.83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 - 3.22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(обще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 - 1.27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 - 4.87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теб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 - 5.96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7 - 4.43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 - 2.50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ерализация (по сухому остатк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АВ (анионоактивны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 - 2.58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 - 5.17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 - 25.10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8 - 7.76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(обще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 - 3.40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 - 8.21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и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 (в пересчете на P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 - 30.88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мель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 - 2.18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 - 1.30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 - 2.21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ерализация (по сухому остатк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 - 1.45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нитрит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е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 - 2.05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(обще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 - 6.40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 - 4.6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одолжение таблицы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3402"/>
        <w:gridCol w:w="1703"/>
      </w:tblGrid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роднен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 - 4.27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 - 4.74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 - 3.54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69 - 2.9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АВ (анионоактивны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 - 1.95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0 - 5.19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 - 2.64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гилев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1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ин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 - 20.64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 - 44.33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 - 7.60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 - 2.82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АВ (анионоактивны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дородный показатель(pH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 - 9.83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 - 3.22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(обще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 - 2.41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 - 7.70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ат-ион (в пересчете на P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9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. 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дородный показатель(pH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спублика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 - 20.64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 - 44.33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 - 7.60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 (по сухому остатк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 - 1.45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т-и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-и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 - 2.9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нитрит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-ион (в пересчете на N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 - 8.21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В (анионоактивны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 - 2.58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 показатель(pH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 - 1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ПКc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 - 9.83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е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 - 2.05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об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 - 25.10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об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 - 7.76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(обще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 - 6.40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ат-ион (в пересчете на P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 - 30.88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*)   </w:t>
      </w:r>
      <w:r>
        <w:rPr>
          <w:sz w:val="22"/>
          <w:szCs w:val="22"/>
        </w:rPr>
        <w:t>– 2 и более выпуск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>О превышениях нормативов выбросов/сбросов загрязняющих вещест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 окружающую среду предприятиями Республики Беларус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Информационный бюллетень</w:t>
      </w:r>
    </w:p>
    <w:p>
      <w:pPr>
        <w:pStyle w:val="Normal"/>
        <w:spacing w:lineRule="auto" w:line="276"/>
        <w:ind w:left="2127" w:firstLine="709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(55). Январь – март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Настоящий бюллетень подготовлен Главным информационно-аналитическим центром НСМОС (руководитель Ересько М.А., ответственный исполнитель Бобко А.В.) по материалам плановых проверок предприятий лабораториями Республиканского центра аналитического контроля в области охраны окружающей среды Минприроды в ходе осуществления контроля за соблюдением природоохранн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Бюллетень предназначен для работников системы государственного управления, специалистов, работающих в области охраны окружающей среды, общественных организаций и других заинтересован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  <w:tab/>
        <w:tab/>
        <w:tab/>
        <w:t xml:space="preserve">РУП «Бел НИЦ «Экология», </w:t>
        <w:tab/>
        <w:t>ул. Г. Якубова, 76, к.1, 220095, г. Ми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:</w:t>
        <w:tab/>
        <w:tab/>
        <w:t>367-14-36; 367-76-86</w:t>
      </w:r>
      <w:r>
        <w:rPr>
          <w:sz w:val="22"/>
        </w:rPr>
        <w:t>; 367-44-27</w:t>
      </w:r>
      <w:r>
        <w:rPr>
          <w:sz w:val="22"/>
          <w:szCs w:val="22"/>
        </w:rPr>
        <w:t xml:space="preserve"> – отдел мониторинга окружающей сре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  <w:tab/>
        <w:tab/>
        <w:tab/>
      </w:r>
      <w:r>
        <w:rPr>
          <w:sz w:val="22"/>
          <w:szCs w:val="22"/>
          <w:lang w:val="en-US"/>
        </w:rPr>
        <w:t>omo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u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© Министерство природных ресурсов и охран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окружающей среды Республики Беларусь, 201</w:t>
      </w:r>
      <w:r>
        <w:rPr>
          <w:sz w:val="20"/>
          <w:szCs w:val="20"/>
          <w:lang w:val="en-US"/>
        </w:rPr>
        <w:t>4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124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rFonts w:ascii="Courier New" w:hAnsi="Courier New" w:cs="Courier New"/>
      <w:sz w:val="16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iCs/>
      <w:sz w:val="22"/>
      <w:szCs w:val="24"/>
    </w:rPr>
  </w:style>
  <w:style w:type="character" w:styleId="21">
    <w:name w:val="Заголовок 2 Знак"/>
    <w:qFormat/>
    <w:rPr>
      <w:b/>
      <w:i/>
      <w:iCs/>
      <w:sz w:val="24"/>
      <w:szCs w:val="24"/>
    </w:rPr>
  </w:style>
  <w:style w:type="character" w:styleId="31">
    <w:name w:val="Заголовок 3 Знак"/>
    <w:qFormat/>
    <w:rPr>
      <w:i/>
      <w:iCs/>
      <w:sz w:val="22"/>
      <w:szCs w:val="24"/>
    </w:rPr>
  </w:style>
  <w:style w:type="character" w:styleId="Style11">
    <w:name w:val="Основной текст Знак"/>
    <w:qFormat/>
    <w:rPr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i/>
      <w:iCs/>
      <w:sz w:val="26"/>
      <w:szCs w:val="24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57:00Z</dcterms:created>
  <dc:creator>Klava</dc:creator>
  <dc:description/>
  <cp:keywords/>
  <dc:language>en-US</dc:language>
  <cp:lastModifiedBy>Marina</cp:lastModifiedBy>
  <cp:lastPrinted>2013-11-21T13:06:00Z</cp:lastPrinted>
  <dcterms:modified xsi:type="dcterms:W3CDTF">2014-06-19T23:01:00Z</dcterms:modified>
  <cp:revision>90</cp:revision>
  <dc:subject/>
  <dc:title>Таблица 4</dc:title>
</cp:coreProperties>
</file>