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ВЕДЕНИЕ</w:t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uto" w:line="333"/>
        <w:ind w:firstLine="709"/>
        <w:jc w:val="both"/>
        <w:rPr>
          <w:sz w:val="24"/>
        </w:rPr>
      </w:pPr>
      <w:r>
        <w:rPr>
          <w:sz w:val="24"/>
        </w:rPr>
        <w:t>В соответствии с нормативно-правовыми документами Республики Беларусь, определяющими состав экологической информации общего назначения, подлежащей обязательному распространению, а также в целях выполнения в нашей стране Плана мероприятий по реализации основных положений Орхусской конвенции, РУП «Бел НИЦ «Экология» осуществляет подготовку (свод информации и ее анализ) и издание информационных бюллетеней «О превышениях нормативов выбросов/сбросов загрязняющих веществ в окружающую среду предприятиями Республики Беларусь».</w:t>
      </w:r>
    </w:p>
    <w:p>
      <w:pPr>
        <w:pStyle w:val="TextBody"/>
        <w:spacing w:lineRule="auto" w:line="333"/>
        <w:ind w:firstLine="708"/>
        <w:jc w:val="both"/>
        <w:rPr>
          <w:sz w:val="24"/>
        </w:rPr>
      </w:pPr>
      <w:r>
        <w:rPr>
          <w:sz w:val="24"/>
        </w:rPr>
        <w:t>Первичными данными для составления информационных бюллетеней служат результаты государственного аналитического контроля за соблюдением природоохранного законодательства предприятиями Республики Беларусь, который осуществляют лаборатории Республиканского центра аналитического контроля (РЦАК) Минприроды. Аналитический контроль проводится в целях оценки количественных и качественных характеристик выбросов в атмосферный воздух и сбросов загрязняющих веществ в поверхностные и подземные воды.</w:t>
      </w:r>
    </w:p>
    <w:p>
      <w:pPr>
        <w:pStyle w:val="Normal"/>
        <w:spacing w:lineRule="auto" w:line="333"/>
        <w:ind w:firstLine="708"/>
        <w:jc w:val="both"/>
        <w:rPr/>
      </w:pPr>
      <w:r>
        <w:rPr/>
        <w:t xml:space="preserve">В информационном бюллетене № 1 (51) представлены результаты контрольных проверок за </w:t>
      </w:r>
      <w:r>
        <w:rPr>
          <w:lang w:val="en-US"/>
        </w:rPr>
        <w:t>I</w:t>
      </w:r>
      <w:r>
        <w:rPr/>
        <w:t xml:space="preserve"> квартал 2015 г. </w:t>
      </w:r>
    </w:p>
    <w:p>
      <w:pPr>
        <w:pStyle w:val="Normal"/>
        <w:spacing w:lineRule="auto" w:line="333"/>
        <w:ind w:firstLine="709"/>
        <w:jc w:val="both"/>
        <w:rPr/>
      </w:pPr>
      <w:r>
        <w:rPr/>
        <w:t xml:space="preserve">В ходе аналитического контроля установлены нарушения нормативов выбросов загрязняющих веществ в атмосферный воздух на 39 предприятиях по 8 ингредиентам, сбросов – на 66 предприятиях. </w:t>
      </w:r>
    </w:p>
    <w:p>
      <w:pPr>
        <w:pStyle w:val="Normal"/>
        <w:autoSpaceDE w:val="false"/>
        <w:spacing w:lineRule="auto" w:line="333"/>
        <w:ind w:firstLine="708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5 г. наибольшее число превышений нормативов выбросов загрязняющих веществ отмечено в Гомельской области: на 20 объектах выявлены превышения по 6 ингредиентам. Максимальное количество выявленных случаев нарушений приходится на выбросы углерода оксида – 77%, азота диоксида – 15%, серы диоксида – 5,0%. </w:t>
      </w:r>
      <w:r>
        <w:br w:type="page"/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2"/>
        </w:rPr>
      </w:pPr>
      <w:r>
        <w:rPr>
          <w:sz w:val="22"/>
        </w:rPr>
        <w:t>Таблица 1</w:t>
      </w:r>
    </w:p>
    <w:p>
      <w:pPr>
        <w:pStyle w:val="Heading1"/>
        <w:tabs>
          <w:tab w:val="clear" w:pos="709"/>
          <w:tab w:val="left" w:pos="708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Превышение нормативов выбросов загрязняющих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ружающую среду предприятиями за I квартале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2557"/>
        <w:gridCol w:w="2695"/>
        <w:gridCol w:w="1845"/>
        <w:gridCol w:w="1411"/>
      </w:tblGrid>
      <w:tr>
        <w:trPr>
          <w:trHeight w:val="7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, 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ревышение нормативов, раз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5"/>
        <w:gridCol w:w="2552"/>
        <w:gridCol w:w="2699"/>
        <w:gridCol w:w="1841"/>
        <w:gridCol w:w="1417"/>
      </w:tblGrid>
      <w:tr>
        <w:trPr>
          <w:tblHeader w:val="true"/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транспорта и коммуникаций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Гомельская обл.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льчицкий</w:t>
              <w:br/>
              <w:t>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 ОАО "Гомельоблавтотранс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сельского хозяйства и продовольствия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огилевская обл.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чевский</w:t>
              <w:br/>
              <w:t>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АО "Бабушкина крынка"- УКХ "Могилевская молочная компания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тельная, котлоагрегат Е 1/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рестская обл.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лиал ОАО "Берестейский пекарь" Пинский хлебозаво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5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инская обл.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а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АО "Любанский льнозавод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, всего котлов – 2 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3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инская обл.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чне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АО "Красненский льнозавод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, всего 2 котла, в работе котел №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вердые частицы 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5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жилищно-коммунального хозяйства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Гомельская обл.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лобинский</w:t>
              <w:br/>
              <w:t>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 "Теплосервис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чер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УП "Чечерское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н.п. Ровкови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6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Гродненская обл.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о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овское РУП ЖК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а ди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лерод окси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2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огилевская обл.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ский р-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сское УКП "Жилкомхоз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площадка №22, котельная, а/г Клетное, котлы водогрейные Универсал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4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площадка №5, котельная "ЦРБ" г.п. Глуск котел водогр. КВТС-1 (1ед), котел водогр. КВгР-1,0-95, КВР-0,5-0,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рестская обл.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ПП ЖКХ "Пинское районное ЖКХ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лерод окси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цевич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ПП "Ивацевичское ЖКХ" филиал "Телеханский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СПК "Россия". Котлы КВР-0,7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лерод окси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Витебская обл.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ельский р-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ельское КУПП ЖКХ "Лепель"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ЛСЭП. Котлы: КВТ-1,0 (1шт)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зот (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V) окси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Гомельская обл.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линкови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"Коммунальник Калинковичский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ул.Советская,1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янский р-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ПУП "Корм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2 котла КВС-0,63,1-Минск-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Котлы КВС-0,63 2 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, 3 котла КВС-0,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79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Гродненская обл.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</w:t>
              <w:br/>
              <w:t xml:space="preserve">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"Жилищно-коммунальное хозяйство Гродненского район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школы д. Ратичи. Котел водогрейный твердотоплив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лонимский</w:t>
              <w:br/>
              <w:t xml:space="preserve">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нимское ГУП ЖК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д. Деревянч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лерод окси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3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инская обл.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вичский</w:t>
              <w:br/>
              <w:t>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"Смолевичское ЖКХ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:котел Вк-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лерод окси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6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рестская обл.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обр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ПП ЖКХ "Кобринское ЖКХ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военный город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лерод окси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хович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ПП ЖКХ "Ляховичское ЖКХ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д. Русиновичи. Котлы КВ 750/95Т и Универса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лерод окси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ужанский</w:t>
              <w:br/>
              <w:t>р-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жанское КУПП "Коммунальник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ужаны. Котельная КЭЧ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лерод окси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ужаны. Котельная д/с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лерод окси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Витебская обл.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ебский р-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 ЖКХ Витебского района "Витрайкомхоз"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. Котлы: КВ-Т-1,0-95 (2шт)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зот (IV) окси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лерод окси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. Котлы: КВТС-1 (1шт.)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(IV)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очная. Котл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(IV)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Гомельская обл.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ом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Гомельский завод "Коммунальник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яр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Этоксиэтан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2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лобинский</w:t>
              <w:br/>
              <w:t>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"Теплосервис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Гродненская обл.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о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овское РУП ЖК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г.п. Вороново ул. Совет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а диокси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лонимский</w:t>
              <w:br/>
              <w:t>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нимское ГУП ЖК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д. Василеви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лерод окси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5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церн 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b/>
                <w:bCs/>
                <w:color w:val="000000"/>
                <w:sz w:val="22"/>
                <w:szCs w:val="22"/>
              </w:rPr>
              <w:t>Беллесбумпром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Гомельская обл.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Гом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Гомельдрев"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х №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ил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7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лбенз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3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н-2-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8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х №19 Окрасочная кам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ил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лбенз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6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х №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ил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у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лбенз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П "Гомельобои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х по производству обоев ПВХ. Ротационные линии трафаретной глубокой печа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инская обл.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ой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Плещеицлес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: котел "Минск-1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6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церн 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b/>
                <w:bCs/>
                <w:color w:val="000000"/>
                <w:sz w:val="22"/>
                <w:szCs w:val="22"/>
              </w:rPr>
              <w:t>Бел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госпище</w:t>
            </w:r>
            <w:r>
              <w:rPr>
                <w:b/>
                <w:bCs/>
                <w:color w:val="000000"/>
                <w:sz w:val="22"/>
                <w:szCs w:val="22"/>
              </w:rPr>
              <w:t>пром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инская обл.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а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МИНСК КРИСТАЛЛ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, всего котлов-2 шт., в т. ч. ДЕ-25-14ГМ-1 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коопсоюз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инская обл.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вижский</w:t>
              <w:br/>
              <w:t xml:space="preserve">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вижское РАЙП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. Паровой котел №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5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комы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Гомельская обл.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ко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УП "Ветковское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школы №2 г. Ветка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3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Гродненская обл.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ий</w:t>
              <w:br/>
              <w:t>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дненское РУП "Скидельское ЖКХ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д. Головнич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2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ул. Василька. Котел Факел-Г, котел КВТм 1.5. Работал кот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Гомельская обл.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огор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УП "Светочь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Гродненская обл.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шмянский</w:t>
              <w:br/>
              <w:t xml:space="preserve">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шмянское РУП ЖК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больницы  д.Гольшаны 2 котла, работал котёл №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лерод окси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инская обл.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жи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П "Воложинский жилкоммунхоз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мплощадка №8,</w:t>
              <w:br/>
              <w:t>ул. Чапаева, 38, всего 6 котлов, в работе котлы №7 КВР-1,0-95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1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пыльский</w:t>
              <w:br/>
              <w:t>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"Копыльское ЖКХ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, всего котлов-3 шт., в т. ч. КВ-1-2 шт.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дорож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П "Стародорожское ЖКХ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, всего котлов-2 шт., в т. ч. КВ-ТС-0.3-1 шт.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1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де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П "Узденское ЖКХ", очистные сооружения, участок д. Хотлян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, всего котлов-4 шт.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, всего</w:t>
              <w:br/>
              <w:t>котлов-7 шт.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5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Гомельская обл.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огор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УП "Светочь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, ГП "Светлогорскремстрой"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Гродненская обл.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шмянский</w:t>
              <w:br/>
              <w:t>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шмянское РУП ЖК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аг. Каменны Лог 2 котла КСБТ-95 работали 2 котл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лерод окси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 аг. Мурошмянка 2 котла КСБТ-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лерод окси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1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аг. Цуденишки 2 котла КСБТ-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лерод окси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5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инская обл.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ойский р-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КУП "Минскоблдорстрой" - ДРСУ №165 (база)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тел "Минск-1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(IV)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8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лерод окси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7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ядельский</w:t>
              <w:br/>
              <w:t>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УП "Иловское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 участка "Полесье", всего 2 котла, в работе котел №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а ди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огилевская обл.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ибинский</w:t>
              <w:br/>
              <w:t>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ибинское УКП "Жилкомхоз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 пос. Белая, в работе 2 КВТР-0,45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 ведомственной принадлежности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инская обл.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кая о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"Дружный" УП "Жилтеплосервис" КХ Пухович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. Котел</w:t>
              <w:br/>
              <w:t>КВР-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лерод окси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ержи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ПУП "Дзержинское ЖКХ 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работали 3 из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3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ц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Слуцкая мебельная фабрик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, всего котлов-1 шт.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5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инская обл.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"Минский мебельный центр" ООО филиал "Крупское лесопильное производство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: котел СМT/F-1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юбанский</w:t>
              <w:br/>
              <w:t>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"Санаторий"Рассвет-Любань" ОАО "Белагроздравниц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, всего котлов-1 шт.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лерод окси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 - 1.14 **)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вижский</w:t>
              <w:br/>
              <w:t>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улеш-Стройком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х деревообработ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7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г. Минск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ООО "Табак-инвест" Торговый центр "Замок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ТЭЦ. Когенерационная ус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3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специальной подготовки БФСО "Динамо"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. Котел НИИСТУ-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(IV)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8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3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ОфисИнвест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ышная котельна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4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ская обл.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"Алютех Инкорпорейтед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дожига паров растворителя. Установка дожи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498" w:firstLine="10"/>
        <w:jc w:val="center"/>
        <w:rPr/>
      </w:pPr>
      <w:r>
        <w:rPr/>
      </w:r>
    </w:p>
    <w:p>
      <w:pPr>
        <w:pStyle w:val="Normal"/>
        <w:ind w:left="8498" w:firstLine="10"/>
        <w:jc w:val="center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выб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язняющих веществ за I квартал 2015 г. (по областям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18"/>
        <w:gridCol w:w="2035"/>
        <w:gridCol w:w="3084"/>
        <w:gridCol w:w="1631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редприят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евышением нормативов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, раз (от…до…)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рестская об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- 1.9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итебская об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а окси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(IV) окси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омельская об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 - 4.30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илол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0 - 3.07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уо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лбензо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6 - 2.43</w:t>
            </w:r>
          </w:p>
        </w:tc>
      </w:tr>
      <w:tr>
        <w:trPr>
          <w:trHeight w:val="181" w:hRule="atLeast"/>
          <w:cantSplit w:val="true"/>
        </w:trPr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н-2-о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8</w:t>
            </w:r>
          </w:p>
        </w:tc>
      </w:tr>
      <w:tr>
        <w:trPr>
          <w:trHeight w:val="181" w:hRule="atLeast"/>
          <w:cantSplit w:val="true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Этоксиэтано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2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родненская об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(IV) окси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а диокси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9 - 12.32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огилевская об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а окси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 - 1.34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инская об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(IV) окси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8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а диокси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 - 8.85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дые частицы сум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5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 М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а окси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3 - 5.03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еспублика Беларус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а окси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– 8.85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(IV) окси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 - 1.38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дые частицы сум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5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а диокси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илол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0 - 3.07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уо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лбензо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6 - 2.43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н-2-о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8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Этоксиэтано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2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9"/>
          <w:tab w:val="left" w:pos="1975" w:leader="none"/>
        </w:tabs>
        <w:rPr/>
      </w:pPr>
      <w:r>
        <w:rPr>
          <w:sz w:val="22"/>
          <w:vertAlign w:val="superscript"/>
        </w:rPr>
        <w:t xml:space="preserve">  </w:t>
      </w:r>
      <w:r>
        <w:rPr>
          <w:sz w:val="22"/>
          <w:vertAlign w:val="superscript"/>
        </w:rPr>
        <w:t>*)</w:t>
      </w:r>
      <w:r>
        <w:rPr>
          <w:sz w:val="22"/>
        </w:rPr>
        <w:t xml:space="preserve"> – два и более источника выбросов</w:t>
      </w:r>
    </w:p>
    <w:p>
      <w:pPr>
        <w:pStyle w:val="Normal"/>
        <w:tabs>
          <w:tab w:val="clear" w:pos="709"/>
          <w:tab w:val="left" w:pos="1975" w:leader="none"/>
        </w:tabs>
        <w:rPr>
          <w:sz w:val="22"/>
        </w:rPr>
      </w:pPr>
      <w:r>
        <w:rPr>
          <w:sz w:val="22"/>
          <w:vertAlign w:val="superscript"/>
        </w:rPr>
        <w:t>**)</w:t>
      </w:r>
      <w:r>
        <w:rPr>
          <w:sz w:val="22"/>
        </w:rPr>
        <w:t xml:space="preserve"> – по результатам нескольких проверок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7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аблица 3</w:t>
      </w:r>
    </w:p>
    <w:p>
      <w:pPr>
        <w:pStyle w:val="Normal"/>
        <w:tabs>
          <w:tab w:val="clear" w:pos="709"/>
          <w:tab w:val="left" w:pos="2438" w:leader="none"/>
        </w:tabs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Превышение нормативов сбросов загрязняющих веществ</w:t>
      </w:r>
    </w:p>
    <w:p>
      <w:pPr>
        <w:pStyle w:val="Normal"/>
        <w:tabs>
          <w:tab w:val="clear" w:pos="709"/>
          <w:tab w:val="left" w:pos="1186" w:leader="none"/>
        </w:tabs>
        <w:spacing w:lineRule="auto" w:line="232"/>
        <w:jc w:val="center"/>
        <w:rPr/>
      </w:pPr>
      <w:r>
        <w:rPr>
          <w:b/>
          <w:bCs/>
        </w:rPr>
        <w:t>в окружающую среду предприятиями</w:t>
      </w:r>
      <w:r>
        <w:rPr/>
        <w:t xml:space="preserve"> </w:t>
      </w:r>
      <w:r>
        <w:rPr>
          <w:b/>
        </w:rPr>
        <w:t xml:space="preserve">за I квартал 2015 г. </w:t>
      </w:r>
    </w:p>
    <w:p>
      <w:pPr>
        <w:pStyle w:val="Normal"/>
        <w:tabs>
          <w:tab w:val="clear" w:pos="709"/>
          <w:tab w:val="left" w:pos="1186" w:leader="none"/>
        </w:tabs>
        <w:jc w:val="center"/>
        <w:rPr>
          <w:sz w:val="20"/>
        </w:rPr>
      </w:pPr>
      <w:r>
        <w:rPr>
          <w:sz w:val="20"/>
        </w:rPr>
        <w:t xml:space="preserve"> 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985"/>
        <w:gridCol w:w="2977"/>
        <w:gridCol w:w="1984"/>
        <w:gridCol w:w="1375"/>
      </w:tblGrid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ревышение нормативов, раз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19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96"/>
        <w:gridCol w:w="1986"/>
        <w:gridCol w:w="2976"/>
        <w:gridCol w:w="1981"/>
        <w:gridCol w:w="1380"/>
      </w:tblGrid>
      <w:tr>
        <w:trPr>
          <w:tblHeader w:val="true"/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промышленности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днен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моргонь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моргонский агрегатный завод"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дождевых (талых/ поливо-моечных) вод в р. Вил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</w:t>
              <w:br/>
              <w:t>ве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изация</w:t>
              <w:br/>
              <w:t>(по сухому остатку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еб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льский р-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Лепельский электромеханический завод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с очистных сооружений в р. Эсс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энергетики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горский р-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таробинский ТБЗ"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 очистных сооружений механической очист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c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  <w:br/>
              <w:t>(в пересчете на 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архитектуры и строительства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мель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"Гомельстекло"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 очистных сооружений биологической очист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c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транспорта и коммуникаций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ест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анович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"Бреставтодор" филиал" ДЭУ № 24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 очистных сооруж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н «Беллесбумпром»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мель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омельдрев"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№1в р. Со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№2 в р. Со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</w:t>
              <w:br/>
              <w:t>(в пересчете на 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н «Белгоспищепром»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енский р-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О "Малиновщизненский спиртоводочный завод "АКВАДИВ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на дамбе у сброса (т. 1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сельского хозяйства и продовольствия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однен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рудский р-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 "Негневичи"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ый сброс сточных вод МТФ в мелиоративный кан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вешенные</w:t>
              <w:br/>
              <w:t xml:space="preserve"> ве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родный показатель (pH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ммоний-ион</w:t>
              <w:br/>
              <w:t xml:space="preserve"> (в пересчете на 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сфат-ион</w:t>
              <w:br/>
              <w:t xml:space="preserve"> (в пересчете на P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гилев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цкий р-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Горецкая райагропромтехника"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арийный сброс сточных вод через мелиоративный канал в пруд Гощ-Ча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вешенные</w:t>
              <w:br/>
              <w:t xml:space="preserve"> ве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ерализация</w:t>
              <w:br/>
              <w:t>(по сухому остатку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родный показатель (pH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 (в пересчете на 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итрат-ион</w:t>
              <w:br/>
              <w:t>(в пересчете на 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итрит-ион</w:t>
              <w:br/>
              <w:t xml:space="preserve"> (в пересчете на 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фат-и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ид-и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сфат-ион</w:t>
              <w:br/>
              <w:t>(в пересчете на P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ковичский р-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ковичский СПК "Колхоз "Прогресс"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ый сброс сточных вод в ручей Безымя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енные</w:t>
              <w:br/>
              <w:t xml:space="preserve"> ве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рализация</w:t>
              <w:br/>
              <w:t>(по сухому остатку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родный показатель (pH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</w:t>
              <w:br/>
              <w:t>(в пересчете на 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рат-ион</w:t>
              <w:br/>
              <w:t>(в пересчете на 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рит-ион</w:t>
              <w:br/>
              <w:t>(в пересчете на 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ат-ион</w:t>
              <w:br/>
              <w:t>(в пересчете на P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Борисовский мясокомбинат"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ый сброс сточных вод из приемной каме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ерализация</w:t>
              <w:br/>
              <w:t>(по сухому остатку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В анио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родный показатель (pH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 (обще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ммоний-ион</w:t>
              <w:br/>
              <w:t>(в пересчете на 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итрат-ион</w:t>
              <w:br/>
              <w:t>(в пересчете на 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итрит-ион</w:t>
              <w:br/>
              <w:t>(в пересчете на 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фат-и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ид-и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сфат-ион</w:t>
              <w:br/>
              <w:t>(в пересчете на P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арийный сброс сточных вод в ручей выше пруда (446 км из трубы под дорогой М1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ммоний-ион</w:t>
              <w:br/>
              <w:t>(в пересчете на 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сфат-ион</w:t>
              <w:br/>
              <w:t>(в пересчете на P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арийный сброс сточных вод выше пруда, кв. 137, выдел 3, Пригородного лесниче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В анио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ммоний-ион</w:t>
              <w:br/>
              <w:t xml:space="preserve"> (в пересчете на 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фат-и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сфат-ион</w:t>
              <w:br/>
              <w:t xml:space="preserve"> (в пересчете на P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еб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окский р-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АО "Глубокский агросервис"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рос сточных вод с КНС в канаву (т. 1 схемы отбора проб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В анио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родный показатель (pH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 общ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ммоний-ион</w:t>
              <w:br/>
              <w:t xml:space="preserve"> (в пересчете на 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итрат-ион</w:t>
              <w:br/>
              <w:t xml:space="preserve"> (в пересчете на 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итрит-ион</w:t>
              <w:br/>
              <w:t xml:space="preserve"> (в пересчете на 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фат-и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ид-и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сфат-ион</w:t>
              <w:br/>
              <w:t xml:space="preserve"> (в пересчете на P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однен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ский р-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 "Рассвет-Мыто"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анкционирова нный сброс сточных вод с КНС д.Мыто в р. Ди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 (в пересчете на 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итрат-ион</w:t>
              <w:br/>
              <w:t>(в пересчете на 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итрит-ион</w:t>
              <w:br/>
              <w:t xml:space="preserve"> (в пересчете на 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ат-ион</w:t>
              <w:br/>
              <w:t xml:space="preserve"> (в пересчете на P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жилищно-коммунального хозяйства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рест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вацевичский р-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ГУПП "Ивацевичское ЖКХ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 очистных сооружений в р. Гривда (т. 13 схемы отбора проб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льдеги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мель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Рогаче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ЭУП "Рогачев"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 очистных сооружений в р. Днеп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н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не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ыпуск с очистных сооруж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ПК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12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54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ПАВ анио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6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95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ммоний-ион</w:t>
              <w:br/>
              <w:t xml:space="preserve">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36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итрит-ион</w:t>
              <w:br/>
              <w:t xml:space="preserve">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1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черский р-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УП "Чечерско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 очистных сооруж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сфат-ион</w:t>
              <w:br/>
              <w:t xml:space="preserve">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6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ий р-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"Жилтеплострой", очистные сооружения пос. Новая Жизн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 выпуск с очистных сооружений биологической очист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Железо (обще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22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ммоний-ион</w:t>
              <w:br/>
              <w:t xml:space="preserve"> 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рест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цевичский р-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ПП "Ивацевичское ЖКХ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 очистных сооружений в р. Гривда (т. 13 схемы отбора проб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ормальдеги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Могилев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г. Бобруйс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руйское унитарное коммунальное дочернее дорожно-эксплуатационное пред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 сети дождевой канализации в р. Берез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Минерализация</w:t>
              <w:br/>
              <w:t xml:space="preserve"> (по сухому остатку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61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 сети дождевой канализации р. Днепрец в р. Бобруй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ерализация</w:t>
              <w:br/>
              <w:t xml:space="preserve"> (по сухому остатку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ойский р-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П "Логойский комхоз"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точных вод с очистных сооружений биологической очист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97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Железо (обще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13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ммоний-ион</w:t>
              <w:br/>
              <w:t xml:space="preserve">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41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март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Витеб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Городокский р-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П "Городокское ПК и ТС" (уч-к Заречинский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 очистных сооружений в мелиоративный кан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ПК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46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ПАВ анио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74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Шарковщинск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р-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УКП ЖКХ Шарковщинского райо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точных вод в р. Дисна (т. 2 схемы отбора проб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8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В анио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5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</w:t>
            </w:r>
            <w:r>
              <w:rPr>
                <w:color w:val="000000"/>
                <w:sz w:val="22"/>
                <w:szCs w:val="22"/>
                <w:lang w:val="en-US"/>
              </w:rPr>
              <w:t>c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9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мель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Гомель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предпририятие "ГорСАП"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площадка ОАО "Гомельстекло", г. п. Костюков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ерализация</w:t>
              <w:br/>
              <w:t>(по сухому остатку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6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ид-и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иковский р-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П "Петриковский райжилкомхоз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точных в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не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3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Рогаче</w:t>
            </w:r>
            <w:r>
              <w:rPr>
                <w:color w:val="000000"/>
                <w:sz w:val="22"/>
                <w:szCs w:val="22"/>
                <w:lang w:val="en-US"/>
              </w:rPr>
              <w:t>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ЖЭУП "Рогачев"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городской дождевой канализации в пойму р Дру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42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.8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85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Железо (обще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12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ммоний-ион</w:t>
              <w:br/>
              <w:t xml:space="preserve"> 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итрит-ион</w:t>
              <w:br/>
              <w:t xml:space="preserve"> 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8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сфат-ион</w:t>
              <w:br/>
              <w:t xml:space="preserve"> 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городской дождевой канализации в р. Днеп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6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73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Железо (обще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35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ммоний-ион</w:t>
              <w:br/>
              <w:t xml:space="preserve"> 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69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итрит-ион</w:t>
              <w:br/>
              <w:t xml:space="preserve"> 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3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сфат-ион</w:t>
              <w:br/>
              <w:t xml:space="preserve"> 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4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однен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Ли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ское ГУП ЖК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вневой колектор №5 по ул. Тавл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веше</w:t>
            </w:r>
            <w:r>
              <w:rPr>
                <w:color w:val="000000"/>
                <w:sz w:val="22"/>
                <w:szCs w:val="22"/>
                <w:lang w:val="en-US"/>
              </w:rPr>
              <w:t>нные</w:t>
              <w:br/>
              <w:t>ве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75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шмянский р-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шмянское РУПЖК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точных вод с очистных сооружений биологической очист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ПК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67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звешенные ве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65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87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ХПКc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85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Могилевская обл.</w:t>
            </w:r>
          </w:p>
        </w:tc>
      </w:tr>
      <w:tr>
        <w:trPr>
          <w:trHeight w:val="46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сиповичский р-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сиповичское ДУКПП "Водоканал"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 очистных сооружений биологической очистки, в р. Млын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03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Азот общ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1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Мин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ерезинский р-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КПУП "Березинское ЖКХ"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 очистных сооружений биологической очист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ПК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08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ПАВ анио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5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38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Железо (обще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38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ммоний-ион</w:t>
              <w:br/>
              <w:t xml:space="preserve">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4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комы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еб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озненский р-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 ЖКХ Лиозненского райо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рос сточных вод с очистных сооружений в р. Мош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ПК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1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ХПКc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88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ммоний-ион</w:t>
              <w:br/>
              <w:t xml:space="preserve">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мель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евский р-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УП "Лоевский райжилкомхоз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 очистных сооружений биологической очист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р</w:t>
            </w:r>
            <w:r>
              <w:rPr>
                <w:color w:val="000000"/>
                <w:sz w:val="22"/>
                <w:szCs w:val="22"/>
                <w:lang w:val="en-US"/>
              </w:rPr>
              <w:t>гане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79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Могилев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огилевский р-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МУКП "Жилкомхоз"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 очистных сооружений в озер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ПК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рализация</w:t>
              <w:br/>
              <w:t>(по сухому остатку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дородный показатель (</w:t>
            </w:r>
            <w:r>
              <w:rPr>
                <w:color w:val="000000"/>
                <w:sz w:val="22"/>
                <w:szCs w:val="22"/>
                <w:lang w:val="en-US"/>
              </w:rPr>
              <w:t>pH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</w:t>
            </w:r>
            <w:r>
              <w:rPr>
                <w:color w:val="000000"/>
                <w:sz w:val="22"/>
                <w:szCs w:val="22"/>
                <w:lang w:val="en-US"/>
              </w:rPr>
              <w:t>c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ммоний-ион</w:t>
              <w:br/>
              <w:t xml:space="preserve"> 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рат-и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итрит-ион</w:t>
              <w:br/>
              <w:t xml:space="preserve"> 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сфат-ион</w:t>
              <w:br/>
              <w:t xml:space="preserve"> 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тиславльский р-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тиславское УКПП "Водоканал"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 очистных сооружений в р. Вих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5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</w:t>
            </w:r>
            <w:r>
              <w:rPr>
                <w:color w:val="000000"/>
                <w:sz w:val="22"/>
                <w:szCs w:val="22"/>
                <w:lang w:val="en-US"/>
              </w:rPr>
              <w:t>c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Мин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Любанский р-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УП "Любанское ЖКХ"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 очистных сооружений биологической очист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ПК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12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звешенные ве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23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ПАВ анио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56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ХПКc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77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27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ммоний-ион</w:t>
              <w:br/>
              <w:t xml:space="preserve"> 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 очистных сооружений механической очист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2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7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енные ве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88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</w:t>
            </w:r>
            <w:r>
              <w:rPr>
                <w:color w:val="000000"/>
                <w:sz w:val="22"/>
                <w:szCs w:val="22"/>
                <w:lang w:val="en-US"/>
              </w:rPr>
              <w:t>АВ анио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46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24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ммоний-ион</w:t>
              <w:br/>
              <w:t xml:space="preserve"> 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2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жинский р-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П "Воложинский жилкоммунхоз"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после биологических прудов (т.2 схемы отбора проб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</w:t>
            </w:r>
            <w:r>
              <w:rPr>
                <w:color w:val="000000"/>
                <w:sz w:val="22"/>
                <w:szCs w:val="22"/>
                <w:lang w:val="en-US"/>
              </w:rPr>
              <w:t>сфор общ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24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сфат-ион</w:t>
              <w:br/>
              <w:t xml:space="preserve">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7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после очистных сооружений (т.2 схемы отбора проб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енные</w:t>
              <w:br/>
              <w:t>ве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9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ммоний-ион</w:t>
              <w:br/>
              <w:t xml:space="preserve"> 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6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ид-и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дельский р-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УП "Мядельское ЖКХ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биопрудов (Т.5 схемы отбора проб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ммоний-ион</w:t>
              <w:br/>
              <w:t xml:space="preserve"> 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еб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озненский р-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 ЖКХ Лиозненского райо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 очистных сооружений в р. Мош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3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звешенные ве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63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ПАВ анио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85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ХПКc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12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ммоний-ион</w:t>
              <w:br/>
              <w:t xml:space="preserve">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6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однен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шмянский р-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шмянское РУП ЖК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 очистных сооружений биологической очист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3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веше</w:t>
            </w:r>
            <w:r>
              <w:rPr>
                <w:color w:val="000000"/>
                <w:sz w:val="22"/>
                <w:szCs w:val="22"/>
                <w:lang w:val="en-US"/>
              </w:rPr>
              <w:t>нные ве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63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17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ХПКc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66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Железо (обще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4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март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Витеб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г.Орш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 "Оршаводоканал" (г.п. Копысь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 очистных сооружений в ручей (т. 2 схемы отбора проб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ПК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95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ХПКc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2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37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Азот общ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41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ммоний-ион</w:t>
              <w:br/>
              <w:t xml:space="preserve">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шенковичский р-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П ЖКХ "Бешенковичский коммунальник" (ПМК-41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рос сточных вод в безымянный руч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</w:t>
            </w:r>
            <w:r>
              <w:rPr>
                <w:color w:val="000000"/>
                <w:sz w:val="22"/>
                <w:szCs w:val="22"/>
                <w:lang w:val="en-US"/>
              </w:rPr>
              <w:t>c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25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раславский р-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УП ЖКХ "Браслав-коммунальник"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точных вод с очистных сооружений в мелиоративный канал (т. 2 схемы отбора проб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ПК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55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31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ХПКc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61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сфат-ион</w:t>
              <w:br/>
              <w:t xml:space="preserve">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ненский р-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 "Совхоз им. Машерова" (а.г. Мошканы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точных вод с очистных сооружений в мелиоративный канал (т.№2 схемы отбора проб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ПК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94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ХПКc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73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ммоний-ион</w:t>
              <w:br/>
              <w:t xml:space="preserve">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сфат-ион</w:t>
              <w:br/>
              <w:t xml:space="preserve">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3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илинский р-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 ЖКХ Шумилинского района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точных вод с очистных сооружений в мелиоративный кан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заявле</w:t>
            </w:r>
            <w:r>
              <w:rPr>
                <w:color w:val="000000"/>
                <w:sz w:val="22"/>
                <w:szCs w:val="22"/>
                <w:lang w:val="en-US"/>
              </w:rPr>
              <w:t>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Взвешенны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ве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рализация</w:t>
              <w:br/>
              <w:t>(по сухому остатку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В анио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дородный показатель (</w:t>
            </w:r>
            <w:r>
              <w:rPr>
                <w:color w:val="000000"/>
                <w:sz w:val="22"/>
                <w:szCs w:val="22"/>
                <w:lang w:val="en-US"/>
              </w:rPr>
              <w:t>pH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</w:t>
            </w:r>
            <w:r>
              <w:rPr>
                <w:color w:val="000000"/>
                <w:sz w:val="22"/>
                <w:szCs w:val="22"/>
                <w:lang w:val="en-US"/>
              </w:rPr>
              <w:t>c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 (обще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 </w:t>
            </w:r>
            <w:r>
              <w:rPr>
                <w:color w:val="000000"/>
                <w:sz w:val="22"/>
                <w:szCs w:val="22"/>
                <w:lang w:val="en-US"/>
              </w:rPr>
              <w:t>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ммоний-ион</w:t>
              <w:br/>
              <w:t xml:space="preserve"> 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фат-и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ид-и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сфат-ион</w:t>
              <w:br/>
              <w:t xml:space="preserve">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явлено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еб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ский р-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Воропаевский ДОК"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точных вод с очистных сооружений в ручей (т.2 схемы отбора проб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</w:t>
            </w:r>
            <w:r>
              <w:rPr>
                <w:color w:val="000000"/>
                <w:sz w:val="22"/>
                <w:szCs w:val="22"/>
                <w:lang w:val="en-US"/>
              </w:rPr>
              <w:t>c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9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 общ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ммоний-ион</w:t>
              <w:br/>
              <w:t xml:space="preserve">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7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мель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огорский р-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УП "Светочь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точных вод в канал ТЭЦ (промплощадк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енные</w:t>
              <w:br/>
              <w:t>ве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1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точных вод в р. Березина, ул. 50 лет Октябр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звешенные ве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25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осфа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68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точных вод в р. Березина, ул. Поле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звешенные ве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56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точных вод в р. Березина, ул. Совет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ПК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14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звешенные ве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28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осфа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04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Хойникский р-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ЖУП "Хойникский коммунальник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точных вод с очистных сооруж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ммоний-ион</w:t>
              <w:br/>
              <w:t xml:space="preserve">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однен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олковыс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УП "Волковысское коммунальное хозяйство"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точных вод в р. Волковыя т.2 ул. Горбат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13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звешенные ве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62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точных вод в р. Волковыя т. 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звешенные ве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12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Щучинский р-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Щучинское РУП ЖК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точных вод с очистных сооружений биологической очистки, т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ПК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2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11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звешенные ве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27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ПАВ анио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23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ХПКc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29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12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Азот общ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22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Хлорид-и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88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Мин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Молодечненский р-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Молодечненско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ГПУ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"Коммунальник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 очистных сооружений (т.3 схемы отбора проб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ммоний-ион</w:t>
              <w:br/>
              <w:t xml:space="preserve">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дельский р-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УП "Мядельское ЖКХ"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 очистных сооружений "Мядель" (Т.5 схемы отбора проб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</w:t>
            </w:r>
            <w:r>
              <w:rPr>
                <w:color w:val="000000"/>
                <w:sz w:val="22"/>
                <w:szCs w:val="22"/>
                <w:lang w:val="en-US"/>
              </w:rPr>
              <w:t>c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ммоний-ион</w:t>
              <w:br/>
              <w:t xml:space="preserve">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5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сфат-ион</w:t>
              <w:br/>
              <w:t xml:space="preserve">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олигорс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П "Солигорскводоканал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точных вод с очистных сооружений биологической очистки в мелиоративный кан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ммоний-ион</w:t>
              <w:br/>
              <w:t xml:space="preserve">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9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денский р-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П "Узденское ЖКХ", очистные сооружения, участок д. Хотлян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точных вод сочистных сооруж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.21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32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звешенные ве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15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ХПКc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17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ммоний-ион</w:t>
              <w:br/>
              <w:t xml:space="preserve">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венский р-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П "Нефтебитумный завод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 очистных сооруж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сфат-ион</w:t>
              <w:br/>
              <w:t xml:space="preserve">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9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 ведомственн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ой принадлежности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январь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Мин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зержинский р-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экологического туризма "Станьково" ОАО"Агрокомбинат Дзержински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 очистных сооружений в р. Ус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08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толбцовский р-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РУП "Столбцовско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ОКС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 биопрудов в р. Нема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14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февраль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Мин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зержинский р-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"Фанипольское ЖКХ" РПУП "Дзержинское ЖКХ"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 очистных сооружений в р. Вязен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ПК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68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31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звешенные ве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84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65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Любанский р-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"Санаторий"Рассвет-Любань" ОАО "Белагроздравница"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 очистных сооружений биологической очист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ммоний-ион</w:t>
              <w:br/>
              <w:t xml:space="preserve">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2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сфат-ион</w:t>
              <w:br/>
              <w:t xml:space="preserve">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3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вичский р-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П "Смолевичское ЖКХ" (очистные сооружения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 очистных сооруж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ммоний-ион</w:t>
              <w:br/>
              <w:t xml:space="preserve">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3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бцовский р-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ТБЗ Неман"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 биопрудов в р. Су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аммоний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1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</w:t>
            </w:r>
            <w:r>
              <w:rPr>
                <w:color w:val="000000"/>
                <w:sz w:val="22"/>
                <w:szCs w:val="22"/>
                <w:lang w:val="en-US"/>
              </w:rPr>
              <w:t>c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7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март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Гроднен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стровецкий р-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Атомстройэкспорт" Представительство ЗАО " АСЭ" в РБ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 очистных сооружений биологической очистки в мелиоративный кан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ПК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59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8.97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ПАВ анио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21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Мин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инская обл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"Минское производственное кожевенное обьединение"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ливневых стоков в р. Свислоч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2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одородный показатель (pH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1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лецкий р-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чреждение по хранению материальных ценностей "Космос". </w:t>
            </w:r>
            <w:r>
              <w:rPr>
                <w:color w:val="000000"/>
                <w:sz w:val="22"/>
                <w:szCs w:val="22"/>
                <w:lang w:val="en-US"/>
              </w:rPr>
              <w:t>МЧС Р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е с очистных сооруж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49</w:t>
            </w:r>
          </w:p>
        </w:tc>
      </w:tr>
      <w:tr>
        <w:trPr>
          <w:trHeight w:val="2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г. Минск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г.Минс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 "Ремавтодор Ленинского района г. Минска"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 очистных сооружений в р. Лошиц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77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звешенные ве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68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ерализация</w:t>
              <w:br/>
              <w:t>(по сухому остатку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1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 очистных сооружений в р. Свислоч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вешенные</w:t>
              <w:br/>
              <w:t>ве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 - 1.86 **)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ерализация</w:t>
              <w:br/>
              <w:t>(по сухому остатку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</w:tr>
    </w:tbl>
    <w:p>
      <w:pPr>
        <w:pStyle w:val="Normal"/>
        <w:ind w:left="8498" w:firstLine="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8498" w:firstLine="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75" w:leader="none"/>
        </w:tabs>
        <w:rPr/>
      </w:pPr>
      <w:r>
        <w:rPr>
          <w:sz w:val="22"/>
          <w:vertAlign w:val="superscript"/>
        </w:rPr>
        <w:t xml:space="preserve">  </w:t>
      </w:r>
      <w:r>
        <w:rPr>
          <w:sz w:val="22"/>
          <w:vertAlign w:val="superscript"/>
        </w:rPr>
        <w:t>*)</w:t>
      </w:r>
      <w:r>
        <w:rPr>
          <w:sz w:val="22"/>
        </w:rPr>
        <w:t xml:space="preserve"> – два и более источника выбросов</w:t>
      </w:r>
    </w:p>
    <w:p>
      <w:pPr>
        <w:pStyle w:val="Normal"/>
        <w:tabs>
          <w:tab w:val="clear" w:pos="709"/>
          <w:tab w:val="left" w:pos="1975" w:leader="none"/>
        </w:tabs>
        <w:rPr>
          <w:sz w:val="22"/>
        </w:rPr>
      </w:pPr>
      <w:r>
        <w:rPr>
          <w:sz w:val="22"/>
          <w:vertAlign w:val="superscript"/>
        </w:rPr>
        <w:t>**)</w:t>
      </w:r>
      <w:r>
        <w:rPr>
          <w:sz w:val="22"/>
        </w:rPr>
        <w:t xml:space="preserve"> – по результатам нескольких проверок</w:t>
      </w:r>
    </w:p>
    <w:p>
      <w:pPr>
        <w:pStyle w:val="Normal"/>
        <w:ind w:left="8498" w:firstLine="1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8498" w:firstLine="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8498" w:firstLine="10"/>
        <w:jc w:val="center"/>
        <w:rPr>
          <w:sz w:val="22"/>
        </w:rPr>
      </w:pPr>
      <w:r>
        <w:rPr>
          <w:sz w:val="22"/>
        </w:rPr>
        <w:t>Таблица 4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сб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язняющих веществ за I квартал 2015 г. (по областям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64"/>
        <w:gridCol w:w="1446"/>
        <w:gridCol w:w="3685"/>
        <w:gridCol w:w="1533"/>
      </w:tblGrid>
      <w:tr>
        <w:trPr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</w:t>
              <w:br/>
              <w:t>с превышением</w:t>
              <w:br/>
              <w:t>норматив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, раз (от…до…)</w:t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64"/>
        <w:gridCol w:w="1446"/>
        <w:gridCol w:w="3685"/>
        <w:gridCol w:w="1533"/>
      </w:tblGrid>
      <w:tr>
        <w:trPr>
          <w:tblHeader w:val="true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Брест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63 - 3.2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Взвешенные веще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52 - 2.78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Минерализация (по сухому остатк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16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осфа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3 - 2.19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ПКc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6 - 1.53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осфор общ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95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Аммоний-ион (в пересчете на N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46 - 10.17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еб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5 - 5.43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31 - 3.20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Взвешенные веще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63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Минерализация (по сухому остатк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СПАВ анионоактив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74 - 3.65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Водородный показатель (pH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ПКc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5 - 8.88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осфор общ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37 - 8.10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зот общ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41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Железо (общее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Аммоний-ион (в пересчете на N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56 - 7.67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Нитрат-ион (в пересчете на N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Нитрит-ион (в пересчете на N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Сульфат-и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лорид-и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Фосфат-ион (в пересчете на P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83 - 1.90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мель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13 - 5.12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42 - 9.54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Взвешенные веще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5 - 3.28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Минерализация (по сухому остатк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36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осфа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3 - 2.19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СПАВ анионоактив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.6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Мед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00 - 18.80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Цин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35 - 3.85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ПКc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6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Маргане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52 - 1.79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осфор общ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94 - 6.95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Железо (общее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12 - 1.35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Аммоний-ион (в пересчете на N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2 - 36.36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Нитрит-ион (в пересчете на N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21 - 5.83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лорид-и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0 - 1.95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Фосфат-ион (в пересчете на P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.12 - 4.16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однен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.20 - 6.59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13 - 3.11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Взвешенные веще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7 - 3.63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Минерализация (по сухому остатк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16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зот аммоний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87 - 228.97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СПАВ анионоактив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3 - 2.21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Водородный показатель (pH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ПКc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.85 - 4.66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осфор общ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12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зот общ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.22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Железо (общее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4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Аммоний-ион (в пересчете на N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Нитрат-ион (в пересчете на N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Нитрит-ион (в пересчете на N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лорид-и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88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Фосфат-ион (в пересчете на P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Могилев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45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Взвешенные веще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Минерализация (по сухому остатк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5 - 2.61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Водородный показатель (pH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ПКc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19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осфор общ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03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зот общ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1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Аммоний-ион (в пересчете на N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Нитрат-ион (в пересчете на N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Нитрит-ион (в пересчете на N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Сульфат-и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лорид-и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Фосфат-ион (в пересчете на P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  <w:highlight w:val="yellow"/>
              </w:rPr>
            </w:pPr>
            <w:r>
              <w:rPr>
                <w:szCs w:val="22"/>
              </w:rPr>
              <w:t>Мин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1 - 33.12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17 - 38.00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Взвешенные веще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15 - 12.88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Минерализация (по сухому остатк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зот аммоний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08 - 2.61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СПАВ анионоактив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46 - 3.56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Водородный показатель (pH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.1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ПКc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7 - 15.77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осфор общ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4 - 7.38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Железо (общее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13 - 2.38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Аммоний-ион (в пересчете на N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06 - 10.95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Нитрат-ион (в пересчете на N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Нитрит-ион (в пересчете на N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Сульфат-и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лорид-и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36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Фосфат-ион (в пересчете на P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40 - 2.89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г. Минс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77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Взвешенные веще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65 - 3.68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Минерализация (по сухому остатк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13 - 1.31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а Беларус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 - 20.64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16"/>
              </w:rPr>
              <w:t>1.17 - 38.00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Взвешенные веще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16"/>
              </w:rPr>
              <w:t>1.15 - 12.88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Минерализация (по сухому остатк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16"/>
              </w:rPr>
              <w:t>1.25 - 2.61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зот аммоний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16"/>
              </w:rPr>
              <w:t>1.87 - 228.97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СПАВ анионоактив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16"/>
              </w:rPr>
              <w:t>1.23 – 5.6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Водородный показатель (pH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ПКc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 – 15.77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осфор общ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16"/>
              </w:rPr>
              <w:t>1.24 - 7.38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Железо (общее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16"/>
              </w:rPr>
              <w:t>1.13 - 2.38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Аммоний-ион (в пересчете на N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16"/>
              </w:rPr>
              <w:t>1.22 - 36.36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Нитрат-ион (в пересчете на N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16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Нитрит-ион (в пересчете на N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16"/>
              </w:rPr>
              <w:t>2.21 - 5.83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Сульфат-и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16"/>
              </w:rPr>
              <w:t>Не заявлено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лорид-и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16"/>
              </w:rPr>
              <w:t>1.20 - 1.95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Фосфат-ион (в пересчете на P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16"/>
              </w:rPr>
              <w:t>1.40 - 4.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*)   </w:t>
      </w:r>
      <w:r>
        <w:rPr>
          <w:sz w:val="22"/>
          <w:szCs w:val="22"/>
        </w:rPr>
        <w:t>– 2 и более выпуска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**)   </w:t>
      </w:r>
      <w:r>
        <w:rPr>
          <w:sz w:val="22"/>
          <w:szCs w:val="22"/>
        </w:rPr>
        <w:t>– по результатам нескольких прове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  <w:szCs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i/>
      <w:sz w:val="22"/>
    </w:rPr>
  </w:style>
  <w:style w:type="character" w:styleId="2">
    <w:name w:val="Основной текст 2 Знак"/>
    <w:qFormat/>
    <w:rPr>
      <w:sz w:val="22"/>
    </w:rPr>
  </w:style>
  <w:style w:type="character" w:styleId="3">
    <w:name w:val="Основной текст 3 Знак"/>
    <w:qFormat/>
    <w:rPr>
      <w:rFonts w:ascii="Courier New" w:hAnsi="Courier New" w:cs="Courier New"/>
      <w:sz w:val="16"/>
    </w:rPr>
  </w:style>
  <w:style w:type="character" w:styleId="Style8">
    <w:name w:val="Нижний колонтитул Знак"/>
    <w:qFormat/>
    <w:rPr>
      <w:rFonts w:ascii="Courier New" w:hAnsi="Courier New" w:cs="Courier New"/>
      <w:sz w:val="24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/>
      <w:iCs/>
      <w:sz w:val="22"/>
      <w:szCs w:val="24"/>
    </w:rPr>
  </w:style>
  <w:style w:type="character" w:styleId="21">
    <w:name w:val="Заголовок 2 Знак"/>
    <w:qFormat/>
    <w:rPr>
      <w:b/>
      <w:i/>
      <w:iCs/>
      <w:sz w:val="24"/>
      <w:szCs w:val="24"/>
    </w:rPr>
  </w:style>
  <w:style w:type="character" w:styleId="31">
    <w:name w:val="Заголовок 3 Знак"/>
    <w:qFormat/>
    <w:rPr>
      <w:i/>
      <w:iCs/>
      <w:sz w:val="22"/>
      <w:szCs w:val="24"/>
    </w:rPr>
  </w:style>
  <w:style w:type="character" w:styleId="Style11">
    <w:name w:val="Основной текст Знак"/>
    <w:qFormat/>
    <w:rPr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i/>
      <w:iCs/>
      <w:sz w:val="26"/>
      <w:szCs w:val="24"/>
    </w:rPr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  <w:szCs w:val="20"/>
    </w:rPr>
  </w:style>
  <w:style w:type="paragraph" w:styleId="32">
    <w:name w:val="Основной текст 3"/>
    <w:basedOn w:val="Normal"/>
    <w:qFormat/>
    <w:pPr/>
    <w:rPr>
      <w:rFonts w:ascii="Courier New" w:hAnsi="Courier New" w:cs="Courier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ourier New" w:hAnsi="Courier New" w:cs="Courier New"/>
      <w:szCs w:val="20"/>
    </w:rPr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35:00Z</dcterms:created>
  <dc:creator>Klava</dc:creator>
  <dc:description/>
  <cp:keywords/>
  <dc:language>en-US</dc:language>
  <cp:lastModifiedBy>Aliaksei Babko</cp:lastModifiedBy>
  <cp:lastPrinted>2013-06-06T11:50:00Z</cp:lastPrinted>
  <dcterms:modified xsi:type="dcterms:W3CDTF">2015-07-27T10:35:00Z</dcterms:modified>
  <cp:revision>2</cp:revision>
  <dc:subject/>
  <dc:title>Таблица 4</dc:title>
</cp:coreProperties>
</file>