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  <w:t xml:space="preserve">Учредитель – Министерство природных ресурсов и охраны окружающей среды </w:t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  <w:t>Республики Беларусь</w:t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  <w:t>Главный редактор:</w:t>
        <w:tab/>
        <w:tab/>
        <w:t>Кузьмин Савелий Игнатьевич</w:t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jc w:val="both"/>
        <w:rPr/>
      </w:pPr>
      <w:r>
        <w:rPr>
          <w:sz w:val="24"/>
        </w:rPr>
        <w:t>Ответственный за выпуск:</w:t>
        <w:tab/>
        <w:t>Дудинская Наталья Васильевна</w:t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  <w:t>Адрес редакции:</w:t>
        <w:tab/>
        <w:tab/>
        <w:t>ул. Г. Якубова, 76, к. 1, 220095, г. Минск</w:t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  <w:t>Телефоны:</w:t>
        <w:tab/>
        <w:t>247-14-36 – главный редактор,</w:t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  <w:tab/>
        <w:tab/>
        <w:t xml:space="preserve">247-76-86 – отдел мониторинга окружающей среды РУП </w:t>
      </w:r>
      <w:r>
        <w:rPr/>
        <w:t>«</w:t>
      </w:r>
      <w:r>
        <w:rPr>
          <w:sz w:val="24"/>
        </w:rPr>
        <w:t xml:space="preserve">Бел НИЦ </w:t>
      </w:r>
      <w:r>
        <w:rPr/>
        <w:t>«</w:t>
      </w:r>
      <w:r>
        <w:rPr>
          <w:sz w:val="24"/>
        </w:rPr>
        <w:t>Экология</w:t>
      </w:r>
      <w:r>
        <w:rPr/>
        <w:t>»</w:t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>:</w:t>
      </w:r>
      <w:r>
        <w:rPr>
          <w:szCs w:val="22"/>
          <w:lang w:val="en-US"/>
        </w:rPr>
        <w:t> </w:t>
      </w:r>
      <w:r>
        <w:rPr>
          <w:szCs w:val="22"/>
        </w:rPr>
        <w:t xml:space="preserve"> </w:t>
        <w:tab/>
      </w:r>
      <w:r>
        <w:rPr>
          <w:szCs w:val="22"/>
          <w:lang w:val="en-US"/>
        </w:rPr>
        <w:t>omos</w:t>
      </w:r>
      <w:r>
        <w:rPr>
          <w:szCs w:val="22"/>
        </w:rPr>
        <w:t>@</w:t>
      </w:r>
      <w:r>
        <w:rPr>
          <w:szCs w:val="22"/>
          <w:lang w:val="en-US"/>
        </w:rPr>
        <w:t>tut</w:t>
      </w:r>
      <w:r>
        <w:rPr>
          <w:szCs w:val="22"/>
        </w:rPr>
        <w:t>.</w:t>
      </w:r>
      <w:r>
        <w:rPr>
          <w:szCs w:val="22"/>
          <w:lang w:val="en-US"/>
        </w:rPr>
        <w:t>by</w:t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>Настоящий бюллетень подготовлен Главным информационно-аналитическим центром НСМОС по материалам планового обследования предприятий лабораториями Республиканского центра аналитического контроля в области охраны окружающей среды Минприроды в ходе осуществления контроля за соблюдением природоохранного законодательства.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spacing w:lineRule="auto" w:line="360"/>
        <w:ind w:firstLine="709"/>
        <w:jc w:val="both"/>
        <w:rPr/>
      </w:pPr>
      <w:r>
        <w:rPr/>
        <w:t>Бюллетень предназначен для работников системы государственного управления, специалистов, работающих в области охраны окружающей среды, общественных организаций и других заинтересованных лиц.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  <w:tab w:val="left" w:pos="2438" w:leader="none"/>
          <w:tab w:val="left" w:pos="7020" w:leader="none"/>
          <w:tab w:val="left" w:pos="7200" w:leader="none"/>
        </w:tabs>
        <w:jc w:val="both"/>
        <w:rPr>
          <w:rFonts w:cs="Symbol"/>
          <w:sz w:val="20"/>
          <w:szCs w:val="20"/>
          <w:lang w:val="en-US"/>
        </w:rPr>
      </w:pPr>
      <w:r>
        <w:rPr>
          <w:rFonts w:cs="Symbol"/>
          <w:sz w:val="20"/>
          <w:szCs w:val="20"/>
        </w:rPr>
        <w:tab/>
        <w:tab/>
        <w:t xml:space="preserve">                                                           </w:t>
      </w:r>
    </w:p>
    <w:p>
      <w:pPr>
        <w:pStyle w:val="Normal"/>
        <w:tabs>
          <w:tab w:val="left" w:pos="709" w:leader="none"/>
          <w:tab w:val="left" w:pos="2438" w:leader="none"/>
          <w:tab w:val="left" w:pos="7020" w:leader="none"/>
          <w:tab w:val="left" w:pos="7200" w:leader="none"/>
        </w:tabs>
        <w:jc w:val="both"/>
        <w:rPr>
          <w:rFonts w:cs="Symbol"/>
          <w:sz w:val="20"/>
          <w:szCs w:val="20"/>
          <w:lang w:val="en-US"/>
        </w:rPr>
      </w:pPr>
      <w:r>
        <w:rPr>
          <w:rFonts w:cs="Symbol"/>
          <w:sz w:val="20"/>
          <w:szCs w:val="20"/>
          <w:lang w:val="en-US"/>
        </w:rPr>
      </w:r>
    </w:p>
    <w:p>
      <w:pPr>
        <w:pStyle w:val="Normal"/>
        <w:tabs>
          <w:tab w:val="left" w:pos="709" w:leader="none"/>
          <w:tab w:val="left" w:pos="2438" w:leader="none"/>
          <w:tab w:val="left" w:pos="7020" w:leader="none"/>
          <w:tab w:val="left" w:pos="7200" w:leader="none"/>
        </w:tabs>
        <w:jc w:val="both"/>
        <w:rPr>
          <w:rFonts w:cs="Symbol"/>
          <w:sz w:val="20"/>
          <w:szCs w:val="20"/>
          <w:lang w:val="en-US"/>
        </w:rPr>
      </w:pPr>
      <w:r>
        <w:rPr>
          <w:rFonts w:cs="Symbol"/>
          <w:sz w:val="20"/>
          <w:szCs w:val="20"/>
          <w:lang w:val="en-US"/>
        </w:rPr>
      </w:r>
    </w:p>
    <w:p>
      <w:pPr>
        <w:pStyle w:val="Normal"/>
        <w:tabs>
          <w:tab w:val="left" w:pos="709" w:leader="none"/>
          <w:tab w:val="left" w:pos="2438" w:leader="none"/>
          <w:tab w:val="left" w:pos="7020" w:leader="none"/>
          <w:tab w:val="left" w:pos="7200" w:leader="none"/>
        </w:tabs>
        <w:jc w:val="both"/>
        <w:rPr>
          <w:rFonts w:cs="Symbol"/>
          <w:sz w:val="20"/>
          <w:szCs w:val="20"/>
          <w:lang w:val="en-US"/>
        </w:rPr>
      </w:pPr>
      <w:r>
        <w:rPr>
          <w:rFonts w:cs="Symbol"/>
          <w:sz w:val="20"/>
          <w:szCs w:val="20"/>
          <w:lang w:val="en-US"/>
        </w:rPr>
      </w:r>
    </w:p>
    <w:p>
      <w:pPr>
        <w:pStyle w:val="Normal"/>
        <w:tabs>
          <w:tab w:val="left" w:pos="709" w:leader="none"/>
          <w:tab w:val="left" w:pos="2438" w:leader="none"/>
          <w:tab w:val="left" w:pos="7020" w:leader="none"/>
          <w:tab w:val="left" w:pos="7200" w:leader="none"/>
        </w:tabs>
        <w:jc w:val="both"/>
        <w:rPr>
          <w:rFonts w:cs="Symbol"/>
          <w:sz w:val="20"/>
          <w:szCs w:val="20"/>
          <w:lang w:val="en-US"/>
        </w:rPr>
      </w:pPr>
      <w:r>
        <w:rPr>
          <w:rFonts w:cs="Symbol"/>
          <w:sz w:val="20"/>
          <w:szCs w:val="20"/>
          <w:lang w:val="en-US"/>
        </w:rPr>
      </w:r>
    </w:p>
    <w:p>
      <w:pPr>
        <w:pStyle w:val="Normal"/>
        <w:tabs>
          <w:tab w:val="left" w:pos="709" w:leader="none"/>
          <w:tab w:val="left" w:pos="2438" w:leader="none"/>
          <w:tab w:val="left" w:pos="7020" w:leader="none"/>
          <w:tab w:val="left" w:pos="7200" w:leader="none"/>
        </w:tabs>
        <w:jc w:val="both"/>
        <w:rPr>
          <w:rFonts w:cs="Symbol"/>
          <w:sz w:val="20"/>
          <w:szCs w:val="20"/>
          <w:lang w:val="en-US"/>
        </w:rPr>
      </w:pPr>
      <w:r>
        <w:rPr>
          <w:rFonts w:cs="Symbol"/>
          <w:sz w:val="20"/>
          <w:szCs w:val="20"/>
          <w:lang w:val="en-US"/>
        </w:rPr>
      </w:r>
    </w:p>
    <w:p>
      <w:pPr>
        <w:pStyle w:val="Normal"/>
        <w:tabs>
          <w:tab w:val="left" w:pos="709" w:leader="none"/>
          <w:tab w:val="left" w:pos="2438" w:leader="none"/>
          <w:tab w:val="left" w:pos="7020" w:leader="none"/>
          <w:tab w:val="left" w:pos="7200" w:leader="none"/>
        </w:tabs>
        <w:jc w:val="both"/>
        <w:rPr>
          <w:rFonts w:cs="Symbol"/>
          <w:sz w:val="20"/>
          <w:szCs w:val="20"/>
          <w:lang w:val="en-US"/>
        </w:rPr>
      </w:pPr>
      <w:r>
        <w:rPr>
          <w:rFonts w:cs="Symbol"/>
          <w:sz w:val="20"/>
          <w:szCs w:val="20"/>
          <w:lang w:val="en-US"/>
        </w:rPr>
      </w:r>
    </w:p>
    <w:p>
      <w:pPr>
        <w:pStyle w:val="Normal"/>
        <w:tabs>
          <w:tab w:val="left" w:pos="709" w:leader="none"/>
          <w:tab w:val="left" w:pos="2438" w:leader="none"/>
          <w:tab w:val="left" w:pos="7020" w:leader="none"/>
          <w:tab w:val="left" w:pos="7200" w:leader="none"/>
        </w:tabs>
        <w:jc w:val="both"/>
        <w:rPr>
          <w:rFonts w:cs="Symbol"/>
          <w:sz w:val="20"/>
          <w:szCs w:val="20"/>
          <w:lang w:val="en-US"/>
        </w:rPr>
      </w:pPr>
      <w:r>
        <w:rPr>
          <w:rFonts w:cs="Symbol"/>
          <w:sz w:val="20"/>
          <w:szCs w:val="20"/>
          <w:lang w:val="en-US"/>
        </w:rPr>
      </w:r>
    </w:p>
    <w:p>
      <w:pPr>
        <w:pStyle w:val="Normal"/>
        <w:tabs>
          <w:tab w:val="left" w:pos="709" w:leader="none"/>
          <w:tab w:val="left" w:pos="2438" w:leader="none"/>
          <w:tab w:val="left" w:pos="7020" w:leader="none"/>
          <w:tab w:val="left" w:pos="7200" w:leader="none"/>
        </w:tabs>
        <w:jc w:val="both"/>
        <w:rPr>
          <w:rFonts w:cs="Symbol"/>
          <w:sz w:val="20"/>
          <w:szCs w:val="20"/>
          <w:lang w:val="en-US"/>
        </w:rPr>
      </w:pPr>
      <w:r>
        <w:rPr>
          <w:rFonts w:cs="Symbol"/>
          <w:sz w:val="20"/>
          <w:szCs w:val="20"/>
          <w:lang w:val="en-US"/>
        </w:rPr>
      </w:r>
    </w:p>
    <w:p>
      <w:pPr>
        <w:pStyle w:val="Normal"/>
        <w:tabs>
          <w:tab w:val="left" w:pos="709" w:leader="none"/>
          <w:tab w:val="left" w:pos="2438" w:leader="none"/>
          <w:tab w:val="left" w:pos="7020" w:leader="none"/>
          <w:tab w:val="left" w:pos="7200" w:leader="none"/>
        </w:tabs>
        <w:jc w:val="both"/>
        <w:rPr>
          <w:rFonts w:cs="Symbol"/>
          <w:sz w:val="20"/>
          <w:szCs w:val="20"/>
          <w:lang w:val="en-US"/>
        </w:rPr>
      </w:pPr>
      <w:r>
        <w:rPr>
          <w:rFonts w:cs="Symbol"/>
          <w:sz w:val="20"/>
          <w:szCs w:val="20"/>
          <w:lang w:val="en-US"/>
        </w:rPr>
      </w:r>
    </w:p>
    <w:p>
      <w:pPr>
        <w:pStyle w:val="Normal"/>
        <w:tabs>
          <w:tab w:val="left" w:pos="709" w:leader="none"/>
          <w:tab w:val="left" w:pos="2438" w:leader="none"/>
          <w:tab w:val="left" w:pos="7020" w:leader="none"/>
          <w:tab w:val="left" w:pos="7200" w:leader="none"/>
        </w:tabs>
        <w:jc w:val="both"/>
        <w:rPr>
          <w:rFonts w:cs="Symbol"/>
          <w:sz w:val="20"/>
          <w:szCs w:val="20"/>
          <w:lang w:val="en-US"/>
        </w:rPr>
      </w:pPr>
      <w:r>
        <w:rPr>
          <w:rFonts w:cs="Symbol"/>
          <w:sz w:val="20"/>
          <w:szCs w:val="20"/>
          <w:lang w:val="en-US"/>
        </w:rPr>
      </w:r>
    </w:p>
    <w:p>
      <w:pPr>
        <w:pStyle w:val="Normal"/>
        <w:tabs>
          <w:tab w:val="left" w:pos="709" w:leader="none"/>
          <w:tab w:val="left" w:pos="2438" w:leader="none"/>
          <w:tab w:val="left" w:pos="7020" w:leader="none"/>
          <w:tab w:val="left" w:pos="7200" w:leader="none"/>
        </w:tabs>
        <w:jc w:val="both"/>
        <w:rPr>
          <w:rFonts w:cs="Symbol"/>
          <w:sz w:val="20"/>
          <w:szCs w:val="20"/>
          <w:lang w:val="en-US"/>
        </w:rPr>
      </w:pPr>
      <w:r>
        <w:rPr>
          <w:rFonts w:cs="Symbol"/>
          <w:sz w:val="20"/>
          <w:szCs w:val="20"/>
          <w:lang w:val="en-US"/>
        </w:rPr>
      </w:r>
    </w:p>
    <w:p>
      <w:pPr>
        <w:pStyle w:val="Normal"/>
        <w:tabs>
          <w:tab w:val="left" w:pos="709" w:leader="none"/>
          <w:tab w:val="left" w:pos="2438" w:leader="none"/>
          <w:tab w:val="left" w:pos="7020" w:leader="none"/>
          <w:tab w:val="left" w:pos="7200" w:leader="none"/>
        </w:tabs>
        <w:jc w:val="both"/>
        <w:rPr>
          <w:rFonts w:cs="Symbol"/>
          <w:sz w:val="20"/>
          <w:szCs w:val="20"/>
          <w:lang w:val="en-US"/>
        </w:rPr>
      </w:pPr>
      <w:r>
        <w:rPr>
          <w:rFonts w:cs="Symbol"/>
          <w:sz w:val="20"/>
          <w:szCs w:val="20"/>
          <w:lang w:val="en-US"/>
        </w:rPr>
      </w:r>
    </w:p>
    <w:p>
      <w:pPr>
        <w:pStyle w:val="Normal"/>
        <w:tabs>
          <w:tab w:val="left" w:pos="709" w:leader="none"/>
          <w:tab w:val="left" w:pos="2438" w:leader="none"/>
          <w:tab w:val="left" w:pos="7020" w:leader="none"/>
          <w:tab w:val="left" w:pos="7200" w:leader="none"/>
        </w:tabs>
        <w:jc w:val="both"/>
        <w:rPr>
          <w:rFonts w:cs="Symbol"/>
          <w:sz w:val="20"/>
          <w:szCs w:val="20"/>
          <w:lang w:val="en-US"/>
        </w:rPr>
      </w:pPr>
      <w:r>
        <w:rPr>
          <w:rFonts w:cs="Symbol"/>
          <w:sz w:val="20"/>
          <w:szCs w:val="20"/>
          <w:lang w:val="en-US"/>
        </w:rPr>
      </w:r>
    </w:p>
    <w:p>
      <w:pPr>
        <w:pStyle w:val="Normal"/>
        <w:tabs>
          <w:tab w:val="left" w:pos="709" w:leader="none"/>
          <w:tab w:val="left" w:pos="2438" w:leader="none"/>
          <w:tab w:val="left" w:pos="7020" w:leader="none"/>
          <w:tab w:val="left" w:pos="7200" w:leader="none"/>
        </w:tabs>
        <w:jc w:val="both"/>
        <w:rPr>
          <w:rFonts w:cs="Symbo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Symbol" w:ascii="Symbol" w:hAnsi="Symbol"/>
          <w:sz w:val="20"/>
          <w:szCs w:val="20"/>
        </w:rPr>
        <w:t></w:t>
      </w:r>
      <w:r>
        <w:rPr>
          <w:rFonts w:cs="Times New Roman"/>
          <w:sz w:val="20"/>
          <w:szCs w:val="20"/>
        </w:rPr>
        <w:t xml:space="preserve"> </w:t>
      </w:r>
      <w:r>
        <w:rPr>
          <w:rFonts w:cs="Symbol"/>
          <w:sz w:val="20"/>
          <w:szCs w:val="20"/>
        </w:rPr>
        <w:t xml:space="preserve">Министерство природных ресурсов и охраны </w:t>
      </w:r>
    </w:p>
    <w:p>
      <w:pPr>
        <w:pStyle w:val="Normal"/>
        <w:tabs>
          <w:tab w:val="left" w:pos="709" w:leader="none"/>
          <w:tab w:val="left" w:pos="2438" w:leader="none"/>
          <w:tab w:val="left" w:pos="7020" w:leader="none"/>
          <w:tab w:val="left" w:pos="7200" w:leader="none"/>
        </w:tabs>
        <w:jc w:val="both"/>
        <w:rPr/>
      </w:pPr>
      <w:r>
        <w:rPr>
          <w:rFonts w:cs="Symbol"/>
          <w:sz w:val="20"/>
          <w:szCs w:val="20"/>
        </w:rPr>
        <w:tab/>
        <w:tab/>
        <w:t xml:space="preserve">                                                                 окружающей среды Республики Беларусь</w:t>
      </w:r>
      <w:r>
        <w:rPr>
          <w:i/>
          <w:iCs/>
          <w:sz w:val="20"/>
          <w:szCs w:val="20"/>
        </w:rPr>
        <w:t>, 2010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ВЕДЕНИЕ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340"/>
        <w:ind w:firstLine="708"/>
        <w:jc w:val="both"/>
        <w:rPr/>
      </w:pPr>
      <w:r>
        <w:rPr>
          <w:sz w:val="24"/>
        </w:rPr>
        <w:t>Лаборатории Республиканского центра аналитического контроля в области охраны окружающей среды (РЦАКОС) Минприроды выполняют аналитические работы в рамках осуществления государственного контроля за соблюдением природоохранного законодательства на предприятиях Республики Беларусь. Аналитический контроль проводится в целях оценки количественных и качественных характеристик выбросов в атмосферный воздух и сбросов загрязняющих веществ в поверхностные и подземные воды.</w:t>
      </w:r>
    </w:p>
    <w:p>
      <w:pPr>
        <w:pStyle w:val="TextBody"/>
        <w:spacing w:lineRule="auto" w:line="340"/>
        <w:ind w:firstLine="709"/>
        <w:jc w:val="both"/>
        <w:rPr/>
      </w:pPr>
      <w:r>
        <w:rPr>
          <w:sz w:val="24"/>
        </w:rPr>
        <w:t xml:space="preserve">В соответствии с нормативно-правовыми документами Республики Беларусь, определяющими состав экологической информации общего назначения, подлежащей обязательному распространению, а также в целях выполнения в нашей стране Плана мероприятий по реализации основных положений Орхусской конвенции РУП </w:t>
      </w:r>
      <w:r>
        <w:rPr/>
        <w:t>«</w:t>
      </w:r>
      <w:r>
        <w:rPr>
          <w:sz w:val="24"/>
        </w:rPr>
        <w:t xml:space="preserve">Бел НИЦ </w:t>
      </w:r>
      <w:r>
        <w:rPr/>
        <w:t>«</w:t>
      </w:r>
      <w:r>
        <w:rPr>
          <w:sz w:val="24"/>
        </w:rPr>
        <w:t>Экология</w:t>
      </w:r>
      <w:r>
        <w:rPr/>
        <w:t>»</w:t>
      </w:r>
      <w:r>
        <w:rPr>
          <w:sz w:val="24"/>
        </w:rPr>
        <w:t xml:space="preserve"> осуществляет подготовку и издание информационных бюллетеней </w:t>
      </w:r>
      <w:r>
        <w:rPr/>
        <w:t>«</w:t>
      </w:r>
      <w:r>
        <w:rPr>
          <w:sz w:val="24"/>
        </w:rPr>
        <w:t>О превышениях нормативов выбросов/сбросов загрязняющих  веществ в окружающую среду предприятиями Республики Беларусь</w:t>
      </w:r>
      <w:r>
        <w:rPr/>
        <w:t>»</w:t>
      </w:r>
      <w:r>
        <w:rPr>
          <w:sz w:val="24"/>
        </w:rPr>
        <w:t>.</w:t>
      </w:r>
    </w:p>
    <w:p>
      <w:pPr>
        <w:pStyle w:val="Normal"/>
        <w:spacing w:lineRule="auto" w:line="340"/>
        <w:ind w:firstLine="708"/>
        <w:jc w:val="both"/>
        <w:rPr/>
      </w:pPr>
      <w:r>
        <w:rPr/>
        <w:t xml:space="preserve">В информационном бюллетене № 2 (40) представлены результаты контрольных проверок за </w:t>
      </w:r>
      <w:r>
        <w:rPr>
          <w:lang w:val="en-US"/>
        </w:rPr>
        <w:t>II</w:t>
      </w:r>
      <w:r>
        <w:rPr/>
        <w:t xml:space="preserve"> квартал 2010 </w:t>
      </w:r>
      <w:r>
        <w:rPr>
          <w:sz w:val="22"/>
        </w:rPr>
        <w:t>г.</w:t>
      </w:r>
      <w:r>
        <w:rPr/>
        <w:t xml:space="preserve"> </w:t>
      </w:r>
    </w:p>
    <w:p>
      <w:pPr>
        <w:pStyle w:val="Normal"/>
        <w:spacing w:lineRule="auto" w:line="340"/>
        <w:ind w:firstLine="708"/>
        <w:jc w:val="both"/>
        <w:rPr/>
      </w:pPr>
      <w:r>
        <w:rPr/>
        <w:t xml:space="preserve">С 01 апреля по 30 июня 2010 г. обследовано 2055 источников выбросов загрязняющих веществ в атмосферный воздух на 808 предприятиях, а также проанализировано 4114 проб сточных вод на 1646 предприятиях. Всего выполнено 100726 анализов, в том числе по определению содержания загрязняющих веществ в выбросах в атмосферу – 31390, в сбросах в поверхностные водоемы – 69336. Рис. 1, 2 иллюстрируют объемы аналитических работ, выполненных областными и межрайонными лабораториями РЦАКОС. </w:t>
      </w:r>
    </w:p>
    <w:p>
      <w:pPr>
        <w:pStyle w:val="Normal"/>
        <w:spacing w:lineRule="auto" w:line="340"/>
        <w:ind w:firstLine="709"/>
        <w:jc w:val="both"/>
        <w:rPr/>
      </w:pPr>
      <w:r>
        <w:rPr/>
        <w:t xml:space="preserve">В ходе аналитического контроля установлено превышение нормативов  выбросов на 26 предприятиях  по 10 ингредиентам, причем более 50% всех выявленных случаев нарушений приходится на выбросы углерода оксида. Максимальное (в 446,8 раза) превышение допустимого норматива выброса этого загрязнителя зарегистрировано в мае в котельной ОДО </w:t>
      </w:r>
      <w:r>
        <w:rPr>
          <w:sz w:val="22"/>
        </w:rPr>
        <w:t>«</w:t>
      </w:r>
      <w:r>
        <w:rPr/>
        <w:t>Технотекс</w:t>
      </w:r>
      <w:r>
        <w:rPr>
          <w:sz w:val="22"/>
        </w:rPr>
        <w:t>»</w:t>
      </w:r>
      <w:r>
        <w:rPr/>
        <w:t xml:space="preserve"> (г. Могилев). Значительное (в 26,1 раза) превышение норматива выброса углерода оксида отмечено в мае в вафельном цехе УП </w:t>
      </w:r>
      <w:r>
        <w:rPr>
          <w:sz w:val="22"/>
        </w:rPr>
        <w:t>«</w:t>
      </w:r>
      <w:r>
        <w:rPr/>
        <w:t>Минский хладокомбинат № 2</w:t>
      </w:r>
      <w:r>
        <w:rPr>
          <w:sz w:val="22"/>
        </w:rPr>
        <w:t>»</w:t>
      </w:r>
      <w:r>
        <w:rPr/>
        <w:t xml:space="preserve"> (г. Минск).</w:t>
      </w:r>
    </w:p>
    <w:p>
      <w:pPr>
        <w:pStyle w:val="Normal"/>
        <w:spacing w:lineRule="auto" w:line="340"/>
        <w:ind w:firstLine="709"/>
        <w:jc w:val="both"/>
        <w:rPr/>
      </w:pPr>
      <w:r>
        <w:rPr/>
        <w:t>В Гомельской области нарушения нормативов выбросов загрязняющих веществ зафиксированы на 12 объектах по 7 ингредиентам. В мае на ОАО Гомельстройматериалы</w:t>
      </w:r>
      <w:r>
        <w:rPr>
          <w:sz w:val="22"/>
        </w:rPr>
        <w:t>»</w:t>
      </w:r>
      <w:r>
        <w:rPr/>
        <w:t xml:space="preserve"> выбросы формальдегида от двух источников (камера термообработки и полимеризации и линия охлаждения) превысили допустимые значения в 1,56 – 11,9 раз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евышения  нормативов сбросов в поверхностные водоемы зафиксированы по 20 показателям на 105 предприятиях. Чаще всего нарушались нормативы содержания в сточных водах БПК</w:t>
      </w:r>
      <w:r>
        <w:rPr>
          <w:vertAlign w:val="subscript"/>
        </w:rPr>
        <w:t>5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фосфора фосфатного и азота аммонийного - 15,7%, 14,3% и 14,0% случаев превышений, соответственно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Большая часть объектов, нарушивших нормативы, находится в ведении областных и Минского городского исполкомов и относится, в основном, к жилищно-коммунальным службам (68 предприятий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Гомельской области дважды зафиксированы несанкционированные сбросы сточных вод на прилегающую территорию - в апреле на КЖПУП «Корма» (Кормянский район) и в мае в ОАО </w:t>
      </w:r>
      <w:r>
        <w:rPr>
          <w:sz w:val="22"/>
        </w:rPr>
        <w:t>«</w:t>
      </w:r>
      <w:r>
        <w:rPr/>
        <w:t>Ровковичи</w:t>
      </w:r>
      <w:r>
        <w:rPr>
          <w:sz w:val="22"/>
        </w:rPr>
        <w:t>»</w:t>
      </w:r>
      <w:r>
        <w:rPr/>
        <w:t xml:space="preserve"> (Чечерский район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Минской области на РУП «Воложинский жилкоммунхоз» при выпуске сточных вод после полей фильтрации в р.Воложинка в апреле и мае зарегистрированы значительные превышения допустимых концентраций основных загрязняющих веществ: БПК</w:t>
      </w:r>
      <w:r>
        <w:rPr>
          <w:vertAlign w:val="subscript"/>
        </w:rPr>
        <w:t>5</w:t>
      </w:r>
      <w:r>
        <w:rPr/>
        <w:t xml:space="preserve"> – в 18,4 - 20,3 раза, нефтепродуктов – в 15,3 – 90,5 раза, взвешенных веществ – в 4,1 – 5,8 раза, фосфора фосфатного – в 3,2 – 3,8 раза. Следует отметить, что в 2009 г. на данном предприятии также неоднократно отмечались нарушения природоохранного законодательства.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Heading1"/>
        <w:tabs>
          <w:tab w:val="clear" w:pos="709"/>
          <w:tab w:val="left" w:pos="708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Превышение нормативов выбросов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ружающую среду предприятиями</w:t>
      </w:r>
    </w:p>
    <w:p>
      <w:pPr>
        <w:pStyle w:val="Normal"/>
        <w:tabs>
          <w:tab w:val="clear" w:pos="709"/>
          <w:tab w:val="left" w:pos="19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20"/>
        <w:gridCol w:w="2160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,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е нор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в, ра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промышленности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гаче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Рогачевский завод «Диапроектор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ваническое пр-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окрасочная ли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(метилбензол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М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лелитейный цех-1, печь ДСН-5 №31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</w:rPr>
              <w:t>Пыль неорганическая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лоб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орусский металлургический 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сталепроволочный цех-1, печь-ков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транспорта и коммуникаций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 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-64 РУП «Минск-автодорцентр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смесительный цех, асфальтосмесительная установка Д-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архитектуры и строительства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бр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СП «Белозерская ДСПМК-26», Кобринский П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площадка №3, асфальтосмесительная установка  ДС-117-2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мельстройматериал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линия минпли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охла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№1, камера термообработки и полимер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энергетики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ТБЗ «Хойникский» РПУП «Гомельобл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ДКВР 10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лкоопсоюз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шмянское районное потребительское об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хлебокомбината, 2 котла Ferr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20"/>
        <w:gridCol w:w="2160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комы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ан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котел МИР-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 ДРСУ №167 КУП «Минскоблдор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№1, асфальтный цех, асфальтосмесительная установка </w:t>
            </w:r>
            <w:r>
              <w:rPr>
                <w:sz w:val="21"/>
                <w:szCs w:val="21"/>
              </w:rPr>
              <w:t>ДС-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Узденское ЖК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коте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от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>
          <w:trHeight w:val="7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Городокское ДРСУ №106» КУП «Витебскоблдор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смесит. цех, асфальтосмесит. установка ДС-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ч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Речицамоло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ДКВР 2,5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Полесские сы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котел ДКВР-10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</w:tr>
      <w:tr>
        <w:trPr>
          <w:trHeight w:val="28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№155 КПРСУП «Гомельоблдорстрой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бетонный завод, асфальтосмесительная установка ДС-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ДРСУ-195 К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скоблдор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ка №1, АБЗ «Полочаны», асфальтосмеситель ДС-117-2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лодеч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одечнопи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ьное отде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дробилка БДА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зернов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Минский хладокомбинат № 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фельный цех. Зонт от печи выпечки листовой ваф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а- Кошелев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-184 КПРСУП «Гомельоблдор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бетонный за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</w:rPr>
              <w:t>Пыль неорганическая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Гомельский городской дорожный строительно- ремонтный трест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бетонный завод, асфальтосмесительная установка ДС-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лоб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то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а, теплогенератор ТГ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и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оветская Белоруссия» ОАО «Речицкий КХП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ген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ДРСУ №163 КУП «Минскоблдорстрой» (баз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бетонный завод, асфальтосмесительная установка ДС-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452"/>
        <w:gridCol w:w="68"/>
        <w:gridCol w:w="2160"/>
        <w:gridCol w:w="172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 ведомственной принадлежности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огиле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Технотекс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котел BONO (NETRO-OMV1500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.8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производства тентовой ткани, лаковая установк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олитекс»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№3, сушильная камера, труб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ОО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Волат-1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, 2 кот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 РМ-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Heading5"/>
        <w:spacing w:lineRule="auto" w:line="276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загрязняющих веществ за II квартал (по областя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800"/>
        <w:gridCol w:w="3600"/>
        <w:gridCol w:w="156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Брест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тебская обл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- 1.1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 - 2.0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 - 4.6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(метилбенз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6 - 11.9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</w:rPr>
              <w:t>Пыль неорганическая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Гродне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3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огилев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 - 446.8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 - 18.1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 - 5.6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зер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инс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</w:rPr>
              <w:t>Пыль неорганическая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- 18.1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 - 2.0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 - 446.8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(метилбенз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6 - 11.9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</w:rPr>
              <w:t>Пыль неорганическая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 - 1.5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зер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360"/>
        <w:rPr/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– 2 и более источника выбросов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  <w:t>Таблица 3</w:t>
      </w:r>
    </w:p>
    <w:p>
      <w:pPr>
        <w:pStyle w:val="Heading5"/>
        <w:spacing w:lineRule="atLeast" w:line="24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>загрязняющих веществ за II квартал</w:t>
      </w:r>
    </w:p>
    <w:p>
      <w:pPr>
        <w:pStyle w:val="Normal"/>
        <w:spacing w:lineRule="atLeast" w:line="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20"/>
        <w:gridCol w:w="1800"/>
        <w:gridCol w:w="3360"/>
        <w:gridCol w:w="1440"/>
      </w:tblGrid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другие орга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(метилбензо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</w:rPr>
              <w:t>Пыль неорганическая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инистерство транспорта и коммуник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архитектуры  и строитель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6 - 11.9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9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энерг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Белкоопсою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ком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- 1.3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 - 2.0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- 26.1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</w:rPr>
              <w:t>Пыль неорганическая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зер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Витебский облисполк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Гомельский облисполк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- 1.1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 - 2.0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 - 4.6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</w:rPr>
              <w:t>Пыль неорганическая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Минский облисполк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- 5.6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зер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Минский горисполк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ез ведомственной принадлеж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 - 446.8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1975" w:leader="none"/>
        </w:tabs>
        <w:rPr>
          <w:sz w:val="22"/>
        </w:rPr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– 2 и более источника выбросов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  <w:t>Таблица 4</w:t>
      </w:r>
    </w:p>
    <w:p>
      <w:pPr>
        <w:pStyle w:val="Normal"/>
        <w:tabs>
          <w:tab w:val="clear" w:pos="709"/>
          <w:tab w:val="left" w:pos="2438" w:leader="none"/>
        </w:tabs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Превышение нормативов сбросов загрязняющих веществ</w:t>
      </w:r>
    </w:p>
    <w:p>
      <w:pPr>
        <w:pStyle w:val="Normal"/>
        <w:tabs>
          <w:tab w:val="clear" w:pos="709"/>
          <w:tab w:val="left" w:pos="1186" w:leader="none"/>
        </w:tabs>
        <w:spacing w:lineRule="auto" w:line="232"/>
        <w:jc w:val="center"/>
        <w:rPr/>
      </w:pPr>
      <w:r>
        <w:rPr>
          <w:b/>
          <w:bCs/>
        </w:rPr>
        <w:t>в окружающую среду предприятиями</w:t>
      </w:r>
      <w:r>
        <w:rPr/>
        <w:t xml:space="preserve"> </w:t>
      </w:r>
    </w:p>
    <w:p>
      <w:pPr>
        <w:pStyle w:val="Normal"/>
        <w:tabs>
          <w:tab w:val="clear" w:pos="709"/>
          <w:tab w:val="left" w:pos="1186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ор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в, ра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промышленности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Бобруй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Бобруйский машиностроительный завод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коллектор, а затем в р.Днепре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с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доровительный комплекс «Птичь» ОАО «Бобруйскагромаш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Пти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сельского хозяйства и продовольствия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Витебская биофабр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Должанка (через бетонный желоб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Климовичский комбинат хлебопродуктов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р.Лобж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 «Климовичский государственный аграрный колледж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из канала в р.Сосн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огиле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огилевхлебопродук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Струш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ПП «Смолевичская бройлерная птицефабри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после биопрудов в р.Пли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транспорта и коммуникаци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. предпр. «Минский авиаремонтный 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архитектуры и строительства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анови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Завод железобетонных изделий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р.Ща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- 3.8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 - 1.4</w:t>
            </w:r>
            <w:r>
              <w:rPr>
                <w:sz w:val="22"/>
                <w:szCs w:val="22"/>
                <w:vertAlign w:val="superscript"/>
              </w:rPr>
              <w:t>**)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одолжение таблицы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мельстекл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ых вод в р.У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У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-149 ОАО «Солигорскпромстро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Слу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Р-154  ОАО «МАПИ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 -208 ОАО «Стройтрест №4» ГПО «Минскстро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ерезовский комбинат силикатных изделий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Ясель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 ед.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энергетики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стро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Светлогор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ая ТЭЦ РУП «Гомел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ых  вод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труда и социальной защиты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и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«Макановичский дом-интернат для престарелых и инвалидов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В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О «Полоцкий психоневрологический дом-интернат для престарелых и инвалидов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Пол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обороны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 № 204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Сику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внутренних де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cправительное учреждение ИК-13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обводной (мелиоративный) канал,  а затем в р.Берез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нцерн </w:t>
            </w:r>
            <w:r>
              <w:rPr>
                <w:sz w:val="22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Белнефтехим</w:t>
            </w:r>
            <w:r>
              <w:rPr>
                <w:sz w:val="22"/>
                <w:szCs w:val="26"/>
              </w:rPr>
              <w:t>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Белоруснефть-Оргнефтехим», АЗС №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ливневый 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оруснефт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втозаправ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№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оруснефт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кавтозаправка», АЗС №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нцерн </w:t>
            </w:r>
            <w:r>
              <w:rPr>
                <w:sz w:val="22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Беллесбумпром</w:t>
            </w:r>
            <w:r>
              <w:rPr>
                <w:sz w:val="22"/>
                <w:szCs w:val="26"/>
              </w:rPr>
              <w:t>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чиц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ечицадрев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Завод газетной бумаг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нцерн </w:t>
            </w:r>
            <w:r>
              <w:rPr>
                <w:sz w:val="22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Белгоспищепром</w:t>
            </w:r>
            <w:r>
              <w:rPr>
                <w:sz w:val="22"/>
                <w:szCs w:val="26"/>
              </w:rPr>
              <w:t>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обруй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расный пищеви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р.Днепре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АО «Коммунар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лкоопсоюз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ковы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ское райпотреб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комы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ПП ЖКХ «Ляховичск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ЖК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в р.Ведьм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ткович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П «Житковичский коммунальник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ых вод в р.Нау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ПУП «Корм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анкционированный сброс хозяйственно-бытовых стоков на прилегающую территорию, а затем в р.Со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 -5.4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 -2.2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 -2.2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1 -7.6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 -2.2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 -5.6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 - 9.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 -2.4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ев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Ло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жилкомхоз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Воложинский жилкоммун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осле полей фильтрации в р.Воложи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Копыль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в р.Маж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юбан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Оре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луцкий сыродель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норм.-чистых и ливневых вод в мелиоративный канал, а затем в р.Локне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Гаражи, автостоянки и парковк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анови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ое КУПП «Водокан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Мыш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О «Беловежские сыры» (осн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окальных о/с  на о/с КУМПП «Каменецкое ЖКХ», затем в р.Пуль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ЖКХ «Витрайком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Вымн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Оршанское ПМС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из системы канализации УП «Оршанская ПМС» в коммунальную 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ш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ршанский молоч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из системы канализации комбината в городскую коммунальную 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едв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Верхнедвинский маслосыр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, а затем в р.Западная Дв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. цех г.Городок ОАО «Молоко» г.Витебск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одской 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 ЖКХ «Городо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 о/с в мелиор. канал, а затем в р.Кабищ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ЖКХ «Докшиц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и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 о/с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е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ый цех «Дубровенский» ОАО «Оршанский молоч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.вод из системы канализации цеха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Дражно» ЗАО «Витебскагропродук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мелиоративный кан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7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ропаевский ДО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 о/с в ручей, а затем в р.Голбиц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ый цех г.Новолукомль ОАО «Молоко» г.Витебс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 ед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Шумил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Бобр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УП «Об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Пахуч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а- Кошеле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по пр-ву твердых сыров ОАО «Рогачевский МК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.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олочные продукт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горливневой 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 -1.9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произв. сточных вод в горканализацию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тк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Житкович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ик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ых вод в р.Нау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ий завод сухого обезжиренного моло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канаву Серебронску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вкович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анкциониров. сброс хозяйственно- бытовых стоков на прилег. территорию, а затем в р.Чече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 -18.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Земчат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о/с в р.Серве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 - 2.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о/с в р.Уш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о/с в р.Гоз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Ошм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Ошм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 -3.3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 - 3.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 -6.0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 -3.9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моргонские молочные продукты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«Белыничский» ОАО «Бабушкина крын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сточных вод в горканализ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Бобру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бруйское государственное дорожно- эксплуатац. пред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 Днепрец, а затем  в р.Бобруй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тюк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Костюковичский» ОАО «Бабушкина крын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огил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абушкина крын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тиславл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стиславский маслодельно- сыродельн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тиславльское УКПП «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 в р.Вих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ус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ыховмолоко», произв. цех г.Чаус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усское УКП «Жилком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р.Ба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П «Чериковский жилкоммунхоз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Уд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жинский район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Воложинский жилкоммун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осле полей фильтрации в р.Воложи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5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Ивенец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Вол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1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КУП «Фанипольское объединение коммунальных служб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после биопрудов в р.Вязен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Копыль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в р.Маж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огойский ком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Гай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олигор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Г УПП ЖКХ «Комплекс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из коллекторов № 5,6 в р.Слу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7 -1.87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П «Солигорскводокан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Мор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 «Городской молочный завод № 1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лощадки № 2 в горканализаци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«Гаражи, автостоянки и парковк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рез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дельный комбина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АО «Ляховичский молочн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ый цех г.п.Яновичи ОАО «Молоко» г.Витебс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гор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ЖКХ «Витрайком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Сураж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ринское унитарное произв. предприятие ЖКХ Полоцк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 (Жерносек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Ушач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Полоцкий молоч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гор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ш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ршасыр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из системы канализации завода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шенк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Бешенковичский 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 канал и далее в ручей Виту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едв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Верхнедвинский маслосыр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, а затем в р.Западная Дв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 ЖКХ «Городо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 о/с в мелиоративный канал, а затем в р.Горожан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Обо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ЖКХ «Докшиц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и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Россон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 (Россон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через заболоч. участок в мелиоративный канал, а затем в р.Кис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Чашникский спиртзавод» КУПП «Полоцкий винодельч.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ых вод с бродильного отделения в р.Луком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ый цех г.Новолукомль ОАО «Молоко» г.Витебс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лоби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П «Жлобинский молочный завод» ОАО «Румянцевское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.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ий завод сухого обезжиренного моло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канаву Серебронску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стовиц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стовицкий маслосырзавод,  филиал  ОАО «Молочный мир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Берестовч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род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очный мир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орковский крахмальный 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в р.Лядин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о/с в р.Иве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и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»Лидский молоч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Лош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ое РУП 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Спош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ливневой канализации в р.Ту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Бобру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Осиповичский молочный комбинат», произв. цех г.Бобру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с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Осиповичский молочный комбинат», произв. цех г.Глу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тиславл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стиславски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слодельно- сыродельн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ыховмолок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цех г.Славгор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ус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ыховмолоко», произв. цех г.Чаус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усское УКП «Жилком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р.Ба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ори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орисовский молоч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Нач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6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Копыль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в р.Маж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 ведомственной принадлежности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Птицефабрика «Вишнев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 в р.Продви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рест №15 «Спецстро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ое управление № 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одской ливневый 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Бобру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АО «Пивоваренная компания «Сяба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коллектор, а затем в р.Бобруй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 73   ИП «ЛУКОЙЛ-Белорусс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итэк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К «Проко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ООО «ТНК-Б и Пи  «Запад», АЗС № 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ПМК-1 ОАО «СМТ-8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К «Автомобилист 6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</w:tbl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– 2 и более выпуска</w:t>
      </w:r>
    </w:p>
    <w:p>
      <w:pPr>
        <w:pStyle w:val="Normal"/>
        <w:rPr/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- по результатам нескольких проверок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5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/>
      </w:pPr>
      <w:r>
        <w:rPr>
          <w:b/>
        </w:rPr>
        <w:t xml:space="preserve">загрязняющих веществ за </w:t>
      </w:r>
      <w:bookmarkStart w:id="0" w:name="OLE_LINK2"/>
      <w:bookmarkStart w:id="1" w:name="OLE_LINK1"/>
      <w:r>
        <w:rPr>
          <w:b/>
        </w:rPr>
        <w:t xml:space="preserve">II квартал </w:t>
      </w:r>
      <w:bookmarkEnd w:id="0"/>
      <w:bookmarkEnd w:id="1"/>
      <w:r>
        <w:rPr>
          <w:b/>
        </w:rPr>
        <w:t>(по областям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1920"/>
        <w:gridCol w:w="2400"/>
        <w:gridCol w:w="1800"/>
      </w:tblGrid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Брест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8 - 1.5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2 - 6.8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9 - 4.8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2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90 - 1.4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3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1.54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еб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 - 48.7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8 - 4.4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6 - 16.3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6 - 2.6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4.13 - 4.1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2 - 1.6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4 - 81.7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7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7 - 7.0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61 - 4.3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4 - 2.52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 - 3.4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 xml:space="preserve"> - 15.82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 - 2.6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44 - 5.4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 - 3.4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7 - 2.2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1 - 18.1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0 - 2.2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4 - 5.2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69 - 5.6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2 - 9.4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 - 2.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олжение таблицы 5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1920"/>
        <w:gridCol w:w="2400"/>
        <w:gridCol w:w="1800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3.3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0 - 5.1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4 - 8.6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3 - 5.2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87 - 3.4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23 - 1.46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1 - 5.3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60 - 4.38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0 - 1.6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8 - 2.1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6 - 3.7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5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2 - 3.1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6 - 3.5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21 -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Могилевская область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 - 2.9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5 - 2.0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0 - 2.1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7 - 1.9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6 - 2.2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9 - 2.8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7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ен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5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94 - 1.35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6 - 2.2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9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75 - 3.2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7 - 29.1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6 - 4.59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Мин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 - 43.9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80 - 90.5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4 - 10.6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9 - 3.0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7 - 1.87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7 - 1.2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 - 8.4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5 - 1.3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6 - 2.4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1 - 13.5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4 - 10.76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 Минс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 - 9.5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5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олжение таблицы 5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1920"/>
        <w:gridCol w:w="2400"/>
        <w:gridCol w:w="1800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а Беларус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48.7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2 - 90.5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6 - 16.3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7 - 5.2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7 - 4.1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7 - 2.2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1 - 81.7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4 - 4.3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7 - 7.0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5 - 4.3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ен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5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40 - 3.7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90 - 2.52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4 - 5.2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69 - 5.6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0 - 4.9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5 - 3.2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 - 29.1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10 -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vertAlign w:val="superscript"/>
        </w:rPr>
        <w:t xml:space="preserve">*)   </w:t>
      </w:r>
      <w:r>
        <w:rPr>
          <w:sz w:val="22"/>
        </w:rPr>
        <w:t xml:space="preserve"> – 2 и более выпуска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– по результатам нескольких провер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I кварта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1920"/>
        <w:gridCol w:w="2280"/>
        <w:gridCol w:w="168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и другие органы управле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2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7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7 - 29.1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9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Министерство</w:t>
            </w:r>
          </w:p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ельского хозяйства и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продовольстви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8 - 2.1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0 - 1.9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7 - 1.4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6 - 2.8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7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96 - 2.2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7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Министерство транспорта и коммуник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3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архитектуры  и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 - 3.8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09 - 1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2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90 - 1.4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2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6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энерге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труда и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социальной защит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8 - 3.1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2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4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2.04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Министерство об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3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Министерство об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9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9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3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церн «Белнефтехим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3 - 6.00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олжение таблицы 6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1920"/>
        <w:gridCol w:w="2280"/>
        <w:gridCol w:w="168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церн </w:t>
            </w:r>
            <w:r>
              <w:rPr>
                <w:i w:val="false"/>
                <w:szCs w:val="22"/>
              </w:rPr>
              <w:t>«</w:t>
            </w:r>
            <w:r>
              <w:rPr>
                <w:szCs w:val="22"/>
              </w:rPr>
              <w:t>Беллесбумпром</w:t>
            </w:r>
            <w:r>
              <w:rPr>
                <w:i w:val="false"/>
                <w:szCs w:val="22"/>
              </w:rPr>
              <w:t>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ен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церн </w:t>
            </w:r>
            <w:r>
              <w:rPr>
                <w:i w:val="false"/>
                <w:szCs w:val="22"/>
              </w:rPr>
              <w:t>«</w:t>
            </w:r>
            <w:r>
              <w:rPr>
                <w:szCs w:val="22"/>
              </w:rPr>
              <w:t>Белгоспищепром</w:t>
            </w:r>
            <w:r>
              <w:rPr>
                <w:i w:val="false"/>
                <w:szCs w:val="22"/>
              </w:rPr>
              <w:t>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82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коопсою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1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сполко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i w:val="false"/>
                <w:i w:val="false"/>
                <w:szCs w:val="22"/>
              </w:rPr>
            </w:pPr>
            <w:r>
              <w:rPr>
                <w:szCs w:val="22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 - 48.7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2 - 90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6 - 16.3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9 - 5.2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7 - 4.1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7 - 2.2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1 - 81.7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60 - 4.38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7 - 7.0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15 - 4.3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0 - 3.7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94 - 2.52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4 - 3.1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69 - 5.6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 - 4.9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5 - 3.2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 - 13.5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Брестск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8 - 1.5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2 - 6.8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4 - 4.8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2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3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1.54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Витебск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 - 48.7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8 - 4.4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6 - 16.3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26 - 2.6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13 - 4.1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2 - 1.6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4 - 81.7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7 - 7.0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61 - 4.3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4 - 2.52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 - 3.4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 xml:space="preserve"> - 15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7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637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олжение таблицы 6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1920"/>
        <w:gridCol w:w="2280"/>
        <w:gridCol w:w="168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омель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 - 1.2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44 - 5.4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10 - 3.4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3 - 2.2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4 - 18.1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0 - 2.2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69 - 5.6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2 - 9.4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 xml:space="preserve"> - 2.47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роднен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 - 3.3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0 - 3.0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4 - 8.6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3 - 5.2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97 - 3.42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23 - 1.46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1 - 4.6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60 - 4.38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0 - 1.6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8 - 2.1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5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2 - 3.1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6 - 3.0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21 -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огилев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 - 2.9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3 - 2.0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3 - 2.1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 - 1.9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2 - 2.2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9 - 2.7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94 - 1.35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6 - 2.0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5 - 3.2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6 - 4.5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должение таблицы 6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1920"/>
        <w:gridCol w:w="2280"/>
        <w:gridCol w:w="168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ин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 - 43.9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80 - 90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4 - 10.6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9 - 3.0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7 - 1.87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7 - 1.2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 - 8.4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5 - 1.3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6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4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5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4 - 10.76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Минский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ор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 - 6.6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з ведомственной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надлеж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7 - 9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– по результатам нескольких провер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 превышениях нормативов выбросов/сбросов загрязняющих вещест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в окружающую среду предприятиями Республики Белару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Информационный бюллетень</w:t>
      </w:r>
    </w:p>
    <w:p>
      <w:pPr>
        <w:pStyle w:val="Normal"/>
        <w:ind w:left="2127" w:firstLine="709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(40). Апрель – июнь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одписано в печать 25.07.2010 г. Формат 60х84 1/16.Бумага офсетна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Печать цифровая. Усл. печ. л. 1,8. Уч.-изд. л. 0,92. Тираж 100 экз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Издатель и полиграфическое исполнение: РУП «Бел НИЦ «Эколог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Ул. Г. Якубова, 76, к.1, 220095, г. Мин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37" w:right="124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i/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rFonts w:ascii="Courier New" w:hAnsi="Courier New" w:cs="Courier New"/>
      <w:sz w:val="16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iCs/>
      <w:sz w:val="22"/>
      <w:szCs w:val="24"/>
    </w:rPr>
  </w:style>
  <w:style w:type="character" w:styleId="21">
    <w:name w:val="Заголовок 2 Знак"/>
    <w:qFormat/>
    <w:rPr>
      <w:b/>
      <w:i/>
      <w:iCs/>
      <w:sz w:val="24"/>
      <w:szCs w:val="24"/>
    </w:rPr>
  </w:style>
  <w:style w:type="character" w:styleId="31">
    <w:name w:val="Заголовок 3 Знак"/>
    <w:qFormat/>
    <w:rPr>
      <w:i/>
      <w:iCs/>
      <w:sz w:val="22"/>
      <w:szCs w:val="24"/>
    </w:rPr>
  </w:style>
  <w:style w:type="character" w:styleId="Style11">
    <w:name w:val="Основной текст Знак"/>
    <w:qFormat/>
    <w:rPr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i/>
      <w:iCs/>
      <w:sz w:val="26"/>
      <w:szCs w:val="24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2">
    <w:name w:val="Основной текст 3"/>
    <w:basedOn w:val="Normal"/>
    <w:qFormat/>
    <w:pPr/>
    <w:rPr>
      <w:rFonts w:ascii="Courier New" w:hAnsi="Courier New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7:00Z</dcterms:created>
  <dc:creator>Klava</dc:creator>
  <dc:description/>
  <dc:language>en-US</dc:language>
  <cp:lastModifiedBy>Наталья</cp:lastModifiedBy>
  <cp:lastPrinted>2010-08-02T16:10:00Z</cp:lastPrinted>
  <dcterms:modified xsi:type="dcterms:W3CDTF">2010-10-22T09:27:00Z</dcterms:modified>
  <cp:revision>2</cp:revision>
  <dc:subject/>
  <dc:title>Таблица 4</dc:title>
</cp:coreProperties>
</file>