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Лаборатории Республиканского центра аналитического контроля в области охраны окружающей среды (РЦАК) Минприроды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 xml:space="preserve"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  <w:r>
        <w:rPr>
          <w:sz w:val="24"/>
        </w:rPr>
        <w:t xml:space="preserve"> осуществляет подготовку и издание информационных бюллетеней </w:t>
      </w:r>
      <w:r>
        <w:rPr/>
        <w:t>«</w:t>
      </w:r>
      <w:r>
        <w:rPr>
          <w:sz w:val="24"/>
        </w:rPr>
        <w:t>О превышениях нормативов выбросов/сбросов загрязняющих  веществ в окружающую среду предприятиями Республики Беларусь</w:t>
      </w:r>
      <w:r>
        <w:rPr/>
        <w:t>»</w:t>
      </w:r>
      <w:r>
        <w:rPr>
          <w:sz w:val="24"/>
        </w:rPr>
        <w:t>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информационном бюллетене № 2 (44) представлены результаты контрольных проверок за </w:t>
      </w:r>
      <w:r>
        <w:rPr>
          <w:lang w:val="en-US"/>
        </w:rPr>
        <w:t>II</w:t>
      </w:r>
      <w:r>
        <w:rPr/>
        <w:t xml:space="preserve"> квартал 2011 </w:t>
      </w:r>
      <w:r>
        <w:rPr>
          <w:sz w:val="22"/>
        </w:rPr>
        <w:t>г.</w:t>
      </w:r>
      <w:r>
        <w:rPr/>
        <w:t xml:space="preserve"> С 01 апреля по 30 июня 2011 г. обследовано 2783 источника выбросов загрязняющих веществ в атмосферный воздух на 1079 предприятиях, а также проанализировано 5507 проб сточных вод на 2211 предприятиях. Всего выполнено 139680 анализов, в том числе по определению содержания загрязняющих веществ в выбросах в атмосферу – 49175, в сбросах в поверхностные водные объекты – 90505. Рис. 1, 2 иллюстрируют объемы аналитических работ, выполненных областными и межрайонными лабораториями РЦАК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 ходе аналитического контроля установлены нарушения нормативов выбросов загрязняющих веществ на 24 предприятиях по 14 ингредиентам. В г.Гродно на участке сушки песка ПТ ООО «Тайфун» в апреле допустимый норматив выброса пыли неорганической превышен в 6,1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е всего нарушений установленных нормативов выбросов загрязняющих веществ отмечено в Гомельской области: на 9 объектах выявлены превышения по 9 ингредиентам. Максимальные превышения допустимых выбросов в атмосферный воздух зафиксированы в мае: на участке производства льна Кормянского льнозавода выброс твердых частиц превысил установленное значение в 4,17 раза, а на линии нанесения клея при производстве клейкой ленты на предприятии ИУПП «Интертейпс» фирмы «Честнут АГ» (г.Гомель) выброс толуола – в 4,26 раза.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 июне выявлено превышение допустимого выброса углерода оксида в 3,78 раза в котельной цеха по производству полотна ворсового СООО «Ланатэкс» (Бешенковичский район Витебской области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ные объекты и канализацию зафиксированы по 22 показателям на 103 предприятиях. Чаще всего нарушались нормативы содержания в сточных водах БПК</w:t>
      </w:r>
      <w:r>
        <w:rPr>
          <w:vertAlign w:val="subscript"/>
        </w:rPr>
        <w:t>5</w:t>
      </w:r>
      <w:r>
        <w:rPr/>
        <w:t xml:space="preserve">, взвешенных веществ и азота аммонийного – 17,0%, 14,5% и 13,2,4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мае на комплексе КРС «Тушково» УКСП «Совхоз-комбинат «Горки» (Горецкий район Могилевской области) зарегистрирован аварийный сброс сточных вод, в результате чего на выпусках в рр. Голыша и Проня допустимые концентрации азота аммонийного были превышены в 25,5 – 29,9 раза, а фосфора фосфатного - в 55,4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72 предприят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начительные превышения установленных нормативов выявлены на предприятиях ЖКХ Витебской области: в апреле на УП ЖКХ «Витрайкомхоз» (Витебский район) на выпуске сточных вод в р.Вымнянка содержание БПК</w:t>
      </w:r>
      <w:r>
        <w:rPr>
          <w:vertAlign w:val="subscript"/>
        </w:rPr>
        <w:t xml:space="preserve">5  </w:t>
      </w:r>
      <w:r>
        <w:rPr/>
        <w:t>было выше допустимого в 37,5 раза, азота аммонийного – в 23,35 раза, фосфора фосфатного – в 6,7 раза;  на КУП «Райжилфонд» Оршанского РИК при выпуске сточных вод с очистных сооружений в р. Ульянка зафиксированы высокие концентрации БПК</w:t>
      </w:r>
      <w:r>
        <w:rPr>
          <w:vertAlign w:val="subscript"/>
        </w:rPr>
        <w:t xml:space="preserve">5 </w:t>
      </w:r>
      <w:r>
        <w:rPr/>
        <w:t>(превышение допустимых значений в 22,56 раза)</w:t>
      </w:r>
      <w:r>
        <w:rPr>
          <w:vertAlign w:val="subscript"/>
        </w:rPr>
        <w:t xml:space="preserve"> </w:t>
      </w:r>
      <w:r>
        <w:rPr/>
        <w:t>азота аммонийного (в 20,3 раза), взвешенных веществ (в 10,11 раза) и фосфора фосфатного (в 4,09 раз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Минской области нарушения установленных нормативов содержания загрязняющих веществ выявлены в сбросах сточных вод на 24 объектах. Максимальные превышения допустимых концентраций основных загрязнителей зарегистрированы в Воложинском районе на РУП «Воложинский жилкоммунхоз» (в июне на выпуске с биопрудов в р. Воложинка концентрации нефтепродуктов были выше установленных в 12,3 раза, БПК</w:t>
      </w:r>
      <w:r>
        <w:rPr>
          <w:vertAlign w:val="subscript"/>
        </w:rPr>
        <w:t>5</w:t>
      </w:r>
      <w:r>
        <w:rPr/>
        <w:t xml:space="preserve"> – в 7,15 раза, взвешенных веществ – в 4,75 раза) и его филиале «Ивенецкое ЖКХ»(в мае на выпуске в р. Волма содержание БПК</w:t>
      </w:r>
      <w:r>
        <w:rPr>
          <w:vertAlign w:val="subscript"/>
        </w:rPr>
        <w:t xml:space="preserve">5 </w:t>
      </w:r>
      <w:r>
        <w:rPr/>
        <w:t>превысило допустимое в 23 раза, взвешенных веществ – в 6,5 раза)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/>
        <w:t>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П-2. Зонт над печь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топрокатный цех, стан 320, нагревательная пе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-1, ДСП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ПЦ-1, склад ферросплавов, барабанное суши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ПП «Глубокский комбикормовы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цех, циклон 4 БЦШ-4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зернов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Речиц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ое управление №19 ОАО «ДСТ-2 г. Гомель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шильный барабан, циклон </w:t>
            </w:r>
            <w:r>
              <w:rPr>
                <w:sz w:val="22"/>
                <w:szCs w:val="22"/>
                <w:lang w:val="en-US"/>
              </w:rPr>
              <w:t>ESA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- 4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олигор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ЭУ-64 РУП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Минскавтодорцент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 «Радково», асфальтосмеситель «ДС-185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Сморго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омышленных изделий и товарной продукции ОАО «СМТ №41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ый участок, д/о станки после очистки циклоном ВЦНИИ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лесного хозяйств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Рогачевский лесхо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ьно-тарный цех (н.п.Щибрин), котел КОМКО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5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древ»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18/2, деревообработка, окрас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ООО «Тайфу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ушки песка, сушильный бараб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Жилкомплект» ГП УЖХ Мингорисполк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ная уста новка ДС-18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Пружанская ПМК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Браславское дорожное ремонтно- строительное УП №14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, установка ДС-1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85 КПРСУП «Гомельоблдорстро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, установка ДС-158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льнозавод, филиал ОАО «Гомельл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оизводства льна, выход циклона Ц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4.1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РСУ-195 КУП «Минск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Б, в работе асфальтосмеситель ДС-1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Барановичикоммутеплосеть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ул. Войк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УП «Сария Био- Индастрис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 «Дрогичин» ДСУ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с ДС-117-2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205 КПРСУП «Гомель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ДС-158, сушильный бараб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12 КПРСУП «Гомель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ДС-158, сушильный бараб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наторий «Солны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3 котл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Т-1-95-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1-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ен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, покрасочная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7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ПП «Интертейпс» фирмы «Честнут А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производства клейкой ленты,  линия нанесения к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Ланатэ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о производству полотна ворсового, котельная, котлы: Д-900, Д-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уддорсэксп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:2 кот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-1000,KWH-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tabs>
          <w:tab w:val="clear" w:pos="709"/>
          <w:tab w:val="left" w:pos="1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/>
      </w:pPr>
      <w:r>
        <w:rPr>
          <w:b/>
        </w:rPr>
        <w:t>загрязняющих веществ за II квартал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– 1.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- 3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2.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6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4.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4.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4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родне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1.9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2.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 - 3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4.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7 - 4.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6.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 кварт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0"/>
        <w:gridCol w:w="1800"/>
        <w:gridCol w:w="3240"/>
        <w:gridCol w:w="1440"/>
      </w:tblGrid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7 - 4.1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сельского хозяйства и продоволь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анспорта и коммуник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49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лес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лесбумпр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 - 2.3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 - 2.3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4.17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6.10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Брест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– 1.1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Витеб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2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4.1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инский гор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 - 3.7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нский подшипников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коммунальную хозяйственно-фекальн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танкостроительный завод им. Киров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коммунальную хозяйственно-фекальн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 «Завод «Эвисто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ть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Минский электротехнический завод им. В. И. Козл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коммунальную хозяйственно-фекальн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 «Дормаш» ОАО «Амкодо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АО «Опытный рыбхоз «Бело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земляных сад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рановичский комбинат ЖБ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колодец выпуска сточных вод в гор. ливн. канализацию (коллектор №12), а затем в р.Щ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рам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оды с котельной и ливн. вод с промплощадки 2 в ручей (Вить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рамин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- 1.5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хоз.-фек.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ромливн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нимское управление магистральных газопроводов ОАО «Белтрансга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учей Бабоч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БЗ Нема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у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ТЭЦ-4 РУП «Минск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ец выпуска произв. сточных вод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СО «Полоцкий психоневрологический  дом-интернат для престарелых и инвалид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ол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орон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№ 204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Сику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нефтехи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 Оргнефтехи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С № 5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 xml:space="preserve">РУП «Белоруснефть-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 xml:space="preserve">Брестоблнефтепродукт»,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Барановичский фили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Выпуск ливневых вод с АЗС №28, 29 в канал, а затем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сбум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стовдрев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г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онимская камвольно-прядильная фабр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ливневой канализации в р.Волобр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во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Лош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госпище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родейский сахар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ативно-чистых вод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О «Малиновщизненский спирто- водочный завод «Аквади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ативно-чистых вод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резовс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локальных о/с  в городск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Дрогичинское ЖКХ», станция обезжелезивания водозабора «Белен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промывных вод в канал Ляхович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Райжилфонд» Оршанского РИ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Улья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на заболоченный участок и в мелиоративный канал, а затем в р.Ки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 Кошелевский 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Ли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2.1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1.5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Жлобинский молочный завод» 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.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Лоевский райжилкомхоз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Др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Светлогорская овощная фабр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7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Зельв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 -2.5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 -3.2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 -4.7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 -2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- 2.1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олобр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моло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П «Чери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Уд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. предприятие «Шклов-Водоканал»,  п/у д.Александр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Фанипольское ЖКХ» УП «Дзерж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после биопрудов в р.Вязе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Агрокомбинат «Дзержинский», фмлиал «Негорельский 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родукт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ливневых сточных вод в р.Перет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пеничский филиал ОАО «Борисов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Н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молевичская бройлерная птицефабрика» (произв. площадка п.Октябрьский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Пли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из последнего звена очистки в р.С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ГорремЛивнест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коллекторов «Дражня», «Слепянка» 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- 12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 1.2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«Городской молочный завод № 1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одскую хоз.-фек. канализацию (выпуск площадки № 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авушкин продук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колодец на выпуске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Ганцевич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сточных вод в р.Ц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Постав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Луча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. Чашни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Луком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 г.Новолукомль ОАО «Молоко»г.Витеб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о пр-ву сыров ОАО «Рогачевский МК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.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 вод в р.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 вод в р.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Петриковское ПМ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.  вод в р.Бобр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 вод в р.Др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Дятл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П «Поречский спиртово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Вя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 «Слонимские 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«Белын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унит. коммун. дочернее дорожно- эксплуатационное предприят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7 - 2.1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0 - 3.7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СП «Совхоз-комбинат «Гор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КРС «Тушков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адение пруда Гощ-Чарный в р.Голы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остатков навозных стоков в результате аварийного сброса через канал в р.Про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ое У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ичское ДУКПП «Водоканал», участок п.Лапи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Жит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ед.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ь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канализации в районе  ОАО «Полимиз»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 - 6.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Ивенецкое ЖКХ» 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контактного резервуара в р.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, д.Соро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(д. Сорочи)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УП «Коммунальник» РУП «Молодечне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Г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, уч. д.Хотлян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Уздя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Черве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Черв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Минск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Минской очистной станции в р.Свислоч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елкоммунмаш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коммунальную хоз.-фек.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Березовс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одск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 филиал ОАО «Глубокский МК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 коллектор КУП ЖКХ «Браслав-коммуналь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родокская птице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, а затем в р.Горож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на заболоченный участок и в мелиоративный канал, а затем в р.Ки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ский производственный цех ОАО «Молоко» г.Витеб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, а затем в р.Черн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Мозырские молочные продукты» (площадка №2, г.Ель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К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филиал ЧУП «Калинковичс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Мозырские молочные продукты» (площадка №1, г.Мозыр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К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есский производствен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очных вод в гор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шмянский мясо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моргонские 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В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Спо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«Белын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мское УКП «Жилком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сед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молоко», произв.цех г.Чау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ь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 канализации в районе  ОАО «Полимиз»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Жилтеплострой», очистн.сооруж. г.Круп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АО «Красненский консерв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лиал УП «Коммунальник» РУП «Молодечне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после вторичных отстойников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луц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с биопрудов в р.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Узденское ПМ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из мелиоративного канала в месте попадания навозных стоков (Ша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«Городской молочный завод № 1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одскую хоз.- фек.канализацию (выпуск площадки № 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ий приборостроит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коммунальную хоз.-фек.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белорусско- австрийское ЗАО «Стеклозавод «Елизо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анаторий «Подъельни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ОСТЭ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ОО «ТНК-Б и Пи  «Запад», АЗС № 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Лакри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эмир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Филиал «Санаторий «Рассвет-Любань»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здрав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мелиоративный канал, а затем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ли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П «Нива» Романовича С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3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 - 3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8 - 1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1.9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37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 - 20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4 - 23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- 2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13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6.7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 - 3.4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.9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1.50 - 1.5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78 – 1.8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3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5 - 1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4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13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 - 5.29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3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3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 4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2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3 - 2.6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 - 3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2.5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 - 0.63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2.3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1.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- 2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2.89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6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7.8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15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5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 - 29.9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2.12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 - 7.9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55.4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23.0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2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13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11.5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.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 - 0.95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1 - 3.8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.2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- 8.9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 - 2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13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5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36.2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- 54.0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 – 5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37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3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0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15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5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29.9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1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3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.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2.5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36.2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- 54.0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 – 5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.29 - 2.12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4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1.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 - 7.9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13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55.45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 кварт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36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 - 54.0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архитектуры и строитель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 - 3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2.5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8 – 1.8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4 - 1.4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- 1.7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7 - 4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оборо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13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сбум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г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госпище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37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12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0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15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5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6 - 29.9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5 - 1.4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2.5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- 4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 – 5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 - 2.12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1 - 3.8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1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 - 7.9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.2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55.4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 xml:space="preserve">Брестский </w:t>
            </w:r>
            <w:r>
              <w:rPr>
                <w:i/>
                <w:sz w:val="22"/>
                <w:szCs w:val="22"/>
              </w:rPr>
              <w:t>облиспол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 - 3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1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2.1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>Витебский</w:t>
            </w:r>
            <w:r>
              <w:rPr>
                <w:i/>
                <w:sz w:val="22"/>
                <w:szCs w:val="22"/>
              </w:rPr>
              <w:t xml:space="preserve"> облиспол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37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 - 20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23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- 2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2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6.7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3.4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.9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3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1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8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1.8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2.8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5.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2.5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 - 3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 4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2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3 - 2.6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 - 2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2.5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 - 0.63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 - 2.3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1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- 2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2.89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6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7.8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15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5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 - 29.9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2.12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 - 7.9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55.4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23.0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12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13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 – 11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 - 0.95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3.8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.2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- 8.9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гор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- 12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7 - 1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 – 5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1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9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5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6">
    <w:name w:val=" Знак Знак6"/>
    <w:basedOn w:val="Style7"/>
    <w:qFormat/>
    <w:rPr>
      <w:i/>
      <w:sz w:val="22"/>
    </w:rPr>
  </w:style>
  <w:style w:type="character" w:styleId="4">
    <w:name w:val=" Знак Знак4"/>
    <w:basedOn w:val="Style7"/>
    <w:qFormat/>
    <w:rPr>
      <w:sz w:val="22"/>
    </w:rPr>
  </w:style>
  <w:style w:type="character" w:styleId="3">
    <w:name w:val=" Знак Знак3"/>
    <w:basedOn w:val="Style7"/>
    <w:qFormat/>
    <w:rPr>
      <w:rFonts w:ascii="Courier New" w:hAnsi="Courier New" w:cs="Courier New"/>
      <w:sz w:val="16"/>
    </w:rPr>
  </w:style>
  <w:style w:type="character" w:styleId="2">
    <w:name w:val=" Знак Знак2"/>
    <w:basedOn w:val="Style7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7"/>
    <w:qFormat/>
    <w:rPr>
      <w:b/>
      <w:i/>
      <w:iCs/>
      <w:sz w:val="22"/>
      <w:szCs w:val="24"/>
    </w:rPr>
  </w:style>
  <w:style w:type="character" w:styleId="11">
    <w:name w:val=" Знак Знак11"/>
    <w:basedOn w:val="Style7"/>
    <w:qFormat/>
    <w:rPr>
      <w:b/>
      <w:i/>
      <w:iCs/>
      <w:sz w:val="24"/>
      <w:szCs w:val="24"/>
    </w:rPr>
  </w:style>
  <w:style w:type="character" w:styleId="10">
    <w:name w:val=" Знак Знак10"/>
    <w:basedOn w:val="Style7"/>
    <w:qFormat/>
    <w:rPr>
      <w:i/>
      <w:iCs/>
      <w:sz w:val="22"/>
      <w:szCs w:val="24"/>
    </w:rPr>
  </w:style>
  <w:style w:type="character" w:styleId="5">
    <w:name w:val=" Знак Знак5"/>
    <w:basedOn w:val="Style7"/>
    <w:qFormat/>
    <w:rPr>
      <w:sz w:val="22"/>
      <w:szCs w:val="24"/>
    </w:rPr>
  </w:style>
  <w:style w:type="character" w:styleId="9">
    <w:name w:val=" Знак Знак9"/>
    <w:basedOn w:val="Style7"/>
    <w:qFormat/>
    <w:rPr>
      <w:i/>
      <w:iCs/>
      <w:sz w:val="22"/>
      <w:szCs w:val="24"/>
    </w:rPr>
  </w:style>
  <w:style w:type="character" w:styleId="8">
    <w:name w:val=" Знак Знак8"/>
    <w:basedOn w:val="Style7"/>
    <w:qFormat/>
    <w:rPr>
      <w:b/>
      <w:i/>
      <w:iCs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7:00Z</dcterms:created>
  <dc:creator>Klava</dc:creator>
  <dc:description/>
  <cp:keywords/>
  <dc:language>en-US</dc:language>
  <cp:lastModifiedBy>Admin</cp:lastModifiedBy>
  <cp:lastPrinted>2011-03-14T15:54:00Z</cp:lastPrinted>
  <dcterms:modified xsi:type="dcterms:W3CDTF">2011-09-08T08:07:00Z</dcterms:modified>
  <cp:revision>3</cp:revision>
  <dc:subject/>
  <dc:title>Таблица 4</dc:title>
</cp:coreProperties>
</file>