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24"/>
        <w:ind w:firstLine="709"/>
        <w:jc w:val="both"/>
        <w:rPr/>
      </w:pPr>
      <w:r>
        <w:rPr/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24"/>
        <w:ind w:firstLine="708"/>
        <w:jc w:val="both"/>
        <w:rPr/>
      </w:pPr>
      <w:r>
        <w:rPr/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24"/>
        <w:ind w:firstLine="708"/>
        <w:jc w:val="both"/>
        <w:rPr/>
      </w:pPr>
      <w:r>
        <w:rPr/>
        <w:t xml:space="preserve">В информационном бюллетене № 2 (52) представлены результаты контрольных проверок за </w:t>
      </w:r>
      <w:r>
        <w:rPr>
          <w:lang w:val="en-US"/>
        </w:rPr>
        <w:t>II</w:t>
      </w:r>
      <w:r>
        <w:rPr/>
        <w:t xml:space="preserve"> квартал 2013 г. 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В ходе аналитического контроля установлены нарушения нормативов выбросов загрязняющих веществ в атмосферный воздух на 21 предприятии по 7 ингредиентам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в Брестской области превышений максимально-разовых выбросов загрязняющих веществ в атмосферный воздух не обнаружено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Наибольшее число превышений нормативов выбросов загрязняющих веществ отмечено в Гомельской и Минской областях. На 9 объектах Гомельской области выявлены превышения по 5 ингредиентам, максимальное количество выявленных случаев нарушений приходится на выбросы углерода оксида – 44% и пыли неорганической 70-20%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33%. В Минской области превышения нормативов выбросов зафиксированы на 5 предприятиях, выбросы углерода оксида составляют – 80%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апреле зафиксированы превышения допустимых выбросов углерода оксида в 4,4 раза в Молодечненском районе Минской области на предприятии филиала УП «Коммунальник» «Районное ЖКХ» от котельной спортшколы (всего 2 котла, в работе котел № 2Е1/9)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мае в Гродненской области (Кореличский район, г.п. Мир) на предприятии Мирский филиал ОАО «Гродненский ликеро-водочный завод» от котельной (2 котла – работает 1) установлены превышения допустимых выбросов углерода оксида в 5,16 раза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г. Минск в апреле на ГП «Жилкомплект» (асфальтосмесительная установка ДС-1858) были превышены допустимые значения выбросов серы диоксида в 4,75 раз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Превышения нормативов сбросов в поверхностные водные объекты и канализацию во </w:t>
      </w:r>
      <w:r>
        <w:rPr>
          <w:lang w:val="en-US"/>
        </w:rPr>
        <w:t>II</w:t>
      </w:r>
      <w:r>
        <w:rPr/>
        <w:t xml:space="preserve"> квартале 2013 г. зафиксированы по 24 показателям на 91 предприятии. Чаще всего нарушались нормативы содержания в сточных водах азота аммонийного - 41,8%, железа общего - 28,6%, взвешенных веществ – 25,3%, нефтепродуктов - 24,2%, БПК</w:t>
      </w:r>
      <w:r>
        <w:rPr>
          <w:vertAlign w:val="subscript"/>
        </w:rPr>
        <w:t>5</w:t>
      </w:r>
      <w:r>
        <w:rPr/>
        <w:t xml:space="preserve"> - 23,1%, фосфора фосфатного - 18,7% и азота нитритного - 17,6% случаев превышений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Превышения установленных нормативов в большей части выявлены на предприятиях Витебской, Могилевской и Минской област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</w:t>
      </w:r>
      <w:r>
        <w:rPr>
          <w:i/>
        </w:rPr>
        <w:t>Брестской области</w:t>
      </w:r>
      <w:r>
        <w:rPr/>
        <w:t xml:space="preserve"> в мае зафиксированы превышения установленных нормативов сбросов по азоту аммонийному на ОАО «Торфобрикетный завод «Гатча-Осовский» на выпуске поверхностных вод в мелиоративный канал (ниже выпуска) в 5,67 раза. В июне на ИЧПТУП «САРИЯ Био-Индастрис» на выпуске поверхностных вод в канал Углянский (выше и ниже выпуска) выявлены превышения установленных нормативов железа общего в 5,88 раза и азота аммонийного в 4,64-16,03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</w:t>
      </w:r>
      <w:r>
        <w:rPr>
          <w:i/>
        </w:rPr>
        <w:t>Витебской области</w:t>
      </w:r>
      <w:r>
        <w:rPr/>
        <w:t xml:space="preserve"> в апреле на УП ЖКХ «Витрайкомхоз» (уч. Яновичи от МЗС) на выпуске сточных вод с очистных сооружений в р. Вымнянку установлены значительные превышения установленных нормативов сбросов по азоту аммонийному – в 27,20 раза, БПК</w:t>
      </w:r>
      <w:r>
        <w:rPr>
          <w:vertAlign w:val="subscript"/>
        </w:rPr>
        <w:t>5</w:t>
      </w:r>
      <w:r>
        <w:rPr/>
        <w:t xml:space="preserve"> – в 43,33 раза, взвешенным веществам – в 5,66 раза, железу общему – в 10,53 раза и фосфору фосфатному – в 9,39 раза; на УП ЖКХ «Лиозненского района»  на  выпуске  поверхностных вод в р. Мошна (500 м выше и ниже сброса сточных вод) по азоту нитритному - в 6,67-7,50 раза. В Толочинском районе на ОАО «Коханово-АГРО» на выпуске поверхностных вод в ручей (200 м ниже т.2) концентрации азота аммонийного были выше допустимых в 19,56-30,00 раза, фосфора общего в 23,60-35,80 раза. На КПУП «Обольский керамический завод» (Шумилинский район) на выпуске поверхностных вод в канал (10 м ниже мазутоловушки) зарегистрированы превышения концентраций взвешенных веществ в 10,81 раза и нефтепродуктов в 3,37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мае в на ОАО «Городокский Райагросервис» (захоронение пестицидов, наблюдательная скважина) выявлено превышение концентрации Гамма-ГХЦГ (линдан) в 1,5 раза; в ГП «Совхоз имени Машерова» на выпуске поверхностных вод в мелиоративный канал (500 м выше и ниже выпуска сточных вод) установлено превышение фосфора фосфатного в 7,73-8,00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На РУП «Витебскэнерго» филиал «Лукомльская ГРЭС» (забор воды из подводящего канала с оз. Лукомльское на производственные нужды) в июне было зафиксировано повышенное содержание ванадия в 8,0 раза. В Шумилинском районе на РПУ «Шумилинорайгаз» (ДОЦ «Дружба») на выпуске сточных вод с очистных сооружений в мелиоративный канал концентрации БПК</w:t>
      </w:r>
      <w:r>
        <w:rPr>
          <w:vertAlign w:val="subscript"/>
        </w:rPr>
        <w:t xml:space="preserve">5 </w:t>
      </w:r>
      <w:r>
        <w:rPr/>
        <w:t>были выше допустимых в 4,33 раза, железа общего – в 6,78 раза, ХПК</w:t>
      </w:r>
      <w:r>
        <w:rPr>
          <w:vertAlign w:val="subscript"/>
          <w:lang w:val="en-US"/>
        </w:rPr>
        <w:t>cr</w:t>
      </w:r>
      <w:r>
        <w:rPr/>
        <w:t xml:space="preserve"> – в 4,07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</w:t>
      </w:r>
      <w:r>
        <w:rPr>
          <w:i/>
        </w:rPr>
        <w:t>Гомельской области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квартале на ОАО «Молочные продукты» на выпуске сточных вод в горканализацию (КК6) концентрация сухого остатка превысила допустимое значение в 6,92 раза; в Житковичском районе на ОАО «Рыбхоз «Красная Зорька» на выходе с очистных сооружений (водоподающий канал Житковичский) было зафиксировано повышенное содержание марганца в 4,43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</w:t>
      </w:r>
      <w:r>
        <w:rPr>
          <w:i/>
        </w:rPr>
        <w:t>Гродненской области</w:t>
      </w:r>
      <w:r>
        <w:rPr/>
        <w:t xml:space="preserve"> в мае на предприятии Мирский филиал ОАО «Гродненский ликеро-водочный завод», г.п. Мир на выпуске нормативно-чистых вод в ручей № 45 концентрация БПК</w:t>
      </w:r>
      <w:r>
        <w:rPr>
          <w:vertAlign w:val="subscript"/>
        </w:rPr>
        <w:t>5</w:t>
      </w:r>
      <w:r>
        <w:rPr/>
        <w:t xml:space="preserve"> превысила допустимое значение в 3,68 раза и нефтепродуктов в 7,89-9,26 раза; на Щучинском РУП ЖКХ на выпуске сточных вод после очистных сооружений биологической очистки концентрация БПК</w:t>
      </w:r>
      <w:r>
        <w:rPr>
          <w:vertAlign w:val="subscript"/>
        </w:rPr>
        <w:t>5</w:t>
      </w:r>
      <w:r>
        <w:rPr/>
        <w:t xml:space="preserve"> превысила допустимое значение в 3,49 раз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июне на Берестовицком РУП ЖКХ на выпуске сточных вод после очистных сооружений биологической очистки в р. Берестовчанка были зафиксированы превышения содержания установленных нормативов БПК</w:t>
      </w:r>
      <w:r>
        <w:rPr>
          <w:vertAlign w:val="subscript"/>
        </w:rPr>
        <w:t>5</w:t>
      </w:r>
      <w:r>
        <w:rPr/>
        <w:t xml:space="preserve"> в 2,05 раза, взвешенных веществ – в 3,40 раза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/>
        <w:t xml:space="preserve">В </w:t>
      </w:r>
      <w:r>
        <w:rPr>
          <w:i/>
        </w:rPr>
        <w:t>Могилевской области</w:t>
      </w:r>
      <w:r>
        <w:rPr/>
        <w:t xml:space="preserve"> в апреле зафиксированы превышения допустимых концентраций основных загрязнителей в сточных водах на предприятии ОАО «Мстиславский маслодельно-сыродельный завод» на выпуске сточных вод в горканализацию по БПК</w:t>
      </w:r>
      <w:r>
        <w:rPr>
          <w:vertAlign w:val="subscript"/>
        </w:rPr>
        <w:t>5</w:t>
      </w:r>
      <w:r>
        <w:rPr/>
        <w:t xml:space="preserve"> - в 2,25 раза, железу общему - в 9,82 раза и фосфору фосфатному – в 13,08 раза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/>
        <w:t>В июне зарегистрированы значительные превышения установленных нормативов сбросов в Горецком районе на УКПС «Совхоз-комбинат «Горки» (Комплекс КРС «Тушково») на выпуске в водный объект (поступление навозных стоков по мелиоративному каналу в р. Проня и впадение мелиоративного канала в р. Проня): азота аммонийного в 44,10-55,13 раза, азота нитритного в 15,67-16,08 раза, БПК</w:t>
      </w:r>
      <w:r>
        <w:rPr>
          <w:vertAlign w:val="subscript"/>
        </w:rPr>
        <w:t>5</w:t>
      </w:r>
      <w:r>
        <w:rPr/>
        <w:t xml:space="preserve"> в 2,87-8,43 раза, железа общего в 6,69 раза, фосфора фосфатного в 142,42-146,97 раза; на Мстиславском УКПП «Водоканал» на выпуске сточных вод после очистных сооружений биологической очистки в р. Вихра концентрации БПК</w:t>
      </w:r>
      <w:r>
        <w:rPr>
          <w:vertAlign w:val="subscript"/>
        </w:rPr>
        <w:t>5</w:t>
      </w:r>
      <w:r>
        <w:rPr/>
        <w:t xml:space="preserve"> превысили установленный норматив в 9,92 раза и фосфора фосфатного в 4,54 раза.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2"/>
          <w:szCs w:val="22"/>
        </w:rPr>
      </w:pPr>
      <w:r>
        <w:rPr/>
        <w:t xml:space="preserve">В </w:t>
      </w:r>
      <w:r>
        <w:rPr>
          <w:i/>
        </w:rPr>
        <w:t>Минской области</w:t>
      </w:r>
      <w:r>
        <w:rPr/>
        <w:t xml:space="preserve"> в апреле на ОАО «Борисовский мясокомбинат» на выпуске в горканализацию от свинокомплекса филиала «Лошница» и канализационный коллектор филиала «Лошница» ОАО «Борисовский мясокомбинат» перед КНС-1 в д. Новосады зафиксированы превышения допустимых концентраций по азоту аммонийному в 6,28-8,25 раза. На </w:t>
      </w:r>
      <w:r>
        <w:rPr>
          <w:sz w:val="22"/>
          <w:szCs w:val="22"/>
        </w:rPr>
        <w:t xml:space="preserve">УП «Жилье» филиал «Предприятие коммунального хозяйства» на выпуске с очистных сооружений в р. Плисса выявлены превышения  концентрации  нефтепродуктов  в 1,86 раза,  а на  выпуске  ливневой  канализации в р. Березина – взвешенных веществ в 2,97 раза; </w:t>
      </w:r>
      <w:r>
        <w:rPr/>
        <w:t>в Дзержинском районе на предприятии Филиала «Фанипольское ЖКХ» УП «Дзержинское ЖКХ» на выпуске после биопрудов в р. Вязенская (выше и ниже выпуска) выявлены превышения концентраций БПК</w:t>
      </w:r>
      <w:r>
        <w:rPr>
          <w:vertAlign w:val="subscript"/>
        </w:rPr>
        <w:t>5</w:t>
      </w:r>
      <w:r>
        <w:rPr/>
        <w:t xml:space="preserve"> в 2,95 раза, нефтепродуктов – в 1,20-2,11 раза, взвешенных веществ – в 3,33 раза, азота аммонийного – в 1,23-3,52 раза и фосфора фосфатного - в 1,56-4,74 раза. На предприятии Филиала «Дружный» УП «Жилтеплосервис» КХ Пуховичского района на выпуске поверхностных вод в р. Свислочь (выше и ниже выпуска) концентрация нефтепродуктов превысила допустимое значение в 2,20-12,80 раза; на ОАО «Слуцкий мясокомбинат» на выпуске сточных вод в систему коммунальной канализации выявлено превышение фосфора фосфатного в 4,18 раза; в Червенском районе на ЧПУП «Нефтебитумный завод» на выпуске сточных вод после очистных сооружений биологической очистки зафиксированы превышения допустимых концентраций по нефтепродуктам и азоту нитритному в 5,80 и 7,13 раза, соответственно.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е на ОАО «Молодечненский молочный комбинат» на выпуске сточных вод в систему коммунальной канализации </w:t>
      </w:r>
      <w:r>
        <w:rPr/>
        <w:t xml:space="preserve">установлены превышения фосфатов в 5,23 раза; </w:t>
      </w:r>
      <w:r>
        <w:rPr>
          <w:sz w:val="22"/>
          <w:szCs w:val="22"/>
        </w:rPr>
        <w:t xml:space="preserve">на РУП «Узденское ЖКХ» на выпуске сточных вод в колодец дождевой канализации на ул. Советская и в пойму р. Уздянка в районе ул. Советская выявлено превышение </w:t>
      </w:r>
      <w:r>
        <w:rPr/>
        <w:t>установленных нормативов азота нитритного в 3,75-4,58 раза.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/>
        <w:t xml:space="preserve">В </w:t>
      </w:r>
      <w:r>
        <w:rPr>
          <w:i/>
        </w:rPr>
        <w:t>г. Минске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квартале 2013 г. превышения допустимых концентраций основных загрязнителей в сточных водах зафиксировано только в апреле на ГП «Минский Комаровский рынок» и на КУП «Экорес» на выпуске сточных вод после локальных очистных сооружений:  по взвешенным веществам в 1,98 и 3,24 раза, соответственно, по БПК</w:t>
      </w:r>
      <w:r>
        <w:rPr>
          <w:vertAlign w:val="subscript"/>
        </w:rPr>
        <w:t>5</w:t>
      </w:r>
      <w:r>
        <w:rPr/>
        <w:t xml:space="preserve"> – в 2,54 и 3,15 раза, соответственно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</w:t>
      </w:r>
      <w:r>
        <w:rPr>
          <w:b/>
          <w:lang w:val="en-US"/>
        </w:rPr>
        <w:t>I</w:t>
      </w:r>
      <w:r>
        <w:rPr>
          <w:b/>
        </w:rPr>
        <w:t xml:space="preserve"> квартал 2013 г. (по областям)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е превышений максимально-разовых выбросов загрязняющих веще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</w:rPr>
              <w:t>в атмосферный воздух не обнаружено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74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епельский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Лепельский» ЗАО «Витебскагро-продук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ый це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робилка ММ-140. Дробилка ММ-70. Нория. (Фильтроциклон ВФЦЦ3924ВЕ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ыль комбикормов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1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мбикормовый цех. Нории. Скальпоратор. (Фильтроциклон ВФЦЦ3924ВЕ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ыль комбикормов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>
          <w:trHeight w:val="1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ый це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месители многокомпонентные. Нории 1-10. Нории П-100. (Фильтроциклон ВФЦЦ3918ВЕ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ыль комбикормов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АО «Гомельский литейный завод «Центроли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, цех мелкого литья, выбивная решет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Гомельский завод «Коммунальник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Участок нестандартного оборудования. Пост сва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251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сухого молока и мас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лакто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-3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Гом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 37. Плоскошлифовальный ста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неорг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у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Добрушская бумажная фабри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«Герой труда» ОАО «Управляющая компа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товаров народного потребления. Отрезное устро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бума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trHeight w:val="251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УП «Гомельское о</w:t>
            </w:r>
            <w:r>
              <w:rPr>
                <w:sz w:val="22"/>
                <w:szCs w:val="22"/>
                <w:shd w:fill="FFFFFF" w:val="clear"/>
              </w:rPr>
              <w:t xml:space="preserve">тд. БЖД» </w:t>
            </w:r>
            <w:r>
              <w:rPr>
                <w:bCs/>
                <w:sz w:val="22"/>
                <w:szCs w:val="22"/>
                <w:shd w:fill="FFFFFF" w:val="clear"/>
              </w:rPr>
              <w:t>Гомельская дистанция гражданских сооружени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для сушки древесины. Котел </w:t>
            </w:r>
            <w:r>
              <w:rPr>
                <w:sz w:val="22"/>
                <w:szCs w:val="22"/>
                <w:lang w:val="en-US"/>
              </w:rPr>
              <w:t>Vitolig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ое управление № 10 ОАО «ДСТ-2 г. Гом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АБЗ. Тельтом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МЗ - управляющая компания холдинга «БМК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Ц-2, ванна щелочного меднения, агр.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ц-1, участок травления катанки, печь сушки ката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к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Сушильный барабан ДС-117-2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161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1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дский литейно-механически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цех. Участок по изготовлению литья в облицованный кокиль. Карусельно-кокильная машина (КК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оргон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моргонское Р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водозаборной станции, 2 котла, работали 2 котла, дымовая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trHeight w:val="8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д. Осиновщизна, 7 котлов, в т.ч. 6 в резерве, работал котел №7 КВР-1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trHeight w:val="1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1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ий филиал ОАО «Гродненский ликеро-водочный 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Всего 2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1 кот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</w:tr>
      <w:tr>
        <w:trPr>
          <w:trHeight w:val="1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1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груд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ремонтно-строительное управление № 1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ьер «Рутков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с установка ДС-1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ДСТ-3», ДСУ-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БУ №1, ДС-168,  сушильный барабан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УП «Коммунальник» «Районное ЖК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портшколы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сего 2 котла, в работе котел №2Е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О «Молодечномеб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в работе кот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YNC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W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КУП «Минс-облдорстрой» - ДРСУ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 (АББ «Новодворье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сфальтнобетонный завод: ДС-1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РУП «Минскавтодор-центр» ДЭУ №64 (АБЗ «Радково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 «Радк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ная установка «ДС-185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и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 железобетонных конструкций ОАО «Стройтрест №3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. В работе асфальтосмесительная установка ДС 185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П «Жилкомплект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ная установка ДС-18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498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3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1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рест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2.53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Гомельская обл</w:t>
            </w:r>
            <w:r>
              <w:rPr>
                <w:i/>
                <w:sz w:val="22"/>
                <w:szCs w:val="22"/>
              </w:rPr>
              <w:t>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 – 4.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бума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лакто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 – 3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  <w:r>
              <w:rPr>
                <w:sz w:val="22"/>
                <w:szCs w:val="22"/>
                <w:lang w:val="en-US"/>
              </w:rPr>
              <w:t xml:space="preserve">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– 2.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2 – 5.1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4.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  <w:r>
              <w:rPr>
                <w:sz w:val="22"/>
                <w:szCs w:val="22"/>
                <w:lang w:val="en-US"/>
              </w:rPr>
              <w:t xml:space="preserve">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1.8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– 4.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5.16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бума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2.53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лакто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 – 3.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  <w:r>
              <w:rPr>
                <w:sz w:val="22"/>
                <w:szCs w:val="22"/>
                <w:lang w:val="en-US"/>
              </w:rPr>
              <w:t xml:space="preserve"> неорг</w:t>
            </w:r>
            <w:r>
              <w:rPr>
                <w:sz w:val="22"/>
                <w:szCs w:val="22"/>
              </w:rPr>
              <w:t xml:space="preserve">аническая </w:t>
            </w:r>
            <w:r>
              <w:rPr>
                <w:sz w:val="22"/>
                <w:szCs w:val="22"/>
                <w:lang w:val="en-US"/>
              </w:rPr>
              <w:t>70-20%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–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</w:t>
      </w:r>
      <w:r>
        <w:rPr>
          <w:b/>
          <w:lang w:val="en-US"/>
        </w:rPr>
        <w:t>I</w:t>
      </w:r>
      <w:r>
        <w:rPr>
          <w:b/>
        </w:rPr>
        <w:t xml:space="preserve"> квартал 2013 г. (по областям)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ан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арановичское ПХБ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р. Щар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р. Щар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0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- р. Мышанк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р. Мышанк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рест-травы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окалибровочный заво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водный объект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</w:t>
            </w:r>
            <w:r>
              <w:rPr>
                <w:sz w:val="22"/>
                <w:szCs w:val="22"/>
                <w:lang w:val="en-US"/>
              </w:rPr>
              <w:t>род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8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ПУП «Брестский ЛВЗ «Белалко» с.п. Ивацевичский спиртзав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в канал Безымянный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1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 Безымянный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канал Безымянный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МПП ЖКХ «Ляхович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Ведьма выше впа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Ведьма ниже впа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МПП ЖКХ «Малорит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мелиоративного канала в р. Ри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</w:tr>
      <w:tr>
        <w:trPr>
          <w:trHeight w:val="29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Брестоблнефтепродукт», Барановичски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в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РУП «Опытная путевая машинная станция №115» Бел. ж.д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о.с. в водоем (контрольная точка №3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водоотводную канаву из водоема (контрольная точка №4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рфобрикетный завод «Гатча-Осовский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иоративный канал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</w:tr>
      <w:tr>
        <w:trPr>
          <w:trHeight w:val="4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мелиоративный канал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6</w:t>
            </w:r>
          </w:p>
        </w:tc>
      </w:tr>
      <w:tr>
        <w:trPr>
          <w:trHeight w:val="2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7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мелиоративного канала в р. Тростя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р. Тростяниц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р. Тростяниц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МПП ЖКХ «Ганцевич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 Цн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 Цн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нец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унинецкое КУП ВКХ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 после  очистных сооружений биологической очистк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О «Пинскдрев-Адриана-Плю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 в контрольной точк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9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УП «Белоруснефть-Брестоблнефтепродукт», Барановичски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нава </w:t>
            </w:r>
            <w:r>
              <w:rPr>
                <w:sz w:val="22"/>
                <w:szCs w:val="22"/>
                <w:highlight w:val="yellow"/>
              </w:rPr>
              <w:t>ниже</w:t>
            </w:r>
            <w:r>
              <w:rPr>
                <w:sz w:val="22"/>
                <w:szCs w:val="22"/>
              </w:rPr>
              <w:t xml:space="preserve">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нава </w:t>
            </w:r>
            <w:r>
              <w:rPr>
                <w:sz w:val="22"/>
                <w:szCs w:val="22"/>
                <w:highlight w:val="yellow"/>
              </w:rPr>
              <w:t>ниже</w:t>
            </w:r>
            <w:r>
              <w:rPr>
                <w:sz w:val="22"/>
                <w:szCs w:val="22"/>
              </w:rPr>
              <w:t xml:space="preserve">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оморох Ю. 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Мышанка в районе моста в н.п. Козлякеви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Мышанка в районе моста д. Старая Мыш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. Мышанка в районе насосной станции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ая Мыш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ргмаш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на выпуске в сети канализации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ЧПТУП «САРИЯ Био-Индастр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нал Углянский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нал Углянский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Желез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9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3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нце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Рыбхоз «Локтыш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р. Лан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Райводоканал» ГУПП «Ивацевич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Гривд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Гривд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12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«Витрайком-хоз» уч. Яновичи (от МСЗ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.с. в р.Вымнянку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х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  <w:lang w:val="en-US"/>
              </w:rPr>
              <w:t>оста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Дубра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впадения ручья безымянный в р. Волы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обильная асфальтосмесительная установка </w:t>
            </w:r>
            <w:r>
              <w:rPr>
                <w:sz w:val="22"/>
                <w:szCs w:val="22"/>
                <w:lang w:val="en-US"/>
              </w:rPr>
              <w:t>LINTEC</w:t>
            </w:r>
            <w:r>
              <w:rPr>
                <w:sz w:val="22"/>
                <w:szCs w:val="22"/>
              </w:rPr>
              <w:t xml:space="preserve"> ДСУ-3 ОАО «ДСТ-1 г. Витеб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верхностных сточных вод с о.с. в руч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ск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Городокское ПК и ТС»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уч Пальминк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точных вод из о.с. в мелиоративный канал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(Центр. очистные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Мошна, 500 м выше сброс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Мошна, 500 м ниже сброс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зот нитрит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оч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аново-АГР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ей, 200 м ниже т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8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о впадения ручья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кол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-</w:t>
            </w:r>
            <w:r>
              <w:rPr>
                <w:sz w:val="22"/>
                <w:szCs w:val="22"/>
                <w:lang w:val="en-US"/>
              </w:rPr>
              <w:t>6.15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03-</w:t>
            </w:r>
            <w:r>
              <w:rPr>
                <w:sz w:val="22"/>
                <w:szCs w:val="22"/>
                <w:lang w:val="en-US"/>
              </w:rPr>
              <w:t>6.1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1-</w:t>
            </w:r>
            <w:r>
              <w:rPr>
                <w:sz w:val="22"/>
                <w:szCs w:val="22"/>
                <w:lang w:val="en-US"/>
              </w:rPr>
              <w:t>2.5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Соколянка, 500 м выше т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-</w:t>
            </w:r>
            <w:r>
              <w:rPr>
                <w:sz w:val="22"/>
                <w:szCs w:val="22"/>
                <w:lang w:val="en-US"/>
              </w:rPr>
              <w:t>2.29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8-</w:t>
            </w:r>
            <w:r>
              <w:rPr>
                <w:sz w:val="22"/>
                <w:szCs w:val="22"/>
                <w:lang w:val="en-US"/>
              </w:rPr>
              <w:t>1.91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08-</w:t>
            </w:r>
            <w:r>
              <w:rPr>
                <w:sz w:val="22"/>
                <w:szCs w:val="22"/>
                <w:lang w:val="en-US"/>
              </w:rPr>
              <w:t>1.29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Соколянка, 500 м ниже т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2-</w:t>
            </w:r>
            <w:r>
              <w:rPr>
                <w:sz w:val="22"/>
                <w:szCs w:val="22"/>
                <w:lang w:val="en-US"/>
              </w:rPr>
              <w:t>3.35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0-</w:t>
            </w:r>
            <w:r>
              <w:rPr>
                <w:sz w:val="22"/>
                <w:szCs w:val="22"/>
                <w:lang w:val="en-US"/>
              </w:rPr>
              <w:t>2.0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5-</w:t>
            </w:r>
            <w:r>
              <w:rPr>
                <w:sz w:val="22"/>
                <w:szCs w:val="22"/>
                <w:lang w:val="en-US"/>
              </w:rPr>
              <w:t>1.46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ей, 100 м выше т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9-1.63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-1.38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7-</w:t>
            </w:r>
            <w:r>
              <w:rPr>
                <w:sz w:val="22"/>
                <w:szCs w:val="22"/>
                <w:lang w:val="en-US"/>
              </w:rPr>
              <w:t>1.42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ей, 200 м ниже т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3-</w:t>
            </w:r>
            <w:r>
              <w:rPr>
                <w:sz w:val="22"/>
                <w:szCs w:val="22"/>
                <w:lang w:val="en-US"/>
              </w:rPr>
              <w:t>2.40</w:t>
            </w:r>
            <w:r>
              <w:rPr>
                <w:sz w:val="22"/>
                <w:szCs w:val="22"/>
                <w:vertAlign w:val="superscript"/>
                <w:lang w:val="en-US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П «Толочинский консервный завод»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п.Старый Толочин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 на р. Рогачёвка (фо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ПУП «Обольский керами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поверхностных  вод КПУП «ОКЗ» в канал, 10 м ниже мазутоловуш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</w:t>
            </w:r>
          </w:p>
        </w:tc>
      </w:tr>
    </w:tbl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оргсервис» (г. Витебск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Адров, место впадения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Адров, 500 м выше места сброс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Адров, 500 м ниже места сброс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АО «Городок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агросерви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пестицидов. Наблюдательная скв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зем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амма-ГХЦГ (линд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ннен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УСО «Богушевский дом-интернат для детей с особенностями психофизразвития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в оз.Серокоротнянское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. Серокоротнянское, точка совмещённая со створом сброс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. Серокоротнянское, 500 м влево от места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. Серокоротнянское, фоновое, вне зоны влияния источника загряз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осударственное предприятие «Совхоз имени Машеров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с очистных сооружений в мелиоративный канал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елиоканал (р. Оболян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иоративный канал, 500 м выш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6</w:t>
            </w:r>
          </w:p>
        </w:tc>
      </w:tr>
      <w:tr>
        <w:trPr>
          <w:trHeight w:val="1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иоративный канал, 500 м ниж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</w:tr>
      <w:tr>
        <w:trPr>
          <w:trHeight w:val="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Оболянка, 500 м выше от места впадения мелиоративного ка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trHeight w:val="2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Оболянка, 500 м ниже от места впадения мелиоративного ка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2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итебская бройлерная птице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из о.с. в безымянный ручей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. Новолуком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энерго» филиал «Лукомльская ГРЭ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забор воды из подводящего канала с оз. Лукомльское на производственные нуж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над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паевский Д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ручей, 500 м ниже выпуска сточных вод (точка впадения ручья в р. Зарежанк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 (центральные очистные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о.с. на заболоченный участок и в мелиоративный кана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</w:t>
            </w:r>
          </w:p>
        </w:tc>
      </w:tr>
      <w:tr>
        <w:trPr>
          <w:trHeight w:val="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 «Шумилинорайгаз» (ДОЦ «Дружба»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.с. в мелиоративный кана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Гомел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анализацию КК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горканализацию КК 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 КК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 КК 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«Красная Зор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дающий канал Житкович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точных вод в канаву Сереброн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</w:t>
            </w:r>
            <w:r>
              <w:rPr>
                <w:i/>
                <w:sz w:val="22"/>
                <w:szCs w:val="22"/>
              </w:rPr>
              <w:t>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механической очистки в р. Днеп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9-1.4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6-2.0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1-1.4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с о.с. промливн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Лоевский рай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Днеп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1 г. Мозыр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КН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стное предприятие «Юнэктавт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КН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.с. в мелиоративный канал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.с. в р. Сервечь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ий филиал ОАО «Гродненский ликеро-водочный завод», г.п.Ми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ативно-чистых вод в ручей № 45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7.89</w:t>
            </w:r>
            <w:r>
              <w:rPr>
                <w:sz w:val="22"/>
                <w:szCs w:val="22"/>
              </w:rPr>
              <w:t>-9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8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городское 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последнего звена очистки о.с.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Ошмянка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ч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 о.с. биологической очистки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Берестовчанка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trHeight w:val="7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</w:tr>
      <w:tr>
        <w:trPr>
          <w:trHeight w:val="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ь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Азот аммоний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5</w:t>
            </w:r>
          </w:p>
        </w:tc>
      </w:tr>
      <w:tr>
        <w:trPr>
          <w:trHeight w:val="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оргоньсиликатобето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механической очистки в р. Вилия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40</w:t>
            </w:r>
          </w:p>
        </w:tc>
      </w:tr>
      <w:tr>
        <w:trPr>
          <w:trHeight w:val="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рг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УП «Сморгонский комбинат хлебопродукт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дождевых (талых/поливомоечных) вод в р. Гервятка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1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Авто-Ист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ых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АО «Бабушкина крынка» - управляющая компания холдинга Могилевская молочная компания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и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чевское У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Со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тиславский маслодельно-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ое унитарное коммунальное дорожно-эксплуатационное 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 сети дождевой канализации у КНС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. Бобруйка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4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П «Совхоз-комбинат «Горки», Комплекс КРС «Тушков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навозных стоков по мелиоративному каналу в р. Проня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адение мелиоратив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а в р. Проня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1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9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Вихра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Детский санаторий «Свислоч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Свислочь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ори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Борис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ясокомбин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 от свинокомплекса филиала «Лошница» ОАО «Борисовский мясокомбина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ый коллектор филиала «Лошница» ОАО «Борисовский мясокомбинат» перед КНС-1 в д. Новоса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П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Борисовводокана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 (8.1 л) сточные воды Березина (бас. Днепр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е» филиал «Предприятие 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.с. в р. Плисс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р. Берез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рисовский завод пластмассовых издел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евую канализацию УП «Жилье» на 1 площадке по ул. Даумана, 97 (сточные воды 9.2 л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6 После биопру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7.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7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 «ВИЛЕЙКА» РУП </w:t>
            </w:r>
            <w:r>
              <w:rPr>
                <w:sz w:val="21"/>
                <w:szCs w:val="21"/>
              </w:rPr>
              <w:t>«Институт рыбного хозяйства» РУП «НПЦ НАН РБ по животноводству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. Смердия 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озерный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= 7,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</w:tbl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Фанипольское ЖКХ» УП «Дзерж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после биопру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язен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>р. Вязенская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>р. Вязенская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ПУ «ИЗОБЕЛИНО» РУП «Институт рыбного хозяйства» РУП «НПЦ НАН РБ по животноводству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 xml:space="preserve">т.1 р. Цветень 100 м от подпорного сооружения на мелиорат. канале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про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Е ЭЛЕКТРОСЕТИ, РУП «Минск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. Зап. Березина 3 км выше д. Белево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= 7,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стк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лодечномебел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. Зап. Березина 2 км выше д. Васьковцы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робы = 7,2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у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Филиал ТЭЦ-5, РУП «Минск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р. Свислочь выше сб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р. Свислочь ниже сб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«Дружный» УП «Жилтеплосервис» КХ Пухович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 р. Свислочь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- р. Свислоч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- р. Шат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луцкий мясокомбин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верхностны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ждевых вод в мелиоративный канал (т.1) Локн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мунально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«Вол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с рыбхоза №1 в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. Волма. </w:t>
            </w:r>
            <w:r>
              <w:rPr>
                <w:i/>
                <w:sz w:val="20"/>
                <w:szCs w:val="20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«Нефтебитум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ский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РКУПП «Берез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 с очистных сооружений биологической очистки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дравушка-Милк» Березинский фил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горканализацию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комбинат «Дзержинский» ф-л «Негорельский комбинат хлебопродукт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сточных вод в р. Перетуть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Желез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2"/>
                <w:szCs w:val="22"/>
              </w:rPr>
              <w:t xml:space="preserve"> р. Перетуть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Перетут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Фанипольское ЖКХ» ПРУП «Дзерж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: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брос с пруда №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брос с пруда №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2"/>
                <w:szCs w:val="22"/>
              </w:rPr>
              <w:t xml:space="preserve"> р. Вязенская выше сб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Вязенская ниже сб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ТИЧ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водозабор на заполнение прудов рыбхо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УП «Коммунальник» «Районн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3 Выпуск очистных сооружений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=8,3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дечненский молоч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систему коммунальной канализации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7,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итьевые воды (нецентрал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Национальный аэропорт «Мин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Выпуск сточных вод после с о.с. механической очистки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молевичское ЖКХ» (о.с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.с.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з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олодец дождевой канализации на ул. Советская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0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сточных вод в пойму р. Уздянка в районе ул. Советская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пы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 филиал ОАО «Слуц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систему коммунальной канализации</w:t>
            </w:r>
          </w:p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елкартон» ОАО «Управляющая компания холдинга «Белорусские обо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Свислочь ниже сбро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теплосервис КХ», д. Михайл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лиоративный канал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теплосервис КХ», д. Пухови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. Свислоч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</w:tbl>
    <w:p>
      <w:pPr>
        <w:pStyle w:val="Normal"/>
        <w:spacing w:lineRule="auto" w:line="216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ГП «Минский Комаровский рын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пуск сточных вод после локальных о.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в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АО СП «Белтелекабель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сточных вод в дождевую канализацию без очист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в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Экоре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rPr/>
            </w:pPr>
            <w:r>
              <w:rPr>
                <w:sz w:val="22"/>
                <w:szCs w:val="22"/>
              </w:rPr>
              <w:t>Выпуск сточных вод после локальных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в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</w:tbl>
    <w:p>
      <w:pPr>
        <w:pStyle w:val="Normal"/>
        <w:spacing w:lineRule="auto" w:line="2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I</w:t>
      </w:r>
      <w:r>
        <w:rPr>
          <w:b/>
        </w:rPr>
        <w:t xml:space="preserve"> квартал 2013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– 16.0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4 – 1.2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0 – 1.3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– 5.8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4 – 2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8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.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– 30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8 – 7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5 – 43.3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– 10.8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ГХЦГ (лин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– 10.5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 – 3.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9 – 35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– 9.3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– 4.0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1 – 2.1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– 1.2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– 1.4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 – 2.0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 – 4.4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 – 6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– 1.6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 – 3.7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9 – 3.6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 – 3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 - 2.9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 – 3.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9 – 55.1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1 – 1.9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 – 16.0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– 9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 – 9.8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– 2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5– 146.9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– 8.2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7.1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ьельда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gt; на 9.7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1 – 3.3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8.40 - &gt; на 13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 – 2.3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2.1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 – 12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5 – 1.4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– 2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– 1.7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4 – 4.7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</w:t>
            </w:r>
            <w:r>
              <w:rPr>
                <w:sz w:val="22"/>
                <w:szCs w:val="22"/>
                <w:lang w:val="en-US"/>
              </w:rPr>
              <w:t>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19.20 - &gt; на 47.8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 – 3.1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6 – 3.2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 – 55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– 1.9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 – 16.0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ьельда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&gt; на 9.7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– 43.3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1 – 10.8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8.40 - &gt; на 13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ГХЦГ (лин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 – 10.5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2.1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 – 4.4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 – 3.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 – 12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4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8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.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0 - 2.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5 – 6.9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5 – 1.4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4 – 35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- 5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4 – 146.9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– 1.6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2 -3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19.20 - &gt; на 47.8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(52). Апрель – июнь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стоящий бюллетень подготовлен Главным информационно-аналитическим центром НСМОС (ответственный исполнитель Ересько М.А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  <w:tab/>
        <w:tab/>
        <w:tab/>
        <w:t xml:space="preserve">РУП «Бел НИЦ «Экология», </w:t>
        <w:tab/>
        <w:t>ул. Г. Якубова, 76, к.1, 220095, г. М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</w:t>
        <w:tab/>
        <w:tab/>
        <w:t>247-14-36; 247-76-86 – отдел мониторинг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lang w:val="en-US"/>
        </w:rPr>
        <w:t>om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© Министерство природных ресурсов и охра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окружающей среды Республики Беларусь, 2013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4:00Z</dcterms:created>
  <dc:creator>Klava</dc:creator>
  <dc:description/>
  <cp:keywords/>
  <dc:language>en-US</dc:language>
  <cp:lastModifiedBy>Admin</cp:lastModifiedBy>
  <cp:lastPrinted>2013-08-26T16:08:00Z</cp:lastPrinted>
  <dcterms:modified xsi:type="dcterms:W3CDTF">2013-09-13T11:35:00Z</dcterms:modified>
  <cp:revision>110</cp:revision>
  <dc:subject/>
  <dc:title>Таблица 4</dc:title>
</cp:coreProperties>
</file>