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Информационный бюллетен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lang w:eastAsia="ru-RU"/>
        </w:rPr>
        <w:t>«О превышениях нормативов выбросов/сбросов загрязняющих веществ</w:t>
        <w:br/>
        <w:t>в окружающую среду предприятиями Республики Беларусь» за 2 квартал 2014 г.</w:t>
      </w:r>
    </w:p>
    <w:p>
      <w:pPr>
        <w:pStyle w:val="Normal"/>
        <w:spacing w:lineRule="auto" w:line="36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№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2 (56)</w:t>
      </w:r>
    </w:p>
    <w:p>
      <w:pPr>
        <w:pStyle w:val="Normal"/>
        <w:spacing w:lineRule="auto" w:line="36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hanging="0"/>
        <w:jc w:val="center"/>
        <w:rPr>
          <w:rFonts w:eastAsia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hanging="0"/>
        <w:rPr>
          <w:rFonts w:eastAsia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, РУП «Бел НИЦ «Экология» осуществляет подготовку (свод информации и ее анализ) и издание информационных бюллетеней «О превышениях нормативов выбросов/сбросов загрязняющих веществ в окружающую среду предприятиями Республики Беларусь».</w:t>
      </w:r>
    </w:p>
    <w:p>
      <w:pPr>
        <w:pStyle w:val="Normal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вичными данными для составления информационных бюллетеней служат результаты государственного аналитического контроля за соблюдением природоохранного законодательства предприятиями Республики Беларусь, который осуществляют лаборатории Республиканского центра аналитического контроля (РЦАК) Минприроды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Normal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информационном бюллетене № 2 (56) представлены результаты контрольных проверок за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I квартал 2014 г. </w:t>
      </w:r>
    </w:p>
    <w:p>
      <w:pPr>
        <w:pStyle w:val="Normal"/>
        <w:spacing w:lineRule="auto" w:line="324"/>
        <w:ind w:firstLine="567"/>
        <w:rPr/>
      </w:pPr>
      <w:r>
        <w:rPr>
          <w:rFonts w:eastAsia="Times New Roman"/>
          <w:szCs w:val="24"/>
          <w:lang w:eastAsia="ru-RU"/>
        </w:rPr>
        <w:t xml:space="preserve">В ходе аналитического контроля установлены нарушения нормативов выбросов загрязняющих веществ в атмосферный воздух на 9 предприятиях по 7 ингредиентам. Наиболее часто фиксировались превышения по углерода оксиду (в </w:t>
      </w:r>
      <w:r>
        <w:rPr>
          <w:color w:val="000000"/>
          <w:szCs w:val="24"/>
        </w:rPr>
        <w:t>1,22 – 1,40</w:t>
      </w:r>
      <w:r>
        <w:rPr>
          <w:rFonts w:eastAsia="Times New Roman"/>
          <w:color w:val="000000"/>
          <w:szCs w:val="24"/>
          <w:lang w:eastAsia="ru-RU"/>
        </w:rPr>
        <w:t xml:space="preserve"> раз</w:t>
      </w:r>
      <w:r>
        <w:rPr>
          <w:rFonts w:eastAsia="Times New Roman"/>
          <w:szCs w:val="24"/>
          <w:lang w:eastAsia="ru-RU"/>
        </w:rPr>
        <w:t xml:space="preserve">) и </w:t>
      </w:r>
      <w:r>
        <w:rPr>
          <w:color w:val="000000"/>
          <w:szCs w:val="24"/>
        </w:rPr>
        <w:t>бутилацетату</w:t>
      </w:r>
      <w:r>
        <w:rPr>
          <w:rFonts w:eastAsia="Times New Roman"/>
          <w:szCs w:val="24"/>
          <w:lang w:eastAsia="ru-RU"/>
        </w:rPr>
        <w:t xml:space="preserve"> (в </w:t>
      </w:r>
      <w:r>
        <w:rPr>
          <w:color w:val="000000"/>
          <w:szCs w:val="24"/>
        </w:rPr>
        <w:t>1,95 – 7,15</w:t>
      </w:r>
      <w:r>
        <w:rPr>
          <w:rFonts w:eastAsia="Times New Roman"/>
          <w:color w:val="000000"/>
          <w:szCs w:val="24"/>
          <w:lang w:eastAsia="ru-RU"/>
        </w:rPr>
        <w:t xml:space="preserve"> раз</w:t>
      </w:r>
      <w:r>
        <w:rPr>
          <w:rFonts w:eastAsia="Times New Roman"/>
          <w:szCs w:val="24"/>
          <w:lang w:eastAsia="ru-RU"/>
        </w:rPr>
        <w:t xml:space="preserve">). Наибольшее в абсолютном выражении превышение было зафиксировано в апреле от участка покраски </w:t>
      </w:r>
      <w:r>
        <w:rPr>
          <w:color w:val="000000"/>
          <w:szCs w:val="24"/>
        </w:rPr>
        <w:t>ЧУПП «Мебельная фабрика «Лагуна»</w:t>
      </w:r>
      <w:r>
        <w:rPr>
          <w:rFonts w:eastAsia="Times New Roman"/>
          <w:szCs w:val="24"/>
          <w:lang w:eastAsia="ru-RU"/>
        </w:rPr>
        <w:t xml:space="preserve"> по бутилацетату в 7,15 раз.</w:t>
      </w:r>
    </w:p>
    <w:p>
      <w:pPr>
        <w:pStyle w:val="Normal"/>
        <w:autoSpaceDE w:val="false"/>
        <w:spacing w:lineRule="auto" w:line="324"/>
        <w:ind w:firstLine="567"/>
        <w:rPr/>
      </w:pPr>
      <w:r>
        <w:rPr>
          <w:rFonts w:eastAsia="Times New Roman"/>
          <w:szCs w:val="24"/>
          <w:lang w:eastAsia="ru-RU"/>
        </w:rPr>
        <w:t xml:space="preserve">В течение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I квартала 2014 на предприятиях Витебской области зафиксировано единственное превышение на участке пропитки </w:t>
      </w:r>
      <w:r>
        <w:rPr>
          <w:color w:val="000000"/>
          <w:szCs w:val="24"/>
        </w:rPr>
        <w:t xml:space="preserve">ООО «АпАТэК-Полоцк», г. Полоцк </w:t>
      </w:r>
      <w:r>
        <w:rPr>
          <w:rFonts w:eastAsia="Times New Roman"/>
          <w:szCs w:val="24"/>
          <w:lang w:eastAsia="ru-RU"/>
        </w:rPr>
        <w:t xml:space="preserve">по </w:t>
      </w:r>
      <w:r>
        <w:rPr>
          <w:color w:val="000000"/>
          <w:szCs w:val="24"/>
        </w:rPr>
        <w:t>пропан-2-он (ацетону) в</w:t>
      </w:r>
      <w:r>
        <w:rPr>
          <w:rFonts w:eastAsia="Times New Roman"/>
          <w:szCs w:val="24"/>
          <w:lang w:eastAsia="ru-RU"/>
        </w:rPr>
        <w:t xml:space="preserve"> 1,91 раза.</w:t>
      </w:r>
    </w:p>
    <w:p>
      <w:pPr>
        <w:pStyle w:val="Normal"/>
        <w:autoSpaceDE w:val="false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Брестской, Гомельской и Могилевской областях отмечены превышения нормативов выбросов углерода оксида в диапазоне 1,22 – 4,91 раз. На обследованных предприятиях Гомельской области фиксировались превышения по формальдегиду (ОАО «БМЗ –управляющая компания холдинга «БМК») и уксусной кислоте (ОАО «8 Марта»).</w:t>
      </w:r>
    </w:p>
    <w:p>
      <w:pPr>
        <w:pStyle w:val="Normal"/>
        <w:autoSpaceDE w:val="false"/>
        <w:spacing w:lineRule="auto" w:line="324"/>
        <w:ind w:firstLine="567"/>
        <w:rPr/>
      </w:pPr>
      <w:r>
        <w:rPr>
          <w:rFonts w:eastAsia="Times New Roman"/>
          <w:szCs w:val="24"/>
          <w:lang w:eastAsia="ru-RU"/>
        </w:rPr>
        <w:t>В Минской области и г. Минске во II квартале 2014 г. превышений максимально-разовых выбросов загрязняющих веществ в атмосферный воздух не обнаружено.</w:t>
      </w:r>
    </w:p>
    <w:p>
      <w:pPr>
        <w:pStyle w:val="Normal"/>
        <w:autoSpaceDE w:val="false"/>
        <w:spacing w:lineRule="auto" w:line="324"/>
        <w:ind w:firstLine="567"/>
        <w:rPr/>
      </w:pPr>
      <w:r>
        <w:rPr>
          <w:rFonts w:eastAsia="Times New Roman"/>
          <w:szCs w:val="24"/>
          <w:lang w:eastAsia="ru-RU"/>
        </w:rPr>
        <w:t xml:space="preserve">Превышения нормативов сбросов в поверхностные водные объекты и канализацию во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 квартале 2014 г. зафиксированы по 17 показателям на 57 предприятиях. Чаще всего нарушались нормативы содержания в сточных водах БПК</w:t>
      </w:r>
      <w:r>
        <w:rPr>
          <w:rFonts w:eastAsia="Times New Roman"/>
          <w:szCs w:val="24"/>
          <w:vertAlign w:val="subscript"/>
          <w:lang w:eastAsia="ru-RU"/>
        </w:rPr>
        <w:t>5</w:t>
      </w:r>
      <w:r>
        <w:rPr>
          <w:rFonts w:eastAsia="Times New Roman"/>
          <w:szCs w:val="24"/>
          <w:lang w:eastAsia="ru-RU"/>
        </w:rPr>
        <w:t xml:space="preserve">, нефтепродуктов, </w:t>
      </w:r>
      <w:r>
        <w:rPr>
          <w:rFonts w:eastAsia="Times New Roman"/>
          <w:color w:val="000000"/>
          <w:szCs w:val="24"/>
          <w:lang w:eastAsia="ru-RU"/>
        </w:rPr>
        <w:t>аммоний-иона (в пересчете на N)</w:t>
      </w:r>
      <w:r>
        <w:rPr>
          <w:rFonts w:eastAsia="Times New Roman"/>
          <w:szCs w:val="24"/>
          <w:lang w:eastAsia="ru-RU"/>
        </w:rPr>
        <w:t xml:space="preserve"> и взвешенных веществ.</w:t>
      </w:r>
    </w:p>
    <w:p>
      <w:pPr>
        <w:pStyle w:val="Normal"/>
        <w:autoSpaceDE w:val="false"/>
        <w:spacing w:lineRule="auto" w:line="324"/>
        <w:ind w:firstLine="567"/>
        <w:rPr/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Брестской области</w:t>
      </w:r>
      <w:r>
        <w:rPr>
          <w:rFonts w:eastAsia="Times New Roman"/>
          <w:szCs w:val="24"/>
          <w:lang w:eastAsia="ru-RU"/>
        </w:rPr>
        <w:t xml:space="preserve"> установлены нарушения нормативов сбросов загрязняющих веществ в поверхностные водные объекты на 4 предприятиях по 7 ингредиентам. В мае в выпуске сточных вод после очистных сооружений КУМПП ЖКХ «Ляховичское ЖКХ» концентрация нефтепродуктов превышала установленные нормативы 1,44 раза, СПАВ (анионоактивных) – в 1.61 раза, аммоний-иона (в пересчете на N) – в 1,72 раза.</w:t>
      </w:r>
    </w:p>
    <w:p>
      <w:pPr>
        <w:pStyle w:val="Normal"/>
        <w:autoSpaceDE w:val="false"/>
        <w:spacing w:lineRule="auto" w:line="324"/>
        <w:ind w:firstLine="567"/>
        <w:rPr/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Витебской области</w:t>
      </w:r>
      <w:r>
        <w:rPr>
          <w:rFonts w:eastAsia="Times New Roman"/>
          <w:szCs w:val="24"/>
          <w:lang w:eastAsia="ru-RU"/>
        </w:rPr>
        <w:t xml:space="preserve"> нарушения установлены на 11 предприятиях по 11 ингредиентам. Наиболее высокие превышения отмечены в мае в выпуске сточных вод после очистных сооружений биологической очистки ООО «</w:t>
      </w:r>
      <w:r>
        <w:rPr>
          <w:rFonts w:eastAsia="Times New Roman"/>
          <w:szCs w:val="24"/>
          <w:lang w:val="en-US" w:eastAsia="ru-RU"/>
        </w:rPr>
        <w:t>CNEEC</w:t>
      </w:r>
      <w:r>
        <w:rPr>
          <w:rFonts w:eastAsia="Times New Roman"/>
          <w:szCs w:val="24"/>
          <w:lang w:eastAsia="ru-RU"/>
        </w:rPr>
        <w:t>» (подразделение китайской национальной корпорации по электрооборудованию): величина БПК</w:t>
      </w:r>
      <w:r>
        <w:rPr>
          <w:rFonts w:eastAsia="Times New Roman"/>
          <w:szCs w:val="24"/>
          <w:vertAlign w:val="subscript"/>
          <w:lang w:eastAsia="ru-RU"/>
        </w:rPr>
        <w:t>5</w:t>
      </w:r>
      <w:r>
        <w:rPr>
          <w:rFonts w:eastAsia="Times New Roman"/>
          <w:szCs w:val="24"/>
          <w:lang w:eastAsia="ru-RU"/>
        </w:rPr>
        <w:t xml:space="preserve"> превышала установленные нормативы 10,11 раза, фосфора общего – в 50,83 раза, аммоний-иона (в пересчете на N) – в 25,38 раза.</w:t>
      </w:r>
    </w:p>
    <w:p>
      <w:pPr>
        <w:pStyle w:val="Normal"/>
        <w:autoSpaceDE w:val="false"/>
        <w:spacing w:lineRule="auto" w:line="324"/>
        <w:ind w:firstLine="567"/>
        <w:rPr/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Гомельской области</w:t>
      </w:r>
      <w:r>
        <w:rPr>
          <w:rFonts w:eastAsia="Times New Roman"/>
          <w:szCs w:val="24"/>
          <w:lang w:eastAsia="ru-RU"/>
        </w:rPr>
        <w:t xml:space="preserve"> во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 квартале 2014 г. нарушения установлены на 4 предприятиях по 4 ингредиентам, что существенно меньше, чем в предыдущем квартале (на 8 предприятиях по 12 ингредиентам). В апреле произошел аварийный сброс неочищенных сточных вод во временный водоток с очистных сооружений ОАО «Селекционно-гибридный центр «Заречье».</w:t>
      </w:r>
    </w:p>
    <w:p>
      <w:pPr>
        <w:pStyle w:val="Normal"/>
        <w:autoSpaceDE w:val="false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Гродненской области</w:t>
      </w:r>
      <w:r>
        <w:rPr>
          <w:rFonts w:eastAsia="Times New Roman"/>
          <w:szCs w:val="24"/>
          <w:lang w:eastAsia="ru-RU"/>
        </w:rPr>
        <w:t xml:space="preserve"> нарушения установлены на 11 предприятиях по 12 ингредиентам. В сбросах предприятий наиболее часто фиксировались превышения по БПК</w:t>
      </w:r>
      <w:r>
        <w:rPr>
          <w:rFonts w:eastAsia="Times New Roman"/>
          <w:szCs w:val="24"/>
          <w:vertAlign w:val="subscript"/>
          <w:lang w:eastAsia="ru-RU"/>
        </w:rPr>
        <w:t>5</w:t>
      </w:r>
      <w:r>
        <w:rPr>
          <w:rFonts w:eastAsia="Times New Roman"/>
          <w:szCs w:val="24"/>
          <w:lang w:eastAsia="ru-RU"/>
        </w:rPr>
        <w:t xml:space="preserve"> (на 7 предприятиях в </w:t>
      </w:r>
      <w:r>
        <w:rPr>
          <w:rFonts w:eastAsia="Times New Roman"/>
          <w:color w:val="000000"/>
          <w:szCs w:val="24"/>
          <w:lang w:eastAsia="ru-RU"/>
        </w:rPr>
        <w:t xml:space="preserve">1.12 - 4.88 раза), </w:t>
      </w:r>
      <w:r>
        <w:rPr>
          <w:rFonts w:eastAsia="Times New Roman"/>
          <w:szCs w:val="24"/>
          <w:lang w:eastAsia="ru-RU"/>
        </w:rPr>
        <w:t>ХПКcr (на 6 предприятиях в 1.19 - 5.91 раз), нефтепродуктам (на 6 предприятиях в 1.39 - 3.47 раза).</w:t>
      </w:r>
    </w:p>
    <w:p>
      <w:pPr>
        <w:pStyle w:val="Normal"/>
        <w:autoSpaceDE w:val="false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Могилевской области</w:t>
      </w:r>
      <w:r>
        <w:rPr>
          <w:rFonts w:eastAsia="Times New Roman"/>
          <w:szCs w:val="24"/>
          <w:lang w:eastAsia="ru-RU"/>
        </w:rPr>
        <w:t xml:space="preserve"> во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 квартале 2014 г. зафиксировано превышение нормативов на 3 предприятиях по 3 ингредиентам. Максимальное превышение было зафиксировано по ХПКcr в 1,66 раза на выпуске сточных вод после очистных сооружений биологической очистки Шкловского УКП «Жилкомхоз».</w:t>
      </w:r>
    </w:p>
    <w:p>
      <w:pPr>
        <w:pStyle w:val="Normal"/>
        <w:autoSpaceDE w:val="false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Минской области</w:t>
      </w:r>
      <w:r>
        <w:rPr>
          <w:rFonts w:eastAsia="Times New Roman"/>
          <w:szCs w:val="24"/>
          <w:lang w:eastAsia="ru-RU"/>
        </w:rPr>
        <w:t xml:space="preserve"> установлено максимальное число нарушений по сравнению с другими областями – на 21 предприятии по 15 ингредиентам. В сточных водах с очистных сооружений биологической очистки РУП «Узденское ЖКХ» в апреле зафиксированы превышения нормативов сбросов по БПК</w:t>
      </w:r>
      <w:r>
        <w:rPr>
          <w:rFonts w:eastAsia="Times New Roman"/>
          <w:szCs w:val="24"/>
          <w:vertAlign w:val="subscript"/>
          <w:lang w:eastAsia="ru-RU"/>
        </w:rPr>
        <w:t>5</w:t>
      </w:r>
      <w:r>
        <w:rPr>
          <w:rFonts w:eastAsia="Times New Roman"/>
          <w:szCs w:val="24"/>
          <w:lang w:eastAsia="ru-RU"/>
        </w:rPr>
        <w:t xml:space="preserve"> – в 1,62 раза, взвешенным веществам – в 1.45 раза, ХПК</w:t>
      </w:r>
      <w:r>
        <w:rPr>
          <w:rFonts w:eastAsia="Times New Roman"/>
          <w:szCs w:val="24"/>
          <w:lang w:val="en-US" w:eastAsia="ru-RU"/>
        </w:rPr>
        <w:t>cr</w:t>
      </w:r>
      <w:r>
        <w:rPr>
          <w:rFonts w:eastAsia="Times New Roman"/>
          <w:szCs w:val="24"/>
          <w:lang w:eastAsia="ru-RU"/>
        </w:rPr>
        <w:t xml:space="preserve"> – в 2.23 раза. В мае на этом же предприятии зафиксировано превышение по фосфору общему в 1.9 раз, а в конце мая произошел аварийный сброс неочищенных сточных вод из канализационного колодца в водоприемник – р. Уздянку. Аварийный сброс неочищенных сточных вод также произошел в апреле из накопителей МТФ-1 и МТФ-2 ОАО «Зембинский» (Борисовский район).</w:t>
      </w:r>
    </w:p>
    <w:p>
      <w:pPr>
        <w:pStyle w:val="Normal"/>
        <w:autoSpaceDE w:val="false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г. Минске установлены нарушения на 3 предприятиях по 4 ингредиентам.Этими предприятиями были РУП «Национальный аэропорт «Минск», УП «Минскводоканал» и частное предприятие «Рапа Торг».</w:t>
      </w:r>
      <w:r>
        <w:br w:type="page"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hanging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ревышение нормативов выбросов загрязняющих веществ</w:t>
      </w:r>
    </w:p>
    <w:p>
      <w:pPr>
        <w:pStyle w:val="Normal"/>
        <w:jc w:val="center"/>
        <w:rPr/>
      </w:pPr>
      <w:r>
        <w:rPr>
          <w:b/>
        </w:rPr>
        <w:t>в окружающую среду предприятиями за I</w:t>
      </w:r>
      <w:r>
        <w:rPr>
          <w:b/>
          <w:lang w:val="en-US"/>
        </w:rPr>
        <w:t>I</w:t>
      </w:r>
      <w:r>
        <w:rPr>
          <w:b/>
        </w:rPr>
        <w:t xml:space="preserve"> квартал 2014 г.</w:t>
      </w:r>
    </w:p>
    <w:p>
      <w:pPr>
        <w:pStyle w:val="Normal"/>
        <w:tabs>
          <w:tab w:val="clear" w:pos="708"/>
          <w:tab w:val="left" w:pos="1975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1963"/>
        <w:gridCol w:w="151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</w:rPr>
              <w:t>Административная 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х, участ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греди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</w:rPr>
              <w:t>Превышение норма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промышлен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мельская область</w:t>
            </w:r>
          </w:p>
        </w:tc>
      </w:tr>
      <w:tr>
        <w:trPr>
          <w:trHeight w:val="32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Жлоби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АО "БМЗ – управляющая компания холдинга "БМК"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ПЦ, участок стана 320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ЭСПЦ-2 участок дуговой сталеплавильной печи №3, установка внепеч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Твердые частицы сум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6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юнь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г. Жлоб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ОАО "БМЗ –управляющая компания холдинга "БМК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 xml:space="preserve">ЭСПЦ-2 Ковшевое хозяйство, Устройство вертикально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льдег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Брестская обл.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Березовский</w:t>
              <w:br/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илиал КУП "Брестоблдорстрой" Березовское ДРСУ-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БЗ, установка ДС-1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Твердые частицы сум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Июнь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родненская обл.</w:t>
            </w:r>
          </w:p>
        </w:tc>
      </w:tr>
      <w:tr>
        <w:trPr>
          <w:trHeight w:val="27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лонимский</w:t>
              <w:br/>
              <w:t>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лонимский производственно-торговый ф-л ОАО "Агрокомбинат "Скидельский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спирационная система А-9. Циклоны 4БЦШ-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ыль зерно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5</w:t>
            </w:r>
          </w:p>
        </w:tc>
      </w:tr>
      <w:tr>
        <w:trPr>
          <w:trHeight w:val="2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омбикормовый цех. Аспирационная система А-1. Циклоны 3х4 БЦШ-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ыль зерно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Концерн </w:t>
            </w:r>
            <w:r>
              <w:rPr>
                <w:color w:val="000000"/>
                <w:sz w:val="22"/>
                <w:szCs w:val="16"/>
              </w:rPr>
              <w:t>"</w:t>
            </w:r>
            <w:r>
              <w:rPr>
                <w:b/>
                <w:bCs/>
                <w:color w:val="000000"/>
                <w:sz w:val="22"/>
                <w:szCs w:val="16"/>
              </w:rPr>
              <w:t>Беллегпром</w:t>
            </w:r>
            <w:r>
              <w:rPr>
                <w:color w:val="000000"/>
                <w:sz w:val="22"/>
                <w:szCs w:val="16"/>
              </w:rPr>
              <w:t>"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Апре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омельская обл.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г. 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АО </w:t>
            </w:r>
            <w:r>
              <w:rPr>
                <w:color w:val="000000"/>
                <w:sz w:val="22"/>
                <w:szCs w:val="16"/>
              </w:rPr>
              <w:t>"</w:t>
            </w:r>
            <w:r>
              <w:rPr>
                <w:sz w:val="22"/>
                <w:szCs w:val="16"/>
              </w:rPr>
              <w:t>8 Марта</w:t>
            </w:r>
            <w:r>
              <w:rPr>
                <w:color w:val="000000"/>
                <w:sz w:val="22"/>
                <w:szCs w:val="16"/>
              </w:rPr>
              <w:t>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16"/>
              </w:rPr>
              <w:t>Красильно-отделочный цех. Низкотемпературная блочная газовая горел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сусная кисл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1.5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Белкоопсоюз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Ляхович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Ляховичское РАЙП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Цех выпечки хлебобулочных издел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3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комы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Светлог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УОР №150 ОАО "Строительный трест №20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Деревообрабатывающий цех, 1 станок д/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ыль древес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5 - 1.32 **)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ветлогор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ОО "Фабрика пиломатериалов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ушилка/котел КВм-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  <w:t>Продолжение таблицы 1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1963"/>
        <w:gridCol w:w="151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огилевская обл.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г. Могил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АО "Бабушкина крынка" - УКХ "ММК "Бабушкина крынка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***НЕ УКАЗАНО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а окс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91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Без ведомственной принадлежности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Баранов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ЧУПП "Мебельная фабрика "Лагуна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часток покрас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утилацета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5 - 7.15 **)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Полоц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ОО "АпАТэК-Полоцк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часток пропит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Пропан-2-он</w:t>
              <w:br/>
              <w:t>(ацето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498" w:hanging="0"/>
        <w:jc w:val="center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Информация о превышениях нормативов выбросов</w:t>
      </w:r>
    </w:p>
    <w:p>
      <w:pPr>
        <w:pStyle w:val="Normal"/>
        <w:ind w:hanging="0"/>
        <w:jc w:val="center"/>
        <w:rPr/>
      </w:pPr>
      <w:r>
        <w:rPr>
          <w:b/>
        </w:rPr>
        <w:t>загрязняющих веществ за I</w:t>
      </w:r>
      <w:r>
        <w:rPr>
          <w:b/>
          <w:lang w:val="en-US"/>
        </w:rPr>
        <w:t>I</w:t>
      </w:r>
      <w:r>
        <w:rPr>
          <w:b/>
        </w:rPr>
        <w:t xml:space="preserve"> квартал 2014 г. (по областям)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3006"/>
        <w:gridCol w:w="1589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а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рри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предприятий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 превышением нормативов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гредиен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вышение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ингредиенту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Брест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утилаце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5 - 7.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вердые частицы сум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1.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теб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пан-2-он (ацето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мель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2 - 1.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рмальдег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вердые частицы сум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6</w:t>
            </w:r>
          </w:p>
        </w:tc>
      </w:tr>
      <w:tr>
        <w:trPr>
          <w:trHeight w:val="18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ыль древес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5 - 1.32</w:t>
            </w:r>
          </w:p>
        </w:tc>
      </w:tr>
      <w:tr>
        <w:trPr>
          <w:trHeight w:val="181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ксусная кисл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1.5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одненская обла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ыль зерн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1.15 - 1.3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гиле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а окс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1.22 - 1.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пан-2-он (ацето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1.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Бутилаце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1.95 - 7.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Формальдег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1.1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Твердые частицы сум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1.16 - 1.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ыль древес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1.25 - 1.3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ыль зерн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1.15 - 1.3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975" w:leader="none"/>
        </w:tabs>
        <w:ind w:hanging="0"/>
        <w:rPr/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8"/>
          <w:tab w:val="left" w:pos="1975" w:leader="none"/>
        </w:tabs>
        <w:ind w:hanging="0"/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  <w:r>
        <w:br w:type="page"/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Информация о превышениях нормативов выбросов</w:t>
      </w:r>
    </w:p>
    <w:p>
      <w:pPr>
        <w:pStyle w:val="Normal"/>
        <w:ind w:hanging="0"/>
        <w:jc w:val="center"/>
        <w:rPr/>
      </w:pPr>
      <w:r>
        <w:rPr>
          <w:b/>
        </w:rPr>
        <w:t>загрязняющих веществ за I</w:t>
      </w:r>
      <w:r>
        <w:rPr>
          <w:b/>
          <w:lang w:val="en-US"/>
        </w:rPr>
        <w:t>I</w:t>
      </w:r>
      <w:r>
        <w:rPr>
          <w:b/>
        </w:rPr>
        <w:t xml:space="preserve"> квартал 2014 г.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1842"/>
        <w:gridCol w:w="2835"/>
        <w:gridCol w:w="1568"/>
      </w:tblGrid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 другие органы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предприятий с превышением норматив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гредиен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ингредиен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 xml:space="preserve">Министерство </w:t>
              <w:br/>
              <w:t>промыш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2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рмальдег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5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вердые частицы су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6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транспорта и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вердые частицы су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сельского хозяйства и продоволь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ыль зерно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5 - 1.39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церн "Беллегпр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ксусная кисл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1.52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Белкоопсою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 оксид (окис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3</w:t>
            </w:r>
          </w:p>
        </w:tc>
      </w:tr>
      <w:tr>
        <w:trPr>
          <w:trHeight w:val="362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Исполкомы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том числе</w:t>
            </w:r>
          </w:p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4 - </w:t>
            </w:r>
            <w:r>
              <w:rPr>
                <w:color w:val="000000"/>
                <w:sz w:val="22"/>
                <w:szCs w:val="16"/>
              </w:rPr>
              <w:t>4.91</w:t>
            </w:r>
          </w:p>
        </w:tc>
      </w:tr>
      <w:tr>
        <w:trPr>
          <w:trHeight w:val="239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Пыль древес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color w:val="000000"/>
                <w:sz w:val="22"/>
                <w:szCs w:val="16"/>
              </w:rPr>
              <w:t>1.25 - 1.32 **)</w:t>
            </w:r>
          </w:p>
        </w:tc>
      </w:tr>
      <w:tr>
        <w:trPr>
          <w:trHeight w:val="303" w:hRule="atLeast"/>
          <w:cantSplit w:val="true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ветлогорский рай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ыль древес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5 - 1.32 **)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огилевский облиспол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глерод окс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91</w:t>
            </w:r>
          </w:p>
        </w:tc>
      </w:tr>
      <w:tr>
        <w:trPr>
          <w:trHeight w:val="249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Без ведомственной принадле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утилацет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1.95 - 7.15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ропан-2-он (ацето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5" w:leader="none"/>
        </w:tabs>
        <w:ind w:hanging="0"/>
        <w:rPr/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8"/>
          <w:tab w:val="left" w:pos="1975" w:leader="none"/>
        </w:tabs>
        <w:ind w:hanging="0"/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tabs>
          <w:tab w:val="clear" w:pos="708"/>
          <w:tab w:val="left" w:pos="1975" w:leader="none"/>
        </w:tabs>
        <w:ind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8"/>
          <w:tab w:val="left" w:pos="2438" w:leader="none"/>
        </w:tabs>
        <w:spacing w:lineRule="auto" w:line="232"/>
        <w:ind w:hanging="0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8"/>
          <w:tab w:val="left" w:pos="1186" w:leader="none"/>
        </w:tabs>
        <w:spacing w:lineRule="auto" w:line="232"/>
        <w:ind w:hanging="0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  <w:r>
        <w:rPr>
          <w:b/>
        </w:rPr>
        <w:t>за I</w:t>
      </w:r>
      <w:r>
        <w:rPr>
          <w:b/>
          <w:lang w:val="en-US"/>
        </w:rPr>
        <w:t>I</w:t>
      </w:r>
      <w:r>
        <w:rPr>
          <w:b/>
        </w:rPr>
        <w:t xml:space="preserve"> квартал 2014 г. </w:t>
      </w:r>
    </w:p>
    <w:p>
      <w:pPr>
        <w:pStyle w:val="Normal"/>
        <w:tabs>
          <w:tab w:val="clear" w:pos="708"/>
          <w:tab w:val="left" w:pos="1186" w:leader="none"/>
        </w:tabs>
        <w:ind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269"/>
        <w:gridCol w:w="2267"/>
        <w:gridCol w:w="2268"/>
        <w:gridCol w:w="1517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</w:rPr>
              <w:t>Административная терри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греди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</w:rPr>
              <w:t>Превышение нормативов, раз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промышленности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Сморгон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УП "Сморгонский агрегатный завод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дождевых (талых/ поливомоечных) вод в р. В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01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инистерство транспорта и коммуникаций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молевич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РУП "Национальный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аэропорт "Минск"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механической очистки в р. Уш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3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i/>
                <w:sz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уховичский</w:t>
              <w:br/>
              <w:t>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П "Дорводоканал" Белорусской железной дороги, ст. Руденс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уск с очистных сооружений в р. Ти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нитри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льфат-и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6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архитектуры и строительства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Гом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АО "Гомельстекло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7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7 - 1.65 **)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Минс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АО "Керами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брос ливневых сточных вод в р. Лу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6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обороны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i/>
                <w:sz w:val="22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лец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ойсковая часть 035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***НЕ УКАЗАНО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16"/>
              </w:rPr>
              <w:t>Азот аммонийный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16"/>
              </w:rPr>
              <w:t>1.88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по чрезвычайным ситуациям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лец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чреждение по хранению материальных ценностей "Космос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***НЕ УКАЗАНО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7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.75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образования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. Минск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г. Минс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О "Белорусский государственный технологический университет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уск с очистных сооружений в р. Свисл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3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2"/>
          <w:lang w:val="en-US"/>
        </w:rPr>
      </w:pPr>
      <w:r>
        <w:rPr>
          <w:sz w:val="22"/>
        </w:rPr>
        <w:t xml:space="preserve">Продолжение таблицы </w:t>
      </w:r>
      <w:r>
        <w:rPr>
          <w:sz w:val="22"/>
          <w:lang w:val="en-US"/>
        </w:rPr>
        <w:t>4</w:t>
      </w:r>
    </w:p>
    <w:p>
      <w:pPr>
        <w:pStyle w:val="Normal"/>
        <w:ind w:left="6372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269"/>
        <w:gridCol w:w="2267"/>
        <w:gridCol w:w="2268"/>
        <w:gridCol w:w="1517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сельского хозяйства и продовольствия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лоц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лиал ОАО "Полоцкий комбинат хлебопродуктов "Горяны-Агр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в ручей Город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9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огачев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ткрытое акционерное общество "Селекционно-гибридный центр "Заречье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16"/>
              </w:rPr>
              <w:t>Сброс во временный водоток. 500 м ниже о/с ОАО «СГЦ «Заречье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Минерализация</w:t>
              <w:br/>
              <w:t>(по сухому остат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ислор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(p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Нитрат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Нитрит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брос во временный водоток. 100 м выше впадения в Коноплицкий стари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Минерализация</w:t>
              <w:br/>
              <w:t>(по сухому остат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ислор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(p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Нитрат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Нитрит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орисов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АО "Зембинский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брос с накопителя сточных вод МТФ 1, МТФ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16"/>
                <w:lang w:val="en-US"/>
              </w:rPr>
              <w:t>Водородный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показатель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(p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16"/>
              </w:rPr>
              <w:t>Аммоний-ион</w:t>
              <w:br/>
              <w:t xml:space="preserve">(в пересчете на </w:t>
            </w:r>
            <w:r>
              <w:rPr>
                <w:sz w:val="22"/>
                <w:szCs w:val="16"/>
                <w:lang w:val="en-US"/>
              </w:rPr>
              <w:t>N</w:t>
            </w:r>
            <w:r>
              <w:rPr>
                <w:sz w:val="22"/>
                <w:szCs w:val="16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16"/>
              </w:rPr>
              <w:t>Нитрат-ион</w:t>
              <w:br/>
              <w:t xml:space="preserve">(в пересчете на </w:t>
            </w:r>
            <w:r>
              <w:rPr>
                <w:sz w:val="22"/>
                <w:szCs w:val="16"/>
                <w:lang w:val="en-US"/>
              </w:rPr>
              <w:t>N</w:t>
            </w:r>
            <w:r>
              <w:rPr>
                <w:sz w:val="22"/>
                <w:szCs w:val="16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16"/>
              </w:rPr>
              <w:t>Нитрит-ион</w:t>
              <w:br/>
              <w:t xml:space="preserve">(в пересчете на </w:t>
            </w:r>
            <w:r>
              <w:rPr>
                <w:sz w:val="22"/>
                <w:szCs w:val="16"/>
                <w:lang w:val="en-US"/>
              </w:rPr>
              <w:t>N</w:t>
            </w:r>
            <w:r>
              <w:rPr>
                <w:sz w:val="22"/>
                <w:szCs w:val="16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Хлорид-и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16"/>
              </w:rPr>
              <w:t>Фосфат-ион</w:t>
              <w:br/>
              <w:t xml:space="preserve">(в пересчете на </w:t>
            </w:r>
            <w:r>
              <w:rPr>
                <w:sz w:val="22"/>
                <w:szCs w:val="16"/>
                <w:lang w:val="en-US"/>
              </w:rPr>
              <w:t>P</w:t>
            </w:r>
            <w:r>
              <w:rPr>
                <w:sz w:val="22"/>
                <w:szCs w:val="16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Дзержинский</w:t>
              <w:br/>
              <w:t xml:space="preserve">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АО "Агрокомбинат" Дзержинский" ф-л "Негорельский комбинат хлебопродуктов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ливневых сточных вод в р. Перету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34 **)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1 *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right"/>
        <w:rPr>
          <w:sz w:val="22"/>
          <w:lang w:val="en-US"/>
        </w:rPr>
      </w:pPr>
      <w:r>
        <w:rPr>
          <w:sz w:val="22"/>
        </w:rPr>
        <w:t xml:space="preserve">Продолжение таблицы </w:t>
      </w:r>
      <w:r>
        <w:rPr>
          <w:sz w:val="22"/>
          <w:lang w:val="en-US"/>
        </w:rPr>
        <w:t>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269"/>
        <w:gridCol w:w="2267"/>
        <w:gridCol w:w="2268"/>
        <w:gridCol w:w="1517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Любан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АО "Белагроздравница" Филиал" Санаторий "Рассвет-Любань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 в р. Ор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осфат-ион</w:t>
              <w:br/>
              <w:t>(в пересчете на 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3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Сморго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нитарное производств. Предприятие "Сморгонский комбинат хлебопродукто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дождевых (талых/ поливомоечных) вод в р. Гервя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47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брин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ПП "Кобринрайводоканал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ыпуск с очистных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val="en-US"/>
              </w:rPr>
              <w:t>Взвешенны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0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осфор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2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Глубок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АО "Глубокский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молочноконсервный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комбинат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 в мелиоративный канал (т.2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АО "Глубокский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агросервис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в безымянный ручей (т. 2 схемы отбора сточных 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7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8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осфат-ион</w:t>
              <w:br/>
              <w:t>(в пересчете на 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Концерн </w:t>
            </w:r>
            <w:r>
              <w:rPr>
                <w:color w:val="000000"/>
                <w:sz w:val="22"/>
                <w:szCs w:val="16"/>
              </w:rPr>
              <w:t>"</w:t>
            </w:r>
            <w:r>
              <w:rPr>
                <w:b/>
                <w:bCs/>
                <w:color w:val="000000"/>
                <w:sz w:val="22"/>
                <w:szCs w:val="16"/>
              </w:rPr>
              <w:t>Белнефтехим</w:t>
            </w:r>
            <w:r>
              <w:rPr>
                <w:color w:val="000000"/>
                <w:sz w:val="22"/>
                <w:szCs w:val="16"/>
              </w:rPr>
              <w:t>"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Апре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итебская об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овополоцкий участок цеха АЗС РУП "Беларусьнефть-Витетебскоблнефтепродукт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промдождевых вод с очистных сооружений в водоотводную канаву (т.2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.13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Концерн </w:t>
            </w:r>
            <w:r>
              <w:rPr>
                <w:color w:val="000000"/>
                <w:sz w:val="22"/>
                <w:szCs w:val="16"/>
              </w:rPr>
              <w:t>"</w:t>
            </w:r>
            <w:r>
              <w:rPr>
                <w:b/>
                <w:bCs/>
                <w:color w:val="000000"/>
                <w:sz w:val="22"/>
                <w:szCs w:val="16"/>
              </w:rPr>
              <w:t>Беллесбумпром</w:t>
            </w:r>
            <w:r>
              <w:rPr>
                <w:color w:val="000000"/>
                <w:sz w:val="22"/>
                <w:szCs w:val="16"/>
              </w:rPr>
              <w:t>"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Июн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ин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ЗАО "ХК "Пинскдрев" филиал – Городищенская мебельная фабри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7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сполкомы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Витеб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Государственное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предприятие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"Гордормост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из ливневого коллектора пр-т Черняховского (№41) (т. 1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из ливневого коллектора ул. А. Павлова (№59) (т. 1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97</w:t>
            </w:r>
          </w:p>
        </w:tc>
      </w:tr>
    </w:tbl>
    <w:p>
      <w:pPr>
        <w:pStyle w:val="Normal"/>
        <w:ind w:left="6372" w:hanging="0"/>
        <w:jc w:val="right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ind w:left="6372" w:hanging="0"/>
        <w:jc w:val="right"/>
        <w:rPr>
          <w:sz w:val="22"/>
          <w:lang w:val="en-US"/>
        </w:rPr>
      </w:pPr>
      <w:r>
        <w:rPr>
          <w:sz w:val="22"/>
        </w:rPr>
        <w:t xml:space="preserve">Продолжение таблицы </w:t>
      </w:r>
      <w:r>
        <w:rPr>
          <w:sz w:val="22"/>
          <w:lang w:val="en-US"/>
        </w:rPr>
        <w:t>4</w:t>
      </w:r>
    </w:p>
    <w:p>
      <w:pPr>
        <w:pStyle w:val="Normal"/>
        <w:ind w:left="6372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269"/>
        <w:gridCol w:w="2267"/>
        <w:gridCol w:w="2268"/>
        <w:gridCol w:w="1517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П ЖКХ Витебского района "Витрайкомхоз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точных вод с очистных сооружений в р. Вымнянку (т. 2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3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.5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г. Поло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УП ЖКХ г. Полоц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ливневых вод в р. Зап. Двина (т. 3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.6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ливневых вод в р. Зап. Двина (т. 7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ливневых вод в р. Зап. Двина (т. 8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ливневых вод в р. Зап. Двина (т. 15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ливневых вод в р. Зап. Двина (т. 23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3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ливневых вод в р. Зап. Двина (т. 26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ливневых вод в р. Зап. Двина (т. 39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еннен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енненское районное УП ЖКХ (г.Сенно, ул. Октябрьская, 49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в оз. Сенно (т. 2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7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Минерализация</w:t>
              <w:br/>
              <w:t>(по сухому остат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1.8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.2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льфат-и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осфат-ион</w:t>
              <w:br/>
              <w:t>(в пересчете на 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5.63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Гродн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УП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"Ремстройавтодор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механической очистки в р. Неман, т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7 **)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9 **)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осфат-ион</w:t>
              <w:br/>
              <w:t>(в пересчете на 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2 **)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ореличский</w:t>
              <w:br/>
              <w:t>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реличское РУП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2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стровецкий</w:t>
              <w:br/>
              <w:t>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стровецкое РУП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аммоний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  <w:t xml:space="preserve">Продолжение таблицы </w:t>
      </w:r>
      <w:r>
        <w:rPr>
          <w:sz w:val="22"/>
          <w:lang w:val="en-US"/>
        </w:rPr>
        <w:t>4</w:t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269"/>
        <w:gridCol w:w="2267"/>
        <w:gridCol w:w="2268"/>
        <w:gridCol w:w="1517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моргонский</w:t>
              <w:br/>
              <w:t>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лиал №7 "Сморгоньсиликатобетон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механ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одородный</w:t>
              <w:br/>
              <w:t>показатель(p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огилевская обл.</w:t>
            </w:r>
          </w:p>
        </w:tc>
      </w:tr>
      <w:tr>
        <w:trPr>
          <w:trHeight w:val="64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Мстиславль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Мстиславское УКПП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"Водоканал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ыпуск с очистных сооружений биологической очистки в р. Вих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9</w:t>
            </w:r>
          </w:p>
        </w:tc>
      </w:tr>
      <w:tr>
        <w:trPr>
          <w:trHeight w:val="6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лов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Шкловское УКП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"Жилкомхоз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ыпуск с очистных сооружений биологической очистки в р. Дне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6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Бори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П "Жилье" филиал "Предприятие коммунального хозяй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дождевой канализации в р. Бере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дождевой канализации в р. 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 в р. Пли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5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оложинский</w:t>
              <w:br/>
              <w:t>р-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УП "Воложинский жилкоммунхоз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 (т.2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Дзержинский</w:t>
              <w:br/>
              <w:t>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лиал "Фанипольское ЖКХ" РПУП "Дзержинское ЖКХ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№1 ливневых сточных вод в р. Вяз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6 **)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№2 ливневых сточных вод в р. Вяз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(p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.10 **)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пыльский р-н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УП "Копыльское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ЖКХ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Нитрит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Логойский р-н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УП "Логойский комхоз"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дождевой канализации в р. Г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4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. Солигорс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ГУПП "ЖКХ Комплекс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пуск № 1 в Солигорское вдх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СПАВ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анион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Выпуск из коллектора № 6 </w:t>
            </w:r>
            <w:r>
              <w:rPr>
                <w:sz w:val="22"/>
              </w:rPr>
              <w:t>в Солигорское вдх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ПАВ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(анион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осфат-ион</w:t>
              <w:br/>
              <w:t>(в пересчете на 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зден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РУП "Узденское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ЖКХ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 в р. Узд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(p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right"/>
        <w:rPr>
          <w:sz w:val="22"/>
          <w:lang w:val="en-US"/>
        </w:rPr>
      </w:pPr>
      <w:r>
        <w:rPr>
          <w:sz w:val="22"/>
        </w:rPr>
        <w:t xml:space="preserve">Продолжение таблицы </w:t>
      </w:r>
      <w:r>
        <w:rPr>
          <w:sz w:val="22"/>
          <w:lang w:val="en-US"/>
        </w:rPr>
        <w:t>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269"/>
        <w:gridCol w:w="2267"/>
        <w:gridCol w:w="2268"/>
        <w:gridCol w:w="1517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Май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Брест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Бр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ПУП "Брестводоканал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в р. Западный Б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Ляховичский</w:t>
              <w:br/>
              <w:t>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УМПП ЖКХ "Ляховичское ЖКХ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в р. Ведьма в т. 7 согласно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ПАВ</w:t>
              <w:br/>
              <w:t>(анионоактивны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2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родне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Берестовиц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ерестовицкое РУПЖК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 в р. Берестов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8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Минерализация</w:t>
              <w:br/>
              <w:t>(по сухому остат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9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4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7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ороновский</w:t>
              <w:br/>
              <w:t>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ороновское РУП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 в р. Жи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 в мелиоративный ка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ореличский</w:t>
              <w:br/>
              <w:t>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реличское РУП ЖК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9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огилев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г. Бобру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УКП "Жилкомхоз"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Бобруйского Р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осфат-ион</w:t>
              <w:br/>
              <w:t>(в пересчете на 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ерезин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РКУПП "Березинское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ЖКХ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0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2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9</w:t>
            </w:r>
          </w:p>
        </w:tc>
      </w:tr>
      <w:tr>
        <w:trPr>
          <w:trHeight w:val="4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тародорожский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УП "Стародорожское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ЖКХ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одородный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показатель(p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зденский р-о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УП "Узденское ЖКХ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брос из канализационного колод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Минерализация</w:t>
              <w:br/>
              <w:t>(по сухому остат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Кислор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(pH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  <w:t xml:space="preserve">Продолжение таблицы </w:t>
      </w:r>
      <w:r>
        <w:rPr>
          <w:sz w:val="22"/>
          <w:lang w:val="en-US"/>
        </w:rPr>
        <w:t>4</w:t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269"/>
        <w:gridCol w:w="2267"/>
        <w:gridCol w:w="2268"/>
        <w:gridCol w:w="1517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Нитрат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Нитрит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ария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. Минск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г. Минс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УП "Минскводоканал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в р. Свислочь (точка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нитра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8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16"/>
              </w:rPr>
              <w:t>Июн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Орш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ГП "Оршаводоканал" (г.п. Копысь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в ручей (т. 2 схемы отбора про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8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04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омель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лобинс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ЖУП "Унико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в р. Дне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Рогаче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ЖЭУП "Рогачев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н/ч вод в р. Дне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1 - 1.23 **)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9 - 1.41 **)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 в р. Дне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5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Гродненская обл.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Берестовиц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ерестовицкое РУПЖК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 в р. Берестов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38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6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6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ПАВ (анион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8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64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26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2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ятлов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ятловское РУП ЖК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ыпуск с очистных сооружений в р. Дят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вьев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вьевское РУП ЖК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5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67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6</w:t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моргонский</w:t>
              <w:br/>
              <w:t>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моргонское РУП ЖК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точных вод после очистных сооружений биолог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8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4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толбцов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РУП "Столбцовское ОКС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биопрудов в р. Не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аммоний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5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в р. Оль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нитрат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6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 xml:space="preserve">Фосфат-ион </w:t>
              <w:br/>
              <w:t>(в пересчете на 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62</w:t>
            </w:r>
          </w:p>
        </w:tc>
      </w:tr>
    </w:tbl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right"/>
        <w:rPr>
          <w:sz w:val="22"/>
          <w:lang w:val="en-US"/>
        </w:rPr>
      </w:pPr>
      <w:r>
        <w:rPr>
          <w:sz w:val="22"/>
        </w:rPr>
        <w:t xml:space="preserve">Продолжение таблицы </w:t>
      </w:r>
      <w:r>
        <w:rPr>
          <w:sz w:val="22"/>
          <w:lang w:val="en-US"/>
        </w:rPr>
        <w:t>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269"/>
        <w:gridCol w:w="2267"/>
        <w:gridCol w:w="2268"/>
        <w:gridCol w:w="1517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Без ведомственной принадлежности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  <w:t>Апрель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Минский р-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ООО "Рыболовная база "Птичь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рыбхоза р. Пти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97 **)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Витеб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г. Витебс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ОО "CNEEC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 в р. Западная Д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.11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.8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5.38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16"/>
              </w:rPr>
              <w:t>Минская обл.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Узденский р-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ЧУП "Санаторий" Подъельники"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ыпуск с очистных сооружений биологической 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ммоний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3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итрит-ион</w:t>
              <w:br/>
              <w:t>(в пересчете на 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0</w:t>
            </w:r>
          </w:p>
        </w:tc>
      </w:tr>
      <w:tr>
        <w:trPr>
          <w:trHeight w:val="227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2"/>
                <w:szCs w:val="16"/>
              </w:rPr>
            </w:pPr>
            <w:r>
              <w:rPr>
                <w:b/>
                <w:i/>
                <w:color w:val="000000"/>
                <w:sz w:val="22"/>
                <w:szCs w:val="16"/>
              </w:rPr>
              <w:t>г. Минск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ное предприятие "Рапа Тор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ыпуск с очистных сооружений (точка отбора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звешенные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4</w:t>
            </w:r>
          </w:p>
        </w:tc>
      </w:tr>
    </w:tbl>
    <w:p>
      <w:pPr>
        <w:pStyle w:val="Normal"/>
        <w:ind w:left="8498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849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498" w:hanging="0"/>
        <w:jc w:val="center"/>
        <w:rPr>
          <w:sz w:val="22"/>
          <w:lang w:val="en-US"/>
        </w:rPr>
      </w:pPr>
      <w:r>
        <w:rPr>
          <w:sz w:val="22"/>
        </w:rPr>
        <w:t xml:space="preserve">Таблица </w:t>
      </w:r>
      <w:r>
        <w:rPr>
          <w:sz w:val="22"/>
          <w:lang w:val="en-US"/>
        </w:rPr>
        <w:t>5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Информация о превышениях нормативов сбросов</w:t>
      </w:r>
    </w:p>
    <w:p>
      <w:pPr>
        <w:pStyle w:val="Normal"/>
        <w:ind w:hanging="0"/>
        <w:jc w:val="center"/>
        <w:rPr/>
      </w:pPr>
      <w:r>
        <w:rPr>
          <w:b/>
        </w:rPr>
        <w:t>загрязняющих веществ за I</w:t>
      </w:r>
      <w:r>
        <w:rPr>
          <w:b/>
          <w:lang w:val="en-US"/>
        </w:rPr>
        <w:t>I</w:t>
      </w:r>
      <w:r>
        <w:rPr>
          <w:b/>
        </w:rPr>
        <w:t xml:space="preserve"> квартал 2014 г. (по областям)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76"/>
        <w:gridCol w:w="3685"/>
        <w:gridCol w:w="170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а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ррит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предприятий с превышением норматив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гред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вышение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ингредиен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Брестск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1.19 - 1.3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0 - 1.4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7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тебск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0 - 10.1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2 - 12.1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7 - 3.8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04 - 50.8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7 - 6.2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0 - 25.3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7 - 25.63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</w:rPr>
              <w:t>Гомельск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1 - 1.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звешен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елезо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7 - 1.6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Аммоний-ион (в пересчете на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5 - 1.4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Гродненск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2 - 4.8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9 - 3.4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6 - 7.1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6 - 2.0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9 - 5.9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8 - 3.49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4 - 2.7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1 - 1.5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>Могилевск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4 - 1.4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ПК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9 - 1.6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Фосфат-ион (в пересчете на 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lang w:val="en-US"/>
        </w:rPr>
      </w:pPr>
      <w:r>
        <w:rPr>
          <w:sz w:val="22"/>
        </w:rPr>
        <w:t xml:space="preserve">Продолжение таблицы </w:t>
      </w:r>
      <w:r>
        <w:rPr>
          <w:sz w:val="22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76"/>
        <w:gridCol w:w="3685"/>
        <w:gridCol w:w="1987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</w:rPr>
              <w:t>Минск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ПК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 - 2.7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фтепрод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 - 15.7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звешенные ве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6 - 4.3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зот аммоний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8 - 2.3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зот нитрат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зот нитрит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СПАВ (анио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7 - 2.3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одородный показатель(pH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0 - 1.4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ПКc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8 - 2.2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сфор общ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елезо (обще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.21 - 2.9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Аммоний-ион (в пересчете на 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 - 1.7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Нитрит-ион (в пересчете на 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3 - 1.4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ьфат-и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Фосфат-ион (в пересчете на P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 - 2.6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i/>
                <w:sz w:val="22"/>
              </w:rPr>
              <w:t>г. Минс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  <w:highlight w:val="yellow"/>
              </w:rPr>
            </w:pPr>
            <w:r>
              <w:rPr>
                <w:i/>
                <w:color w:val="000000"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  <w:highlight w:val="yellow"/>
              </w:rPr>
            </w:pPr>
            <w:r>
              <w:rPr>
                <w:i/>
                <w:color w:val="000000"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4 - 3.6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  <w:highlight w:val="yellow"/>
              </w:rPr>
            </w:pPr>
            <w:r>
              <w:rPr>
                <w:i/>
                <w:color w:val="000000"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нитрат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8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спублика Беларус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ПК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 - 10.1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фтепрод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 - 15.7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звешенные ве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6 - 7.6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зот аммоний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2 - 3.1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зот нитрат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6 - 1.1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зот нитрит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СПАВ (анио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7 - 8.8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Водородный показатель(pH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0 - 1.4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ПКc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.27 - 9.8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сфор общ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5 - 50.8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зот общ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 - 6.2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елезо (обще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8 - 2.97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Аммоний-ион (в пересчете на 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7 - 25.3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Нитрит-ион (в пересчете на 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ьфат-и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3 - 4.2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лорид-и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 - 1.6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</w:rPr>
              <w:t>Фосфат-ион (в пересчете на P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.05 - 25.63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  <w:vertAlign w:val="superscript"/>
        </w:rPr>
        <w:t xml:space="preserve">**)   </w:t>
      </w:r>
      <w:r>
        <w:rPr>
          <w:sz w:val="22"/>
        </w:rPr>
        <w:t>– по результатам нескольких проверок</w:t>
      </w:r>
      <w:r>
        <w:br w:type="page"/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8498" w:hanging="0"/>
        <w:jc w:val="center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Информация о превышениях нормативов сброс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грязняющих веществ за I</w:t>
      </w:r>
      <w:r>
        <w:rPr>
          <w:b/>
          <w:lang w:val="en-US"/>
        </w:rPr>
        <w:t>I</w:t>
      </w:r>
      <w:r>
        <w:rPr>
          <w:b/>
        </w:rPr>
        <w:t xml:space="preserve"> квартал 2014 г.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992"/>
        <w:gridCol w:w="3686"/>
        <w:gridCol w:w="1596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а и другие органы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предприятий с превышением норматив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гредиен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ингредиент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промыш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01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архитектуры и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звешенные 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/>
                <w:i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елезо (обще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6 - 1.65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лорид-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1.88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по чрезвычайным ситуа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7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.75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транспорта и коммуник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нитрит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9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льфат-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.75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стерств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9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2"/>
                <w:szCs w:val="16"/>
              </w:rPr>
            </w:pPr>
            <w:r>
              <w:rPr>
                <w:i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</w:t>
            </w:r>
            <w:r>
              <w:rPr>
                <w:color w:val="000000"/>
                <w:sz w:val="22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1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инистерство сельского хозяйства и продовольств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0 – 2.7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4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4 – 3.8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1.20 - 4.34 **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1 **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осфор об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76 – 1.7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3 – 2.27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церн «Белнефтех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.1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церн «Беллесбумпро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7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сполко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0 - 10.1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9 - 7.0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звешенные 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6 - 7.6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8 – 1.6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ульфат-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9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лорид-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6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зот аммоний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.18 - 3 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Нитрит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3 - 1.4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АВ (</w:t>
            </w:r>
            <w:r>
              <w:rPr>
                <w:color w:val="000000"/>
                <w:sz w:val="22"/>
                <w:szCs w:val="16"/>
              </w:rPr>
              <w:t>анионоактивные</w:t>
            </w:r>
            <w:r>
              <w:rPr>
                <w:sz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67 - 2.35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(pH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.10 - 1.4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9 - 5.9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сфор об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.38 – 50.8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зот об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.27 - 6.2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.35 - 2.9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.22 - 25.6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Продолжение таблицы 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992"/>
        <w:gridCol w:w="3686"/>
        <w:gridCol w:w="159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i/>
                <w:sz w:val="22"/>
              </w:rPr>
              <w:t>Витебский облисполк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10 - 5.7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44 - 6.69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1.27 - 2.8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2.04 - 26.0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1.27 - 6.2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1.5 - 6.5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ульфат-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9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лорид-и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5.63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i/>
                <w:sz w:val="22"/>
              </w:rPr>
              <w:t>Гомельский облиспол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1 – 1.4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5 – 1.27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i/>
                <w:sz w:val="22"/>
              </w:rPr>
              <w:t>Гродненский облиспол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2 - 4.8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9 - 2.6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.60 - 7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Минерализация (по сухому остат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аммоний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3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ПАВ (анионоактивн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2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9 - 5.9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8 - 3.49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об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4 - 2.7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i/>
                <w:sz w:val="22"/>
              </w:rPr>
              <w:t>Могилевский облиспол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4 - 1.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9 - 1.6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i/>
                <w:sz w:val="22"/>
              </w:rPr>
              <w:t>Минский облиспол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10 - 2.4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ефтепроду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1 - 7.0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06 - 7.6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аммоний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ПАВ (анионоактивн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67 - 2.35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Водородный показатель(pH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.10 - 1.4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ХПК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28 - 2.2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9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5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59 - 1.7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Нитрит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33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Фосфат-ион (в пересчете на 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83 - 2.62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i/>
                <w:sz w:val="22"/>
              </w:rPr>
              <w:t>Минский горисполк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зот аммоний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 xml:space="preserve">Без ведомственной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принадле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БПК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Взвешенные ве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6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Железо (обще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97</w:t>
            </w:r>
            <w:r>
              <w:rPr>
                <w:color w:val="000000"/>
                <w:sz w:val="22"/>
                <w:szCs w:val="16"/>
              </w:rPr>
              <w:t>**)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Аммоний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3 – 25.3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16"/>
              </w:rPr>
              <w:t>Нитрит-ион (в пересчете на 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осфор об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.83</w:t>
            </w:r>
          </w:p>
        </w:tc>
      </w:tr>
    </w:tbl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  <w:r>
        <w:br w:type="page"/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76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ab/>
        <w:tab/>
        <w:tab/>
        <w:t>О превышениях нормативов выбросов/сбросов загрязняющих веществ</w:t>
      </w:r>
    </w:p>
    <w:p>
      <w:pPr>
        <w:pStyle w:val="Normal"/>
        <w:spacing w:lineRule="auto" w:line="276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ab/>
        <w:tab/>
        <w:tab/>
        <w:t>в окружающую среду предприятиями Республики Беларусь</w:t>
      </w:r>
    </w:p>
    <w:p>
      <w:pPr>
        <w:pStyle w:val="Normal"/>
        <w:spacing w:lineRule="auto" w:line="276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ab/>
        <w:tab/>
        <w:tab/>
        <w:t>Информационный бюллетень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2 (56). апрель – июнь 2014 г.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2"/>
          <w:lang w:eastAsia="ru-RU"/>
        </w:rPr>
        <w:t>Настоящий бюллетень подготовлен Главным информационно-аналитическим центром НСМОС (руководитель Ересько М.А., ответственный исполнитель Бобко А.В.) по материалам плановых проверок предприятий лабораториями Республиканского центра аналитического контроля в области охраны окружающей среды Минприроды в ходе осуществления контроля за соблюдением природоохранного законодательства.</w:t>
      </w:r>
    </w:p>
    <w:p>
      <w:pPr>
        <w:pStyle w:val="Normal"/>
        <w:spacing w:lineRule="auto" w:line="36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2"/>
          <w:lang w:eastAsia="ru-RU"/>
        </w:rPr>
        <w:t>Адрес:</w:t>
        <w:tab/>
        <w:tab/>
        <w:tab/>
        <w:t xml:space="preserve">РУП «Бел НИЦ «Экология», </w:t>
        <w:tab/>
        <w:t>ул. Г. Якубова, 76, к. 1, 220095, г. Минск</w:t>
      </w:r>
    </w:p>
    <w:p>
      <w:pPr>
        <w:pStyle w:val="Normal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2"/>
          <w:lang w:eastAsia="ru-RU"/>
        </w:rPr>
        <w:t>Телефоны:</w:t>
        <w:tab/>
        <w:tab/>
        <w:t>367-14-36; 367-76-86; 367-44-27 – отдел мониторинга окружающей среды</w:t>
      </w:r>
    </w:p>
    <w:p>
      <w:pPr>
        <w:pStyle w:val="Normal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val="en-US" w:eastAsia="ru-RU"/>
        </w:rPr>
        <w:t>e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mail</w:t>
      </w:r>
      <w:r>
        <w:rPr>
          <w:rFonts w:eastAsia="Times New Roman"/>
          <w:sz w:val="22"/>
          <w:lang w:eastAsia="ru-RU"/>
        </w:rPr>
        <w:t>:</w:t>
        <w:tab/>
        <w:tab/>
        <w:tab/>
      </w:r>
      <w:r>
        <w:rPr>
          <w:rFonts w:eastAsia="Times New Roman"/>
          <w:sz w:val="22"/>
          <w:lang w:val="en-US" w:eastAsia="ru-RU"/>
        </w:rPr>
        <w:t>omos</w:t>
      </w:r>
      <w:r>
        <w:rPr>
          <w:rFonts w:eastAsia="Times New Roman"/>
          <w:sz w:val="22"/>
          <w:lang w:eastAsia="ru-RU"/>
        </w:rPr>
        <w:t>@</w:t>
      </w:r>
      <w:r>
        <w:rPr>
          <w:rFonts w:eastAsia="Times New Roman"/>
          <w:sz w:val="22"/>
          <w:lang w:val="en-US" w:eastAsia="ru-RU"/>
        </w:rPr>
        <w:t>tut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sz w:val="22"/>
          <w:lang w:val="en-US" w:eastAsia="ru-RU"/>
        </w:rPr>
        <w:t>by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2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ru-RU"/>
        </w:rPr>
        <w:t>© Министерство природных ресурсов и охраны</w:t>
      </w:r>
    </w:p>
    <w:p>
      <w:pPr>
        <w:pStyle w:val="Normal"/>
        <w:ind w:hanging="0"/>
        <w:rPr/>
      </w:pPr>
      <w:r>
        <w:rPr>
          <w:rFonts w:eastAsia="Times New Roman"/>
          <w:sz w:val="22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ru-RU"/>
        </w:rPr>
        <w:t xml:space="preserve">   окружающей среды Республики Беларусь, 201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KNL P+ MST T 31c 802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rFonts w:eastAsia="Times New Roman"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lang w:val="en-US"/>
    </w:rPr>
  </w:style>
  <w:style w:type="character" w:styleId="Style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6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i/>
      <w:szCs w:val="20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96" w:after="120"/>
      <w:ind w:hanging="0"/>
      <w:jc w:val="left"/>
    </w:pPr>
    <w:rPr>
      <w:rFonts w:eastAsia="Times New Roman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2"/>
    </w:pPr>
    <w:rPr>
      <w:rFonts w:eastAsia="Times New Roman"/>
      <w:szCs w:val="24"/>
    </w:rPr>
  </w:style>
  <w:style w:type="paragraph" w:styleId="Textb">
    <w:name w:val="textb"/>
    <w:basedOn w:val="Normal"/>
    <w:qFormat/>
    <w:pPr>
      <w:ind w:hanging="0"/>
      <w:jc w:val="left"/>
    </w:pPr>
    <w:rPr>
      <w:rFonts w:ascii="Arial" w:hAnsi="Arial" w:eastAsia="Times New Roman" w:cs="Arial"/>
      <w:b/>
      <w:bCs/>
      <w:sz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ind w:right="282" w:hanging="0"/>
    </w:pPr>
    <w:rPr/>
  </w:style>
  <w:style w:type="paragraph" w:styleId="Contents2">
    <w:name w:val="TOC 2"/>
    <w:basedOn w:val="Normal"/>
    <w:next w:val="Normal"/>
    <w:pPr>
      <w:spacing w:lineRule="auto" w:line="360"/>
      <w:ind w:right="566" w:hanging="0"/>
    </w:pPr>
    <w:rPr>
      <w:rFonts w:eastAsia="Times New Roman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bzats">
    <w:name w:val="abzats"/>
    <w:basedOn w:val="Normal"/>
    <w:qFormat/>
    <w:pPr>
      <w:spacing w:lineRule="atLeast" w:line="210" w:before="15" w:after="15"/>
      <w:ind w:firstLine="225"/>
    </w:pPr>
    <w:rPr>
      <w:rFonts w:ascii="Arial" w:hAnsi="Arial" w:eastAsia="Times New Roman" w:cs="Arial"/>
      <w:color w:val="000000"/>
      <w:sz w:val="18"/>
      <w:szCs w:val="18"/>
    </w:rPr>
  </w:style>
  <w:style w:type="paragraph" w:styleId="71">
    <w:name w:val="заголовок 7"/>
    <w:basedOn w:val="Normal"/>
    <w:next w:val="Normal"/>
    <w:qFormat/>
    <w:pPr>
      <w:keepNext w:val="true"/>
      <w:ind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Header">
    <w:name w:val="Header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HKNL P+ MST T 31c 802;Arial" w:hAnsi="GHKNL P+ MST T 31c 802;Arial" w:eastAsia="Calibri" w:cs="GHKNL P+ MST T 31c 802;Arial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</w:pPr>
    <w:rPr>
      <w:rFonts w:eastAsia="Times New Roman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23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25">
    <w:name w:val="Основной текст 2"/>
    <w:basedOn w:val="Normal"/>
    <w:qFormat/>
    <w:pPr>
      <w:ind w:hanging="0"/>
      <w:jc w:val="left"/>
    </w:pPr>
    <w:rPr>
      <w:rFonts w:eastAsia="Times New Roman"/>
      <w:sz w:val="22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42:00Z</dcterms:created>
  <dc:creator>Marina</dc:creator>
  <dc:description/>
  <cp:keywords/>
  <dc:language>en-US</dc:language>
  <cp:lastModifiedBy>Мониторинг</cp:lastModifiedBy>
  <cp:lastPrinted>2014-09-26T12:48:00Z</cp:lastPrinted>
  <dcterms:modified xsi:type="dcterms:W3CDTF">2014-12-30T19:42:00Z</dcterms:modified>
  <cp:revision>2</cp:revision>
  <dc:subject/>
  <dc:title/>
</cp:coreProperties>
</file>