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ВЕДЕНИЕ</w:t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uto" w:line="333"/>
        <w:ind w:firstLine="709"/>
        <w:jc w:val="both"/>
        <w:rPr>
          <w:sz w:val="24"/>
        </w:rPr>
      </w:pPr>
      <w:r>
        <w:rPr>
          <w:sz w:val="24"/>
        </w:rPr>
        <w:t>В соответствии с нормативно-правовыми документами Республики Беларусь, определяющими состав экологической информации общего назначения, подлежащей обязательному распространению, а также в целях выполнения в нашей стране Плана мероприятий по реализации основных положений Орхусской конвенции, РУП «Бел НИЦ «Экология» осуществляет подготовку (свод информации и ее анализ) и издание информационных бюллетеней «О превышениях нормативов выбросов/сбросов загрязняющих веществ в окружающую среду предприятиями Республики Беларусь».</w:t>
      </w:r>
    </w:p>
    <w:p>
      <w:pPr>
        <w:pStyle w:val="TextBody"/>
        <w:spacing w:lineRule="auto" w:line="333"/>
        <w:ind w:firstLine="708"/>
        <w:jc w:val="both"/>
        <w:rPr>
          <w:sz w:val="24"/>
        </w:rPr>
      </w:pPr>
      <w:r>
        <w:rPr>
          <w:sz w:val="24"/>
        </w:rPr>
        <w:t>Первичными данными для составления информационных бюллетеней служат результаты государственного аналитического контроля за соблюдением природоохранного законодательства предприятиями Республики Беларусь, который осуществляют лаборатории Республиканского центра аналитического контроля (РЦАК) Минприроды. Аналитический контроль проводится в целях оценки количественных и качественных характеристик выбросов в атмосферный воздух и сбросов загрязняющих веществ в поверхностные и подземные воды.</w:t>
      </w:r>
    </w:p>
    <w:p>
      <w:pPr>
        <w:pStyle w:val="Normal"/>
        <w:spacing w:lineRule="auto" w:line="333"/>
        <w:ind w:firstLine="708"/>
        <w:jc w:val="both"/>
        <w:rPr/>
      </w:pPr>
      <w:r>
        <w:rPr/>
        <w:t xml:space="preserve">В информационном бюллетене № 1 (52) представлены результаты контрольных проверок за </w:t>
      </w:r>
      <w:r>
        <w:rPr>
          <w:lang w:val="en-US"/>
        </w:rPr>
        <w:t>II</w:t>
      </w:r>
      <w:r>
        <w:rPr/>
        <w:t xml:space="preserve"> квартал 2015 г. </w:t>
      </w:r>
    </w:p>
    <w:p>
      <w:pPr>
        <w:pStyle w:val="Normal"/>
        <w:spacing w:lineRule="auto" w:line="333"/>
        <w:ind w:firstLine="709"/>
        <w:jc w:val="both"/>
        <w:rPr/>
      </w:pPr>
      <w:r>
        <w:rPr/>
        <w:t>В ходе аналитического контроля установлены нарушения нормативов выбросов загрязняющих веществ в атмосферный воздух на 21 предприятиях по 5 ингредиентам, сбросов – на 78 предприятиях по 23 ингредиентам.</w:t>
      </w:r>
    </w:p>
    <w:p>
      <w:pPr>
        <w:pStyle w:val="Normal"/>
        <w:autoSpaceDE w:val="false"/>
        <w:spacing w:lineRule="auto" w:line="333"/>
        <w:ind w:firstLine="708"/>
        <w:jc w:val="both"/>
        <w:rPr/>
      </w:pPr>
      <w:r>
        <w:rPr/>
        <w:t xml:space="preserve">В </w:t>
      </w:r>
      <w:r>
        <w:rPr>
          <w:lang w:val="en-US"/>
        </w:rPr>
        <w:t>II</w:t>
      </w:r>
      <w:r>
        <w:rPr/>
        <w:t xml:space="preserve"> квартале 2015 г. наибольшее число превышений нормативов выбросов загрязняющих веществ отмечено в Гомельской области: на 6 объектах выявлены превышения по 3 ингредиентам. Максимальное количество выявленных случаев нарушений приходится на выбросы углерода оксида – 44%, твердые частицы  – 24%, азот (</w:t>
      </w:r>
      <w:r>
        <w:rPr>
          <w:lang w:val="en-US"/>
        </w:rPr>
        <w:t>IV</w:t>
      </w:r>
      <w:r>
        <w:rPr/>
        <w:t xml:space="preserve">) оксид – 18%. </w:t>
      </w:r>
      <w:r>
        <w:br w:type="page"/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Heading1"/>
        <w:tabs>
          <w:tab w:val="clear" w:pos="709"/>
          <w:tab w:val="left" w:pos="708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Превышение нормативов выбросов загрязняющих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ружающую среду предприятиями за I</w:t>
      </w:r>
      <w:r>
        <w:rPr>
          <w:b/>
          <w:lang w:val="en-US"/>
        </w:rPr>
        <w:t>I</w:t>
      </w:r>
      <w:r>
        <w:rPr>
          <w:b/>
        </w:rPr>
        <w:t xml:space="preserve"> квартале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4"/>
        <w:gridCol w:w="2014"/>
        <w:gridCol w:w="2382"/>
        <w:gridCol w:w="2521"/>
        <w:gridCol w:w="1456"/>
      </w:tblGrid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, участ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брос/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й выброс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7"/>
        <w:gridCol w:w="1993"/>
        <w:gridCol w:w="2380"/>
        <w:gridCol w:w="2521"/>
        <w:gridCol w:w="1456"/>
      </w:tblGrid>
      <w:tr>
        <w:trPr>
          <w:tblHeader w:val="true"/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транспорта и коммуникаций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прель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Брестская обл.</w:t>
            </w:r>
          </w:p>
        </w:tc>
      </w:tr>
      <w:tr>
        <w:trPr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цевич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КУП «Брестоблдорстрой» Ганцевичское ДРСУ № 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БЗ. А/с ДС-18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ь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892 / 8.023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одненская обл.</w:t>
            </w:r>
          </w:p>
        </w:tc>
      </w:tr>
      <w:tr>
        <w:trPr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ий р-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Гродноблдорстрой» ДРСУ -19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 д.Озерница А/с устано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3 / 3.33797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огилевская обл. </w:t>
            </w:r>
          </w:p>
        </w:tc>
      </w:tr>
      <w:tr>
        <w:trPr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СУ №14  ОАО "ДСТ № 3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 №3, "Тельтомат"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ьный бараба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.6947 / 549.9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ская обл.</w:t>
            </w:r>
          </w:p>
        </w:tc>
      </w:tr>
      <w:tr>
        <w:trPr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дельский р-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"Минскоблдорстро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Б, в работе асфальтосмесит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6 / 1.216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сельского хозяйства и продовольствия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прель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огилевская обл.</w:t>
            </w:r>
          </w:p>
        </w:tc>
      </w:tr>
      <w:tr>
        <w:trPr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елыничский р-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"Белынич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ротеиновый завод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в работе 1 котел  из 2 "</w:t>
            </w:r>
            <w:r>
              <w:rPr>
                <w:sz w:val="22"/>
                <w:szCs w:val="22"/>
                <w:lang w:val="en-US"/>
              </w:rPr>
              <w:t>LOOS</w:t>
            </w:r>
            <w:r>
              <w:rPr>
                <w:sz w:val="22"/>
                <w:szCs w:val="22"/>
              </w:rPr>
              <w:t>",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3224 / 0.145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ая обл.</w:t>
            </w:r>
          </w:p>
        </w:tc>
      </w:tr>
      <w:tr>
        <w:trPr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пельский р-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" Лепельский" ЗАО "Витебскагропро-дук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тельн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глер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ксид (окис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133 / 0.072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Минархитектуры и строительства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Апрель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Гомельская обл.</w:t>
            </w:r>
          </w:p>
        </w:tc>
      </w:tr>
      <w:tr>
        <w:trPr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ветлогор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ЖБИ ОАО "Строительный трест №20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авод ЖБИ, АБ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вердые час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м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27 / 1.5038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рестская обл.</w:t>
            </w:r>
          </w:p>
        </w:tc>
      </w:tr>
      <w:tr>
        <w:trPr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Кобри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"Белоозерская ДСПМК-26", Кобринский П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. Асфальтосмеситель Д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09 / 0.186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Минск</w:t>
            </w:r>
          </w:p>
        </w:tc>
      </w:tr>
      <w:tr>
        <w:trPr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елгипс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гипса. Помольное отделение. Мельницы, варочны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96 / 7.973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промышленности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мельская обл.</w:t>
            </w:r>
          </w:p>
        </w:tc>
      </w:tr>
      <w:tr>
        <w:trPr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Жлоби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МЗ -управляющая компания холдинга "БМК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Ц-1, участок дуговой сталеплавильной пе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65 / 3.432805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одненская обл.</w:t>
            </w:r>
          </w:p>
        </w:tc>
      </w:tr>
      <w:tr>
        <w:trPr>
          <w:trHeight w:val="7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ид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Управляю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ания холдинга "Лидсельмаш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№2, Плавильный участ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 (окись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22 / 3.66</w:t>
            </w:r>
          </w:p>
        </w:tc>
      </w:tr>
      <w:tr>
        <w:trPr>
          <w:trHeight w:val="7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563 / 0.058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гилевская обл.</w:t>
            </w:r>
          </w:p>
        </w:tc>
      </w:tr>
      <w:tr>
        <w:trPr>
          <w:trHeight w:val="7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акционерное общество "Могилевский металлургический завод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йный цех, ваграночное отделе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 (азот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15 / 0.445</w:t>
            </w:r>
          </w:p>
        </w:tc>
      </w:tr>
      <w:tr>
        <w:trPr>
          <w:trHeight w:val="7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(окись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836 / 1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церн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bCs/>
                <w:sz w:val="22"/>
                <w:szCs w:val="22"/>
              </w:rPr>
              <w:t>Беллесбумпром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прель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омельская обл.</w:t>
            </w:r>
          </w:p>
        </w:tc>
      </w:tr>
      <w:tr>
        <w:trPr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.Гом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УП "Гомельобо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 производству обоев ПВХ Ротацио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ли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трафоретно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 окси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729 / 0.291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й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Гомельская обл.</w:t>
            </w:r>
          </w:p>
        </w:tc>
      </w:tr>
      <w:tr>
        <w:trPr>
          <w:trHeight w:val="7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чиц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ечицадрев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-перспектива, главный производ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, сушил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35 / 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403</w:t>
            </w:r>
          </w:p>
        </w:tc>
      </w:tr>
      <w:tr>
        <w:trPr>
          <w:trHeight w:val="7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6 / 1.426795</w:t>
            </w:r>
          </w:p>
        </w:tc>
      </w:tr>
      <w:tr>
        <w:trPr>
          <w:trHeight w:val="7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ный цех, сушильное отделение,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89 / 0.085</w:t>
            </w:r>
          </w:p>
        </w:tc>
      </w:tr>
      <w:tr>
        <w:trPr>
          <w:trHeight w:val="7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9 / 0.7647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одненская обл.</w:t>
            </w:r>
          </w:p>
        </w:tc>
      </w:tr>
      <w:tr>
        <w:trPr>
          <w:trHeight w:val="7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 р-н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Мостовдрев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 (азот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52 / 0</w:t>
            </w:r>
          </w:p>
        </w:tc>
      </w:tr>
      <w:tr>
        <w:trPr>
          <w:trHeight w:val="7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 (окись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7 / 0</w:t>
            </w:r>
          </w:p>
        </w:tc>
      </w:tr>
      <w:tr>
        <w:trPr>
          <w:trHeight w:val="7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сум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82 / 0</w:t>
            </w:r>
          </w:p>
        </w:tc>
      </w:tr>
      <w:tr>
        <w:trPr>
          <w:trHeight w:val="7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а, клеевы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 (метанал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588 / 0</w:t>
            </w:r>
          </w:p>
        </w:tc>
      </w:tr>
      <w:tr>
        <w:trPr>
          <w:trHeight w:val="7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ный це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а,клеевы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 (метанал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 / 0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церн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Беллегпром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юнь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Гомельская обл.</w:t>
            </w:r>
          </w:p>
        </w:tc>
      </w:tr>
      <w:tr>
        <w:trPr>
          <w:trHeight w:val="7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ООО "Фабрика специальной обуви "Труд-Нью Лайн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литья низа подошв обуви. Пошивочный цех, швейный участок, литьевая машина ЛИМ,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 (метилбензол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632 / 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32</w:t>
            </w:r>
          </w:p>
        </w:tc>
      </w:tr>
      <w:tr>
        <w:trPr>
          <w:trHeight w:val="7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 / 0.549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н «Белнефтехим»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Гомельская обл.</w:t>
            </w:r>
          </w:p>
        </w:tc>
      </w:tr>
      <w:tr>
        <w:trPr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ветлогор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"Светлогорск Химволокно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УВМ печь ПВК-1000М,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 / 0.188117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комы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апрель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Гомельская обл.</w:t>
            </w:r>
          </w:p>
        </w:tc>
      </w:tr>
      <w:tr>
        <w:trPr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етлогорски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-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арич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ат строительных материал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роизводстве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лощадка №3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це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деревообработки,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вердые час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м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4712 / 0.0362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Гомельская обл.</w:t>
            </w:r>
          </w:p>
        </w:tc>
      </w:tr>
      <w:tr>
        <w:trPr>
          <w:trHeight w:val="1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овский 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СУ-112 КПРСУП "Гомельоблдорстро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 ДС-15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8 / 1.66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юнь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Могилевская обл.</w:t>
            </w:r>
          </w:p>
        </w:tc>
      </w:tr>
      <w:tr>
        <w:trPr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О "Кра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с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столовых приборов и товаров народного потребления, полировальная линия, фильтр "Handte",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0.0059 / 0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 ведомственной принадлежности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прель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Минская обл.</w:t>
            </w:r>
          </w:p>
        </w:tc>
      </w:tr>
      <w:tr>
        <w:trPr>
          <w:trHeight w:val="26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лодечне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-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"Санаторий "Сосновый Бор" ОАО "Белагроздравни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всего 2 котла, в работе котел №1 КВ-Р-1-9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глерод оксид (окис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74 / 0.929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й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Витебская обл.</w:t>
            </w:r>
          </w:p>
        </w:tc>
      </w:tr>
      <w:tr>
        <w:trPr>
          <w:trHeight w:val="7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зненский р-н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СУП "БРИЗАНТ-Энерджи Центр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по производству пелет. Сушильный барабан №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 (азот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84 / 0.0696</w:t>
            </w:r>
          </w:p>
        </w:tc>
      </w:tr>
      <w:tr>
        <w:trPr>
          <w:trHeight w:val="7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 (окись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16 / 2.1729</w:t>
            </w:r>
          </w:p>
        </w:tc>
      </w:tr>
      <w:tr>
        <w:trPr>
          <w:trHeight w:val="7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99 / 0.1416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инская обл.</w:t>
            </w:r>
          </w:p>
        </w:tc>
      </w:tr>
      <w:tr>
        <w:trPr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 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"Фанипольское ЖКХ" РПУП "Дзержинское ЖКХ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. Котел ДКВР-10/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 (окись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9 / 2.28906</w:t>
            </w:r>
          </w:p>
        </w:tc>
      </w:tr>
      <w:tr>
        <w:trPr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 р-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"Экорес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инератор СР - 1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 (азот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32 / 0.057</w:t>
            </w:r>
          </w:p>
        </w:tc>
      </w:tr>
      <w:tr>
        <w:trPr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орский р-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РУП "Минскавтодор-центр" ДЭУ №64 (АБЗ "Радково"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С-18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 (окись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3 / 5.416</w:t>
            </w:r>
          </w:p>
        </w:tc>
      </w:tr>
      <w:tr>
        <w:trPr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 р-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КУП "Минскоблдорстрой" - "ДРСУ-163" (АБЗ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С-18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рестская обл.</w:t>
            </w:r>
          </w:p>
        </w:tc>
      </w:tr>
      <w:tr>
        <w:trPr>
          <w:trHeight w:val="7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нский р-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"Горынский комбина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ойматериал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роизвод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 (окись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8 / 1.098</w:t>
            </w:r>
          </w:p>
        </w:tc>
      </w:tr>
      <w:tr>
        <w:trPr>
          <w:trHeight w:val="7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ПУП "Жукк-плюс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. Д/С-18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 (азот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57 / 0.157</w:t>
            </w:r>
          </w:p>
        </w:tc>
      </w:tr>
      <w:tr>
        <w:trPr>
          <w:trHeight w:val="7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диоксид (ангидрит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54 / 0.096</w:t>
            </w:r>
          </w:p>
        </w:tc>
      </w:tr>
      <w:tr>
        <w:trPr>
          <w:trHeight w:val="7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 (окись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6777 / 0.489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ская обл.</w:t>
            </w:r>
          </w:p>
        </w:tc>
      </w:tr>
      <w:tr>
        <w:trPr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 р-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инскоблдорстро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Б, промплощадка №1, в работе асфальтосмесит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63 / 0.43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222" w:firstLine="10"/>
        <w:jc w:val="center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выб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язняющих веществ за I</w:t>
      </w:r>
      <w:r>
        <w:rPr>
          <w:b/>
          <w:lang w:val="en-US"/>
        </w:rPr>
        <w:t>I</w:t>
      </w:r>
      <w:r>
        <w:rPr>
          <w:b/>
        </w:rPr>
        <w:t xml:space="preserve"> квартал 2015 г. (по областя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991"/>
        <w:gridCol w:w="1979"/>
        <w:gridCol w:w="2999"/>
        <w:gridCol w:w="1587"/>
      </w:tblGrid>
      <w:tr>
        <w:trPr>
          <w:trHeight w:val="494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редприят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евышением нормативов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, раз (от…до…)</w:t>
            </w:r>
          </w:p>
        </w:tc>
      </w:tr>
      <w:tr>
        <w:trPr>
          <w:trHeight w:val="264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рестская обл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 (азо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</w:tr>
      <w:tr>
        <w:trPr>
          <w:trHeight w:val="286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диоксид (ангидри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</w:tr>
      <w:tr>
        <w:trPr>
          <w:trHeight w:val="286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глерод оксид (окись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 - 1.39</w:t>
            </w:r>
          </w:p>
        </w:tc>
      </w:tr>
      <w:tr>
        <w:trPr>
          <w:trHeight w:val="275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сум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</w:tr>
      <w:tr>
        <w:trPr>
          <w:trHeight w:val="275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ебская об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зот (IV) оксид (азот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</w:tr>
      <w:tr>
        <w:trPr>
          <w:trHeight w:val="275" w:hRule="atLeast"/>
          <w:cantSplit w:val="true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глерод оксид (окись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 - 1.57</w:t>
            </w:r>
          </w:p>
        </w:tc>
      </w:tr>
      <w:tr>
        <w:trPr>
          <w:trHeight w:val="286" w:hRule="atLeast"/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сум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>
          <w:trHeight w:val="55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мельская об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 - 4.67</w:t>
            </w:r>
          </w:p>
        </w:tc>
      </w:tr>
      <w:tr>
        <w:trPr>
          <w:trHeight w:val="252" w:hRule="atLeast"/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 - 2.51</w:t>
            </w:r>
          </w:p>
        </w:tc>
      </w:tr>
      <w:tr>
        <w:trPr>
          <w:trHeight w:val="241" w:hRule="atLeast"/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сум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 - 1.30</w:t>
            </w:r>
          </w:p>
        </w:tc>
      </w:tr>
      <w:tr>
        <w:trPr>
          <w:trHeight w:val="252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родненская об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зот (IV) оксид (азот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>
          <w:trHeight w:val="252" w:hRule="atLeast"/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глерод оксид (окись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</w:tr>
      <w:tr>
        <w:trPr>
          <w:trHeight w:val="252" w:hRule="atLeast"/>
          <w:cantSplit w:val="true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рмальдегид (метана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>
          <w:trHeight w:val="264" w:hRule="atLeast"/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сум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4 - 7.87</w:t>
            </w:r>
          </w:p>
        </w:tc>
      </w:tr>
      <w:tr>
        <w:trPr>
          <w:trHeight w:val="252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гилевская об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>
          <w:trHeight w:val="241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инская об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 (азо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</w:tr>
      <w:tr>
        <w:trPr>
          <w:trHeight w:val="252" w:hRule="atLeast"/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 (окис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 - 7.83</w:t>
            </w:r>
          </w:p>
        </w:tc>
      </w:tr>
      <w:tr>
        <w:trPr>
          <w:trHeight w:val="252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. Ми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сум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7</w:t>
            </w:r>
          </w:p>
        </w:tc>
      </w:tr>
      <w:tr>
        <w:trPr>
          <w:trHeight w:val="252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а Беларус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 – 7.83</w:t>
            </w:r>
          </w:p>
        </w:tc>
      </w:tr>
      <w:tr>
        <w:trPr>
          <w:trHeight w:val="241" w:hRule="atLeast"/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 – 4.67</w:t>
            </w:r>
          </w:p>
        </w:tc>
      </w:tr>
      <w:tr>
        <w:trPr>
          <w:trHeight w:val="252" w:hRule="atLeast"/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сум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3 – 7.87</w:t>
            </w:r>
          </w:p>
        </w:tc>
      </w:tr>
      <w:tr>
        <w:trPr>
          <w:trHeight w:val="252" w:hRule="atLeast"/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ди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</w:t>
            </w:r>
          </w:p>
        </w:tc>
      </w:tr>
      <w:tr>
        <w:trPr>
          <w:trHeight w:val="252" w:hRule="atLeast"/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 (метана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9"/>
          <w:tab w:val="left" w:pos="1975" w:leader="none"/>
        </w:tabs>
        <w:rPr/>
      </w:pPr>
      <w:r>
        <w:rPr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*)</w:t>
      </w:r>
      <w:r>
        <w:rPr>
          <w:sz w:val="22"/>
        </w:rPr>
        <w:t xml:space="preserve"> – два и более источника выбросов</w:t>
      </w:r>
    </w:p>
    <w:p>
      <w:pPr>
        <w:pStyle w:val="Normal"/>
        <w:tabs>
          <w:tab w:val="clear" w:pos="709"/>
          <w:tab w:val="left" w:pos="1975" w:leader="none"/>
        </w:tabs>
        <w:rPr/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– по результатам нескольких проверок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7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3</w:t>
      </w:r>
    </w:p>
    <w:p>
      <w:pPr>
        <w:pStyle w:val="Normal"/>
        <w:tabs>
          <w:tab w:val="clear" w:pos="709"/>
          <w:tab w:val="left" w:pos="2438" w:leader="none"/>
        </w:tabs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Превышение нормативов сбросов загрязняющих веществ</w:t>
      </w:r>
    </w:p>
    <w:p>
      <w:pPr>
        <w:pStyle w:val="Normal"/>
        <w:tabs>
          <w:tab w:val="clear" w:pos="709"/>
          <w:tab w:val="left" w:pos="1186" w:leader="none"/>
        </w:tabs>
        <w:spacing w:lineRule="auto" w:line="232"/>
        <w:jc w:val="center"/>
        <w:rPr/>
      </w:pPr>
      <w:r>
        <w:rPr>
          <w:b/>
          <w:bCs/>
        </w:rPr>
        <w:t>в окружающую среду предприятиями</w:t>
      </w:r>
      <w:r>
        <w:rPr/>
        <w:t xml:space="preserve"> </w:t>
      </w:r>
      <w:r>
        <w:rPr>
          <w:b/>
        </w:rPr>
        <w:t>за I</w:t>
      </w:r>
      <w:r>
        <w:rPr>
          <w:b/>
          <w:lang w:val="en-US"/>
        </w:rPr>
        <w:t>I</w:t>
      </w:r>
      <w:r>
        <w:rPr>
          <w:b/>
        </w:rPr>
        <w:t xml:space="preserve"> квартал 2015 г. </w:t>
      </w:r>
    </w:p>
    <w:p>
      <w:pPr>
        <w:pStyle w:val="Normal"/>
        <w:tabs>
          <w:tab w:val="clear" w:pos="709"/>
          <w:tab w:val="left" w:pos="1186" w:leader="none"/>
        </w:tabs>
        <w:jc w:val="center"/>
        <w:rPr>
          <w:sz w:val="20"/>
        </w:rPr>
      </w:pPr>
      <w:r>
        <w:rPr>
          <w:sz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9"/>
        <w:gridCol w:w="2282"/>
        <w:gridCol w:w="1856"/>
        <w:gridCol w:w="2064"/>
        <w:gridCol w:w="1456"/>
      </w:tblGrid>
      <w:tr>
        <w:trPr>
          <w:trHeight w:val="11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ыпус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ирован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6"/>
        <w:gridCol w:w="2242"/>
        <w:gridCol w:w="2241"/>
        <w:gridCol w:w="1962"/>
        <w:gridCol w:w="1456"/>
      </w:tblGrid>
      <w:tr>
        <w:trPr>
          <w:tblHeader w:val="true"/>
          <w:trHeight w:val="22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жилищно-коммунального хозяйства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ельская обл.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рский р-н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"Чечерское"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 очистных сооруж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 / 6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3 / 0.0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4 / 0.026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2 / 0.39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 / 0.024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 / 0.066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дненская обл.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ский р-н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ское РУ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 очистных сооружений в мелиоративный кан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/ 3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/ 4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 / 0.32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/ 125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ская обл.</w:t>
            </w:r>
          </w:p>
        </w:tc>
      </w:tr>
      <w:tr>
        <w:trPr>
          <w:trHeight w:val="22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 р-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"Жилье"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дождевой канализации в р. Берези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 / 0.3</w:t>
            </w:r>
          </w:p>
        </w:tc>
      </w:tr>
      <w:tr>
        <w:trPr>
          <w:trHeight w:val="22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йский р-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УП «ВИЛЕ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КАНАЛ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 биопрудов (выпуск ОС)(т.6. согласно порядка проведения лабораторного контроля за работой очистительных систем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 / 12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-н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"Логойский комхоз",выпуск ливневой кан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.Гайн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дождевой канализации в р. Гай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 / 6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5 / 0.05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естская обл.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Жабинков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кормовый завод"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№1 с очистных сооружений механической очистки поверхностных сточных вод с площадки элевато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/ 1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№2 с очистных сооружений механической очистки поверхностных сточных в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 / 0.3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 / 10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ская обл.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 р-н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лу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д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"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нализационного колод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3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1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pH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0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ская обл.</w:t>
            </w:r>
          </w:p>
        </w:tc>
      </w:tr>
      <w:tr>
        <w:trPr>
          <w:trHeight w:val="22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ский р-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ПУП "Березинское ЖКХ"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 очистных сооружений Б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/ 1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-н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"Логойский комхоз"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с очистных сооружений биологической очист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 / 9.02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 / 0.2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 / 1.02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/ 8.5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естская обл.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инск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"Пинскводоканал"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осле очистных сооруж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/ 2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/ 35</w:t>
            </w:r>
          </w:p>
        </w:tc>
      </w:tr>
      <w:tr>
        <w:trPr>
          <w:trHeight w:val="22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цевичский р-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П "Ивацевичское ЖКХ"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точка на выпуске в р.Гривда (т.13 на схеме: выпуск водоотводящего канала очистных сооружений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 / 0.02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ебская</w:t>
            </w:r>
            <w:r>
              <w:rPr>
                <w:b/>
                <w:sz w:val="22"/>
                <w:szCs w:val="22"/>
                <w:lang w:val="en-US"/>
              </w:rPr>
              <w:t xml:space="preserve"> обл.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ицкий</w:t>
            </w:r>
            <w:r>
              <w:rPr>
                <w:sz w:val="22"/>
                <w:szCs w:val="22"/>
                <w:lang w:val="en-US"/>
              </w:rPr>
              <w:t xml:space="preserve"> р-н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 ЖКХ «Докшицы-коммунальник»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ыпуск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чистных</w:t>
            </w:r>
            <w:r>
              <w:rPr>
                <w:sz w:val="22"/>
                <w:szCs w:val="22"/>
              </w:rPr>
              <w:t xml:space="preserve"> сооруж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ПК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</w:t>
            </w:r>
            <w:r>
              <w:rPr>
                <w:sz w:val="22"/>
                <w:szCs w:val="22"/>
              </w:rPr>
              <w:t>172</w:t>
            </w:r>
            <w:r>
              <w:rPr>
                <w:sz w:val="22"/>
                <w:szCs w:val="22"/>
                <w:lang w:val="en-US"/>
              </w:rPr>
              <w:t xml:space="preserve"> / 0.0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8 / 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c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1 / 10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 пересчете н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 / 0.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 пересчете на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8 / 0.46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омельская обл.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орСАП"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ромливневых сточных вод г.п. Костюковка, т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схем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.5 / 100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.246 / 35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гачев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ЭУП "Рогачев"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после очистных сооружений в р. Днеп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 / 2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 / 0.3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 / 2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3 / 0.6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c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5 / 8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 / 2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8 / 100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илевская обл.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ое унитар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ое дочернее дорожно-эксплуатационное предприятие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с сети Дождевой канализации  в р. Бобруй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 / 0.3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pH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 / 6.5:8.5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архитектуры и строительства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ельская обл.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Гомельстекло"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з о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3 / 13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5 / 28.6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промышленности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дненская обл.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моргонь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Сморго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ный завод"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дождевых (талых/ поливомоечных вод) в р. Вил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 / 2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 / 1000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н «Белгоспищепром»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дненская обл.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 р-н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родне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З "  Ворончанский ф-л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нормативно-чистых в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 / 4.8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5 / 0.17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2 / 0.22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ебская обл.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ий р-н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"Витебский ликеро-водочный завод "Придвинье" с/п "Богушевский спиртзавод"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ативно-чистых вод с поверхностей охлаждения (т.№2 согласно схеме отбора проб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4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6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pH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c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4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2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1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ъельдал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4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4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4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1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с очистных сооружений (т.№5 согласно схемеотбора проб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3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2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1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6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pH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6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7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8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82 / 0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дненская обл.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ский р-н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Лидапищеконцент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"  Радунский овощесушильный участок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есанкционирован ного сброса в реку Радунь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c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2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 / 0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Белконтракт»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ельская обл.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цкий р-н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омельдрев" завод МДФ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Ребус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 / 6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 / 0.3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 / 0.2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 / 0.39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5 / 0.024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4 / 0.066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н «Беллесбумпром»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ельская обл.</w:t>
            </w:r>
          </w:p>
        </w:tc>
      </w:tr>
      <w:tr>
        <w:trPr>
          <w:trHeight w:val="22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омельдрев"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№1 поверхностных сточных в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4 / 0.2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исполком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прель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ебская обл.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ий р-н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Унитарное Ветри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ЖКХ Полоц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 (н.п.Жерносеки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с ОС в ручей Безымянный (точка 2 схемы отбора проб сточных вод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 / 16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8 / 0.7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c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6 / 66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 / 8.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Ветри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ЖКХ Полоц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 (н.п.Фариново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с ОС в ручей (точка 2 схемы отбора проб сточных вод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 / 16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2 / 0.34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c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/ 6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/ 11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P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 / 2.3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 р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"Городокское ПМ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сточных вод минуя очистные сооружения в мелиоративный кан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 / 3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c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/ 12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енский 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"Дубров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ик" (г. Дубровно)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сточных вод с очистных сооружений в р. Днепр (т.№2 согласно схеме отбора проб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ухому остатку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/ 45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P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 / 0.489</w:t>
            </w:r>
          </w:p>
        </w:tc>
      </w:tr>
      <w:tr>
        <w:trPr>
          <w:trHeight w:val="51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ский р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П ЖКХ "Коммунальник" г. Новолукомль (н.п. Новая Заря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сточных вод с очистных сооружений в Безымянный руч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 / 3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c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/ 125</w:t>
            </w:r>
          </w:p>
        </w:tc>
      </w:tr>
      <w:tr>
        <w:trPr>
          <w:trHeight w:val="22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 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локо"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ебск производственный це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Шумили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сточных вод с очистных сооружений в мелиорати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P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 / 1.03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одненская обл.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естовицкий р-н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естовицкое РУП ЖКХ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ы загрязняющих веществ с очистных сооружений биологической очистки в р. Берестовчан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/ 2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 / 0.0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 / 2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c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/ 9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 / 3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2 / 30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 р-н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еличское РУП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с очистных Сооружени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 - 159 / 3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 - 2.19 / 0.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c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 - 480 / 12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 р-н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ое РУП ЖКХ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дождевых (талых/ поливомоечных) вод в р. Ошмянка, ул. Борунская, т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 / 0.3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/ 20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ская обл.</w:t>
            </w:r>
          </w:p>
        </w:tc>
      </w:tr>
      <w:tr>
        <w:trPr>
          <w:trHeight w:val="22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олигорс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"Солигорскводоканал"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после очистных сооружений биологической очист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/ 19.2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й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ебская обл.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лоцк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"ЖКХ г. Полоцка" котельные №178 ,  АБК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ых вод в канаву (точка 39 схемы отбора проб поверхностных сточных вод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9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pH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вневых вод в реку Западная Двина (точка 1 схемы отбора проб поверхностных сточных вод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1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pH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вневых вод в реку Западная Двина (точка 11 схемы отбора проб поверхностных сточных вод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1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pH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вневых вод в реку Западная Двина (точка 27 схемы отбора проб поверхностных сточных вод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3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pH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вневых вод в реку Западная Двина (точка 3 схемы отбора проб поверхностных сточных вод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7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pH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вневых вод в реку Западная Двина (точка 32 схемы отбора проб поверхностных сточных вод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62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pH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вневых вод в реку Западная Двина (точка 4 схемы отбора проб поверхностных сточных вод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8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pH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вневых вод в реку Западная Двина (точка 7 схемы отбора проб поверхностных сточных вод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9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pH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вневых вод в реку Западная Двина (точка  8 схемы отбора проб поверхностных сточных вод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pH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вневых вод в реку Западная Двина (точка  9 схемы отбора проб поверхностных сточных вод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2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pH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вневых вод в реку Бельчанка (точка 36 схемы отбора проб поверхностных сточных вод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8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pH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вневых вод в реку Бельчанка (точка 38 схемы отбора проб поверхностных сточных вод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4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pH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вневых вод в реку Западная Двина (точка 22 схемы отбора проб поверхностных сточных вод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8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pH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вневых вод в реку Западная Двина (точка 24 схемы отбора проб поверхностных сточных вод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8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pH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вневых вод в реку Полота (точка 16 схемы отбора проб поверхностных сточных вод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4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pH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вневых вод в реку Полота (точка 17 схемы отбора проб поверхностных сточных вод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3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pH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вневых вод в реку Полота (точка 19 схемы отбора проб поверхностных сточных 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4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pH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вневых вод в реку Полота (точка 21 схемы отбора проб поверхностных сточных вод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7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pH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вневых вод в ручей Безымянный (точка 23 схемы отбора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х сточных вод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4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pH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/ 0</w:t>
            </w:r>
          </w:p>
        </w:tc>
      </w:tr>
      <w:tr>
        <w:trPr>
          <w:trHeight w:val="22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 р-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Россонского райо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сточных вод с очистных сооружений в р. Кисель (точка 2 схемы отбора проб сточных вод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 / 0.053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илевская обл.</w:t>
            </w:r>
          </w:p>
        </w:tc>
      </w:tr>
      <w:tr>
        <w:trPr>
          <w:trHeight w:val="22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ковский р-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ПП "Чериковский жилкоммунхо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с сети дождевой канализации в р. Берез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 сети дождевой канализации р. Днепрец в р. Бобруй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/ 2.3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 р-н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 "Любанское ЖКХ"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ы загрязняющих веществ в составе сточных вод, отводимые в р. Днеп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/ 2.3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 / 1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c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6 / 35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ская обл.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 р-н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"Логойский комхоз"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с очистных сооружений биологической очист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/ 2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 / 0.3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/ 3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c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/ 12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 / 3.7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/ 1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луцкий р-н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"Слуцкое ЖКХ" (котельная Шишчицы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после очистных сооружений в р. Слу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 / 16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 / 9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 / 3.2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ебская обл.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ш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"Оршаводоканал" (г.п. Копысь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из очистных сооружений в ручей (т.№2 согласно схеме отбора проб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3 / 3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c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/ 12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2 / 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 / 2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/ 1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нненский р-н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 "Совхоз им. Машерова "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с очистных сооружений в мелиоративный канал (т. №2 согласно схеме отбора проб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 / 12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c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 / 3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 / 2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 / 1.16</w:t>
            </w:r>
          </w:p>
        </w:tc>
      </w:tr>
      <w:tr>
        <w:trPr>
          <w:trHeight w:val="22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 р-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локо" г.Витебск производственный цех г.п.Шумили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сточных вод с очистных сооружений в мелиоративный кан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4 / 1.03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дненская обл.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 р-н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ое РУП ЖКХ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 очистных сооруж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 / 3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9 / 0.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c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/ 125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илевская обл.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 р-н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ое У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Жилкомхоз"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после очи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в р.Бесяд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 / 2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 / 2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8 / 0.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 / 1.6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 р-н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ое УКП "Жилкомхоз"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 после очистных сооружений в р. Днеп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 / 1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c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8 / 3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 / 0.2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исполком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>
          <w:trHeight w:val="22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 р-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"Воложинский жилкоммунхоз"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 после Очистных сооружений (т.2 порядка проведения лабораторного контроля за работой очистных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3 / 4.2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Минская обл.</w:t>
            </w:r>
          </w:p>
        </w:tc>
      </w:tr>
      <w:tr>
        <w:trPr>
          <w:trHeight w:val="22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ядельский р-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ПУП "Мядельское ЖКХ "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осле ОС "Мядель" (Т.5 сх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гоконтроля очистки поступающих, очищенных сточных в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 / 2.1</w:t>
            </w:r>
          </w:p>
        </w:tc>
      </w:tr>
      <w:tr>
        <w:trPr>
          <w:trHeight w:val="22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й р-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"МОЛОДЕЧНО ВОДОКАНАЛ"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осле ОС в мелиоративный канал (Т.5 порядка проведения лабораторного контроля за работой очистительных систе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8 / 9.1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 ТИЗ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ская обл.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 р-н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"Санаторий" Подъельники"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после очистных сооружений биологической очист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/ 2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/ 10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ведомственной принадлежности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ебская обл.</w:t>
            </w:r>
          </w:p>
        </w:tc>
      </w:tr>
      <w:tr>
        <w:trPr>
          <w:trHeight w:val="22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тебский р-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АОО "CNEEС", КНР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е Беларус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из очистных сооружений в реку Западная Дви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8 / 0.1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Минская обл.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зержинский р-н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"Фанипольское ЖКХ" РПУП "Дзержинское ЖКХ"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осле очистных сооружений в р. Вязенск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/ 2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 / 0.3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 / 2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 / 1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P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/ 3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 р-н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"Воложинский жилкоммунхоз"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с очистных сооружений биологической очист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 / 1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/ 0.049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P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 / 3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 р-н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"Санаторий "Рассвет- Любань" ОАО "Белагроздравница"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после Очистных сооружений биологической очист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 / 1.1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 / 8.6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/ 0.8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Минск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"Ремавтод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а"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№1 после очистных сооружений в р. Сен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4 / 0.3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№2 после очистных сооружений в р. Сен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3 / 0.3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осле очистных сооружений "Лошица - 2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 / 0.3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ская обл.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 р-н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Косвик"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№ 2 сточных вод в р. Княгинь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 / 0.3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 / 1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№ 3 сточных вод в р. Княгинь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 / 9.4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№ 4 сточных вод в р. Княгинь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 / 9.4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илевская обл.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ОО "Кронос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"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пруд д. Новоселки на р. Дегтяр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7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7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pH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c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2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4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 / 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3 / 0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мельская обл.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ичский р-н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"Дорводоканал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ой жел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осле очистных в р. Титов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 / 2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 / 4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9 / 0.1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 / 0.3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c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3 / 65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8 / 0.3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вышение нормативов сбросов загрязняющих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кружающую среду (почва) предприятиями за </w:t>
      </w:r>
      <w:r>
        <w:rPr>
          <w:b/>
          <w:lang w:val="en-US"/>
        </w:rPr>
        <w:t>II</w:t>
      </w:r>
      <w:r>
        <w:rPr>
          <w:b/>
        </w:rPr>
        <w:t xml:space="preserve"> квартал 2015 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762"/>
        <w:gridCol w:w="2128"/>
        <w:gridCol w:w="1948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тив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ор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при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греди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вышение нормативов, раз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762"/>
        <w:gridCol w:w="2128"/>
        <w:gridCol w:w="1948"/>
      </w:tblGrid>
      <w:tr>
        <w:trPr>
          <w:tblHeader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лесного хозяйства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илев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ХУ "Чаусский лесхоз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4 - 107.23 **)</w:t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подвиж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 - 6.86 **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илев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ев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ХУ "Кличевский лесхоз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сельского хозяйства и продовольствия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ест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роизводственный коопера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яховичский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 - 4.80 **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ит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"Орехово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4 - 10.38 **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ель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ович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"Домановичи-Агро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 - 3.15 **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ц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УП "Комсомольск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р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&lt;Ботвиново&gt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9 - 15.62 **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днен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"Неверовичи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 - 2.66 **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Черлен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 - 2.26 **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лоч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Хоневичи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 - 6.52 **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илев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бин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бинский СПК "Мир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 - 13.30 **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роизводственный коопера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олхоз "Белоруссия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"Климовичский комбинат хлебо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ива-Агро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 - 14.70 **)</w:t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лимовичирайагропромтехснаб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 - 3.72 **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ев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"Колхоз им. Буденного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П "Совхоз "Доброволец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город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УП "Агрокомплекс "Огневское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 - 95.50 **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абушкино подворье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 - 10.30 **)</w:t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"Октябрь-Березки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 - 25.80 **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"Колхоз "Осиновский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- 86.12 **)</w:t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подвиж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 - 5.14 **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овяды-агро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 - 51.25 **)</w:t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"Полыковичское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5 - 50.25 **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опыльское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 - 167.54 **)</w:t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УП "Бобовня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8 - 190.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)</w:t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УП "Совхоз Лесное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 - 46.12 **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ест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бри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"Радонежский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 - 7.80 **)</w:t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"Дружба народов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 - 9.18 **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еб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Оршанский райагросервис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унитарное предприятие "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у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 - 2.25 **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ель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-Кошелев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Уваровичи Элит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 - 1.95 **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ьчиц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инпольское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оречье- Оресс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ов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уритичи" Петриков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 - 3.82 **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гаче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огачевский молочно-консервный комбинат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р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УП "Полесье 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 - 4.92 **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днен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ьев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УПМС "Ивьевское ПМС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 - 5.20 **)</w:t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имени Бау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 - 7.85 **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УП "Ходоровцы-Агро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 - 3.98 **)</w:t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"Рассвет-Мыто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9</w:t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Дитва» ОАО «Лидахлебопродукт» г. Ли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62 – 46.4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*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им.Клецк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 - 10.25 **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илев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овхоз Киселевичи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 - 47.94 **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Экспериментальная база "Глуск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 - 3.16 **)</w:t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 " Славгородский", Глусский  р-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 - 6.22 **)</w:t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подвиж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 - 2.18 **)</w:t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"Дружб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 - 9.69 **)</w:t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подвиж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 - 3.26 **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орецкая райагропромтехник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 - 44.50 **)</w:t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 "Овсянк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 - 9.26 **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илославичский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 - 26.00 **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ев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К "Колхоз "Советская Белоруссия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"Колхоз "Несят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ль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"Мазоловский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5 - 87.04 **)</w:t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"Мушино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 - 85.00 **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К "Колхоз "Красный ударник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К "Колхоз"Ясень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 - 3.15 **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Ульяновское АГРО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 - 79.20 **)</w:t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"Колхоз "Свет Октября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0 - 26.94 **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Нив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 - 33.60 **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емежево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56 - 201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)</w:t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Жилихово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44 - 128.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УП "Э/б "Любанская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4 - 197.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лодечн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лодечненский молочный комбинат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ест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гро-Пелище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ков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"Орепичи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цевич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"Подстаринь Ивацевич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 - 4.94 **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ель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"Осовец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 - 59.40 **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днен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имени Сувор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- 2.46 **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лоч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 "Совхоз "Вердомичи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 - 3.36 **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"Демброво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 - 2.96 **)</w:t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асилишки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6 - 15.66 **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опыльское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 - 41.54 **)</w:t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подвиж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- 14.15 **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архитектуры и строительства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ест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город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КУП "Могилевоблдорстрой", ДРСУ №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 - 4.41 **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анович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КУП "Брестоблдорстрой"ДРСУ № 1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 - 7.08 **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топлива и энергетики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днен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"Белэнергострой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 - 1.37 **)</w:t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подвиж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промышленности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илев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 "Могилевлифтмаш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- 4.97 **)</w:t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 - 2.86 **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транспорта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днен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"Гродноавтодор" ДЭУ №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 - 2.38 **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ьев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-156 КУП"Гроднооблдорстрой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 - 2.12 **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"Барановичское отделение Бел.ж.д." Локомоти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 г.Ли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 - 104.50 **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н «Белнефтехим»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ель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омельтранснефть Дружб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5 - 305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илев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УП "Белоруснефть-Могилевоблнефтепродукт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 - 2.53 **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ель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зырский нефтеперерабатывающий завод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 - 47.81 **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н «Беллегпром»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илев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готекс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 - 3.06 **)</w:t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 - 3.27 **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коопсоюз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илев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ое РайП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 - 2.32 **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н «Белэнерго»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ест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ан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РУП "Брестэнерго" "Агроэнерго Зеленевичи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русская железная дорога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лодечн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"Минское отделение Белорусской железной дороги 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 - 9.60 **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исполком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ель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ев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УП "Страдубк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 - 4.85 **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ветлогорс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ветлогорский завод сварочных электродов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днен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ернее унитарное Островецкое пред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оративных сист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илев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ев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 КУП "Могилевоблдорстрой" ДРСУ-1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 - 2.63 **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ое УКП "Жилкомхоз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 - 1.46 **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днен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ковыс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олковысский мясокомбинат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 - 8.06 **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илев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ев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евское УКПП "Коммунальник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 - 4.55 **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абушкина крынка" - УКХ ММК "Баб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нк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 - 6.94 **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исполком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днен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"Совхоз Сморгонский 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 - 3.69 **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ель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гаче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ское РАЙП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днен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олковысское ремонтно-стро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№1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 - 4.83 **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дель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УП "Мядельское ЖКХ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ведомственной принадлежности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ель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производственное предприятие "Запад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нефтепродукт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 - 14.85 **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"Дзержинское ПМС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5 - 44.05 **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еб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итебс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УП "ПромэкоСтарт", г. Витебс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ель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йник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УП "Оревичи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 - 3.62 **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УП "Дзержинское ЖКХ 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 - 12.60 **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сельхозпрод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ебская обл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 р-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 предприятие "Северный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5 - 28.46 **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*) - по результатам нескольких проверо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498" w:firstLine="1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8498" w:firstLine="10"/>
        <w:jc w:val="center"/>
        <w:rPr>
          <w:sz w:val="22"/>
        </w:rPr>
      </w:pPr>
      <w:r>
        <w:rPr>
          <w:sz w:val="22"/>
        </w:rPr>
        <w:t>Таблица 5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сбросов</w:t>
      </w:r>
    </w:p>
    <w:p>
      <w:pPr>
        <w:pStyle w:val="Normal"/>
        <w:jc w:val="center"/>
        <w:rPr/>
      </w:pPr>
      <w:r>
        <w:rPr>
          <w:b/>
        </w:rPr>
        <w:t>загрязняющих веществ за I</w:t>
      </w:r>
      <w:r>
        <w:rPr>
          <w:b/>
          <w:lang w:val="en-US"/>
        </w:rPr>
        <w:t>I</w:t>
      </w:r>
      <w:r>
        <w:rPr>
          <w:b/>
        </w:rPr>
        <w:t xml:space="preserve"> квартал 2015 г. (по областям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64"/>
        <w:gridCol w:w="1446"/>
        <w:gridCol w:w="3373"/>
        <w:gridCol w:w="1845"/>
      </w:tblGrid>
      <w:tr>
        <w:trPr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</w:t>
              <w:br/>
              <w:t>с превышением</w:t>
              <w:br/>
              <w:t>нормативов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, раз (от…до…)</w:t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64"/>
        <w:gridCol w:w="1446"/>
        <w:gridCol w:w="3373"/>
        <w:gridCol w:w="1845"/>
      </w:tblGrid>
      <w:tr>
        <w:trPr>
          <w:tblHeader w:val="true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Брест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 - 10.38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 - 7.08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 - 1.50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еб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 - 9.33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 - 3.44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АВ анионоактив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pH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c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 - 2.60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общий по Къельда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 - 26.00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 - 76.98</w:t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5 - 28.46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мель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</w:tr>
      <w:tr>
        <w:trPr>
          <w:cantSplit w:val="true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</w:tr>
      <w:tr>
        <w:trPr>
          <w:trHeight w:val="288" w:hRule="atLeast"/>
          <w:cantSplit w:val="true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 (в пересчете на N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 - 11.93</w:t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-ион (в пересчете на N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7</w:t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ат-ион (в пересчете на P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3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6 - 305.17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однен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 - 4.54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 - 3.65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АВ анионоактив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 - 4.38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c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 - 3.84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 - 2.89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- 104.50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1 - 1.37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 - 17.69</w:t>
            </w:r>
          </w:p>
        </w:tc>
      </w:tr>
      <w:tr>
        <w:trPr>
          <w:cantSplit w:val="true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подвиж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 - 7.85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Могилев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 - 95.50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 - 107.23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подвиж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 - 6.86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c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 (в пересчете на N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-ион (в пересчете на N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  <w:highlight w:val="yellow"/>
              </w:rPr>
            </w:pPr>
            <w:r>
              <w:rPr>
                <w:szCs w:val="22"/>
              </w:rPr>
              <w:t>Мин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7 - 201.18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1 - 167.54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 - 19.92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 - 3.28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АВ анионоактив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pH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c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 - 4.6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обще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 (в пересчете на N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 - 6.09</w:t>
            </w:r>
          </w:p>
        </w:tc>
      </w:tr>
      <w:tr>
        <w:trPr>
          <w:cantSplit w:val="true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 (в пересчете на N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>
          <w:trHeight w:val="156" w:hRule="atLeast"/>
          <w:cantSplit w:val="true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-ион (в пересчете на N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ат-ион (в пересчете на P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 - 3.50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г. Минс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 - 2.7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а Беларус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 – 305.17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 – 3.65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 – 1.5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 – 19.92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 – 1.3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 – 5.16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ПК</w:t>
            </w: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 – 7.78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</w:t>
            </w: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 – 4.6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 по Къельда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 – 26.00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 - 1.37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 – 76.98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 – 167.54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 – 11.67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подвиж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*)   </w:t>
      </w:r>
      <w:r>
        <w:rPr>
          <w:sz w:val="22"/>
          <w:szCs w:val="22"/>
        </w:rPr>
        <w:t>– 2 и более выпуска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**)   </w:t>
      </w:r>
      <w:r>
        <w:rPr>
          <w:sz w:val="22"/>
          <w:szCs w:val="22"/>
        </w:rPr>
        <w:t>– по результатам нескольких проверо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  <w:szCs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i/>
      <w:sz w:val="22"/>
    </w:rPr>
  </w:style>
  <w:style w:type="character" w:styleId="2">
    <w:name w:val="Основной текст 2 Знак"/>
    <w:qFormat/>
    <w:rPr>
      <w:sz w:val="22"/>
    </w:rPr>
  </w:style>
  <w:style w:type="character" w:styleId="3">
    <w:name w:val="Основной текст 3 Знак"/>
    <w:qFormat/>
    <w:rPr>
      <w:rFonts w:ascii="Courier New" w:hAnsi="Courier New" w:cs="Courier New"/>
      <w:sz w:val="16"/>
    </w:rPr>
  </w:style>
  <w:style w:type="character" w:styleId="Style8">
    <w:name w:val="Нижний колонтитул Знак"/>
    <w:qFormat/>
    <w:rPr>
      <w:rFonts w:ascii="Courier New" w:hAnsi="Courier New" w:cs="Courier New"/>
      <w:sz w:val="24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/>
      <w:iCs/>
      <w:sz w:val="22"/>
      <w:szCs w:val="24"/>
    </w:rPr>
  </w:style>
  <w:style w:type="character" w:styleId="21">
    <w:name w:val="Заголовок 2 Знак"/>
    <w:qFormat/>
    <w:rPr>
      <w:b/>
      <w:i/>
      <w:iCs/>
      <w:sz w:val="24"/>
      <w:szCs w:val="24"/>
    </w:rPr>
  </w:style>
  <w:style w:type="character" w:styleId="31">
    <w:name w:val="Заголовок 3 Знак"/>
    <w:qFormat/>
    <w:rPr>
      <w:i/>
      <w:iCs/>
      <w:sz w:val="22"/>
      <w:szCs w:val="24"/>
    </w:rPr>
  </w:style>
  <w:style w:type="character" w:styleId="Style11">
    <w:name w:val="Основной текст Знак"/>
    <w:qFormat/>
    <w:rPr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i/>
      <w:iCs/>
      <w:sz w:val="26"/>
      <w:szCs w:val="24"/>
    </w:rPr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  <w:szCs w:val="20"/>
    </w:rPr>
  </w:style>
  <w:style w:type="paragraph" w:styleId="32">
    <w:name w:val="Основной текст 3"/>
    <w:basedOn w:val="Normal"/>
    <w:qFormat/>
    <w:pPr/>
    <w:rPr>
      <w:rFonts w:ascii="Courier New" w:hAnsi="Courier New" w:cs="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ourier New" w:hAnsi="Courier New" w:cs="Courier New"/>
      <w:szCs w:val="20"/>
    </w:rPr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02:00Z</dcterms:created>
  <dc:creator>Klava</dc:creator>
  <dc:description/>
  <cp:keywords/>
  <dc:language>en-US</dc:language>
  <cp:lastModifiedBy>Aliaksei Babko</cp:lastModifiedBy>
  <cp:lastPrinted>2013-06-06T11:50:00Z</cp:lastPrinted>
  <dcterms:modified xsi:type="dcterms:W3CDTF">2015-09-16T19:02:00Z</dcterms:modified>
  <cp:revision>2</cp:revision>
  <dc:subject/>
  <dc:title>Таблица 4</dc:title>
</cp:coreProperties>
</file>