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 xml:space="preserve">Учредитель – Министерство природных ресурсов и охраны окружающей среды 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Главный редактор:</w:t>
        <w:tab/>
        <w:tab/>
        <w:t>Кузьмин Савелий Игнатьевич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/>
      </w:pPr>
      <w:r>
        <w:rPr>
          <w:sz w:val="24"/>
        </w:rPr>
        <w:t>Ответственный за выпуск:</w:t>
        <w:tab/>
        <w:t>Дудинская Наталья Васильевна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Адрес редакции:</w:t>
        <w:tab/>
        <w:tab/>
        <w:t>ул. Г. Якубова, 76, к. 1, 220095, г. Минск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>Телефоны:</w:t>
        <w:tab/>
        <w:t>247-14-36 – главный редактор,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  <w:tab/>
        <w:tab/>
        <w:t xml:space="preserve">247-76-86 – отдел мониторинга окружающей среды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</w:t>
      </w:r>
      <w:r>
        <w:rPr>
          <w:szCs w:val="22"/>
          <w:lang w:val="en-US"/>
        </w:rPr>
        <w:t> </w:t>
      </w:r>
      <w:r>
        <w:rPr>
          <w:szCs w:val="22"/>
        </w:rPr>
        <w:t xml:space="preserve"> </w:t>
        <w:tab/>
      </w:r>
      <w:r>
        <w:rPr>
          <w:szCs w:val="22"/>
          <w:lang w:val="en-US"/>
        </w:rPr>
        <w:t>omos</w:t>
      </w:r>
      <w:r>
        <w:rPr>
          <w:szCs w:val="22"/>
        </w:rPr>
        <w:t>@</w:t>
      </w:r>
      <w:r>
        <w:rPr>
          <w:szCs w:val="22"/>
          <w:lang w:val="en-US"/>
        </w:rPr>
        <w:t>tut</w:t>
      </w:r>
      <w:r>
        <w:rPr>
          <w:szCs w:val="22"/>
        </w:rPr>
        <w:t>.</w:t>
      </w:r>
      <w:r>
        <w:rPr>
          <w:szCs w:val="22"/>
          <w:lang w:val="en-US"/>
        </w:rPr>
        <w:t>by</w:t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ab/>
        <w:tab/>
        <w:t xml:space="preserve">                                                             </w:t>
      </w:r>
      <w:r>
        <w:rPr>
          <w:rFonts w:cs="Symbol" w:ascii="Symbol" w:hAnsi="Symbol"/>
          <w:sz w:val="20"/>
          <w:szCs w:val="20"/>
        </w:rPr>
        <w:t></w:t>
      </w:r>
      <w:r>
        <w:rPr>
          <w:rFonts w:cs="Symbol"/>
          <w:sz w:val="20"/>
          <w:szCs w:val="20"/>
        </w:rPr>
        <w:t xml:space="preserve"> Министерство природных ресурсов и охраны </w:t>
      </w:r>
    </w:p>
    <w:p>
      <w:pPr>
        <w:pStyle w:val="Normal"/>
        <w:tabs>
          <w:tab w:val="left" w:pos="709" w:leader="none"/>
          <w:tab w:val="left" w:pos="2438" w:leader="none"/>
          <w:tab w:val="left" w:pos="7020" w:leader="none"/>
          <w:tab w:val="left" w:pos="7200" w:leader="none"/>
        </w:tabs>
        <w:jc w:val="both"/>
        <w:rPr/>
      </w:pPr>
      <w:r>
        <w:rPr>
          <w:rFonts w:cs="Symbol"/>
          <w:sz w:val="20"/>
          <w:szCs w:val="20"/>
        </w:rPr>
        <w:tab/>
        <w:tab/>
        <w:t xml:space="preserve">                                                                 окружающей среды Республики Беларусь</w:t>
      </w:r>
      <w:r>
        <w:rPr>
          <w:i/>
          <w:iCs/>
          <w:sz w:val="20"/>
          <w:szCs w:val="20"/>
        </w:rPr>
        <w:t>, 2010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spacing w:lineRule="auto" w:line="340"/>
        <w:ind w:firstLine="708"/>
        <w:jc w:val="both"/>
        <w:rPr/>
      </w:pPr>
      <w:r>
        <w:rPr>
          <w:sz w:val="24"/>
        </w:rPr>
        <w:t>Лаборатории Республиканского центра аналитического контроля в области охраны окружающей среды (РЦАК) Минприроды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40"/>
        <w:ind w:firstLine="709"/>
        <w:jc w:val="both"/>
        <w:rPr/>
      </w:pPr>
      <w:r>
        <w:rPr>
          <w:sz w:val="24"/>
        </w:rPr>
        <w:t xml:space="preserve"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 РУП </w:t>
      </w:r>
      <w:r>
        <w:rPr/>
        <w:t>«</w:t>
      </w:r>
      <w:r>
        <w:rPr>
          <w:sz w:val="24"/>
        </w:rPr>
        <w:t xml:space="preserve">Бел НИЦ </w:t>
      </w:r>
      <w:r>
        <w:rPr/>
        <w:t>«</w:t>
      </w:r>
      <w:r>
        <w:rPr>
          <w:sz w:val="24"/>
        </w:rPr>
        <w:t>Экология</w:t>
      </w:r>
      <w:r>
        <w:rPr/>
        <w:t>»</w:t>
      </w:r>
      <w:r>
        <w:rPr>
          <w:sz w:val="24"/>
        </w:rPr>
        <w:t xml:space="preserve"> осуществляет подготовку и издание информационных бюллетеней </w:t>
      </w:r>
      <w:r>
        <w:rPr/>
        <w:t>«</w:t>
      </w:r>
      <w:r>
        <w:rPr>
          <w:sz w:val="24"/>
        </w:rPr>
        <w:t>О превышениях нормативов выбросов/сбросов загрязняющих  веществ в окружающую среду предприятиями Республики Беларусь</w:t>
      </w:r>
      <w:r>
        <w:rPr/>
        <w:t>»</w:t>
      </w:r>
      <w:r>
        <w:rPr>
          <w:sz w:val="24"/>
        </w:rPr>
        <w:t>.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В информационном бюллетене № 3 (41) представлены результаты контрольных проверок за </w:t>
      </w:r>
      <w:r>
        <w:rPr>
          <w:lang w:val="en-US"/>
        </w:rPr>
        <w:t>III</w:t>
      </w:r>
      <w:r>
        <w:rPr/>
        <w:t xml:space="preserve"> квартал 2010 </w:t>
      </w:r>
      <w:r>
        <w:rPr>
          <w:sz w:val="22"/>
        </w:rPr>
        <w:t>г.</w:t>
      </w:r>
      <w:r>
        <w:rPr/>
        <w:t xml:space="preserve"> С 01 июля по 30 сентября 2010 г. обследовано 2998 источников выбросов загрязняющих веществ в атмосферный воздух на 1149 предприятиях, а также проанализировано 5718 проб сточных вод на 2235 предприятиях. Всего выполнено 151480 анализов, в том числе по определению содержания загрязняющих веществ в выбросах в атмосферу – 48290, в сбросах в поверхностные водные объекты – 103190. Рис. 1, 2 иллюстрируют объемы аналитических работ, выполненных областными и межрайонными лабораториями РЦАК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 xml:space="preserve">В ходе аналитического контроля установлены превышения нормативов  выбросов на 31 предприятии  по 10 ингредиентам, причем более 40% всех выявленных случаев нарушений приходится на выбросы углерода оксида. Значительные превышения допустимого норматива выброса этого загрязнителя зафиксированы на РУПП </w:t>
      </w:r>
      <w:r>
        <w:rPr>
          <w:sz w:val="22"/>
        </w:rPr>
        <w:t>«</w:t>
      </w:r>
      <w:r>
        <w:rPr/>
        <w:t>Ольса</w:t>
      </w:r>
      <w:r>
        <w:rPr>
          <w:sz w:val="22"/>
        </w:rPr>
        <w:t>»</w:t>
      </w:r>
      <w:r>
        <w:rPr/>
        <w:t xml:space="preserve"> (г. Могилев): в сентябре выброс углерода оксида от газовой горелки печи полимеризации превышал установленное значение в 1,34 – 7,21 раза, а в камере сушки – в 10,98 раза.</w:t>
      </w:r>
    </w:p>
    <w:p>
      <w:pPr>
        <w:pStyle w:val="Normal"/>
        <w:spacing w:lineRule="auto" w:line="340"/>
        <w:ind w:firstLine="709"/>
        <w:jc w:val="both"/>
        <w:rPr/>
      </w:pPr>
      <w:r>
        <w:rPr/>
        <w:t xml:space="preserve">В августе в котельной ОАО </w:t>
      </w:r>
      <w:r>
        <w:rPr>
          <w:sz w:val="22"/>
        </w:rPr>
        <w:t>«</w:t>
      </w:r>
      <w:r>
        <w:rPr/>
        <w:t>Строймаш</w:t>
      </w:r>
      <w:r>
        <w:rPr>
          <w:sz w:val="22"/>
        </w:rPr>
        <w:t>»</w:t>
      </w:r>
      <w:r>
        <w:rPr/>
        <w:t xml:space="preserve"> (г. Минск) зарегистрированы повышенные значения выбросов азота диоксида (в 1,9 раза), углерода оксида (в 3,76 раза) и серы диоксида (в 6,76 раза)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В Гомельской области превышения нормативов выбросов загрязняющих веществ зафиксированы на 14 объектах по 7 ингредиентам. Дважды в течение квартала нарушения установленных нормативов выявлены в сталепроволочных цехах 1 и 2 РУП «Белорусский металлургический завод</w:t>
      </w:r>
      <w:r>
        <w:rPr>
          <w:sz w:val="22"/>
        </w:rPr>
        <w:t xml:space="preserve">» (г.Жлобин): в июле </w:t>
      </w:r>
      <w:r>
        <w:rPr/>
        <w:t>выбросы твердых частиц (суммы) от станка горячей резки превысили установленное значение в 5,32 раза, а в августе выбросы аммиака от различных источников были выше допустимых в 1,45 - 3,39 р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вышения  нормативов сбросов в поверхностные водные объекты и канализацию зафиксированы по 16 показателям на 83 предприятиях. Чаще всего нарушались нормативы содержания в сточных водах азота аммонийного, фосфора фосфатного и БПК</w:t>
      </w:r>
      <w:r>
        <w:rPr>
          <w:vertAlign w:val="subscript"/>
        </w:rPr>
        <w:t>5</w:t>
      </w:r>
      <w:r>
        <w:rPr/>
        <w:t xml:space="preserve"> – 15,8%, 15,4% и 14,6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Витебской области нарушения установленных нормативов содержания загрязняющих веществ выявлены в сбросах сточных вод на 22 объектах. Максимальное превышение допустимой концентрации БПК</w:t>
      </w:r>
      <w:r>
        <w:rPr>
          <w:vertAlign w:val="subscript"/>
        </w:rPr>
        <w:t xml:space="preserve">5 </w:t>
      </w:r>
      <w:r>
        <w:rPr/>
        <w:t>зарегистрировано в сентябре в Витебском районе: на СХП «Мазоловогаз», производственном участке РУП «Витебскгаз», при выпуске навозных стоков в мелиоративный канал содержание этого ингредиента превысило установленное значение в 249 раз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ьшая часть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66 предприяти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Минской области, как и во </w:t>
      </w:r>
      <w:r>
        <w:rPr>
          <w:lang w:val="en-US"/>
        </w:rPr>
        <w:t>II</w:t>
      </w:r>
      <w:r>
        <w:rPr/>
        <w:t xml:space="preserve"> квартале, значительные нарушения выявлены на двух предприятиях Воложинского района – РУП «Воложинский жилкоммунхоз» (выпуск после полей фильтрации в р. Воложинка) и КУП «Ивенецкое ЖКХ» (сброс после контактного резервуара в р. Волма). Здесь в июле и сентябре зафиксированы превышения допустимых концентраций БПК</w:t>
      </w:r>
      <w:r>
        <w:rPr>
          <w:vertAlign w:val="subscript"/>
        </w:rPr>
        <w:t>5</w:t>
      </w:r>
      <w:r>
        <w:rPr/>
        <w:t xml:space="preserve"> в 9,15 - 49 раз, взвешенных веществ – в 6,1 - 37 раз, нефтепродуктов – в 2 - 8,27 раза. 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400"/>
        <w:gridCol w:w="2572"/>
        <w:gridCol w:w="2108"/>
        <w:gridCol w:w="176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епроволочный цех, станок  горячей рез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леплавильный цех -1, ДСП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леплавильный цех -2, печь-ков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лепроволочный цех-1, ванна щелочного медн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8 - 2.9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лепроволочный цех -2, ванна щелочного медн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5 - 3.3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 «Ольс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ра обезжиривания, газовая горелка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ра сушки, газовая горелка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полимериз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вая горелка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 - 7.2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ПП»Глубокский комбикормовы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кормовый цех, нория, транспорт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зернова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№45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ая установка, тельтом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Т №5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отла Е-1-0,9М-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21 ОАО «ДСТ-2 г.Гоме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смес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-117-2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400"/>
        <w:gridCol w:w="2520"/>
        <w:gridCol w:w="52"/>
        <w:gridCol w:w="2108"/>
        <w:gridCol w:w="17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Управление механизации и спец. работ №97» ОАО «Строит.-монт. трест №4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 тельтом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ЖБИ ОАО «Строительный трест №20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воробетонный узел (производство бетона), расходный бункер цемен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Управление стройиндустрии и комплектации» ОАО «Гомельпромстрой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сушильный бараб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-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ймаш»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КС-ТГ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(IV) окси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рфобрикетный завод «Ошмянский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евмогазовая сушилка торфа с теплогенератором ТЦВС-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лесного хозяйств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Брестский лесхоз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 2, деревообрабатывающий станок многопильный, пилорам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Рогачевский лесхоз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ообрабатывающий цех, котельная, котел Комконт СН-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Островецкий лесхоз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 «Островец», котельная сушилки, котел СН-50D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делами Президента Республики Беларус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П «Жлобинская фабрика художественной инкрустации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циклона  ОЭКДМ № 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400"/>
        <w:gridCol w:w="2520"/>
        <w:gridCol w:w="52"/>
        <w:gridCol w:w="2108"/>
        <w:gridCol w:w="176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сновый Бор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ерерабатывающий цех, деревообрабатывающие стан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Ц, котел МРК-210, выпарная установка, серная печь (режим ва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госпищепром»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ищевой комбинат «Веселово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2 котла ДЕ-4/14, 1 котел CERTUS-universal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П «Комбинат кооперативной промышленности» Добрушского райП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й цех, коптильная камера, дымогенера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ЖЭУП «Жилкомсервис-д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 ДС-1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Гильд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С-1-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№ 1 ОАО «Минскдрев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№1 Компакт СН-1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ое ДРСУ-179 КУП «Брест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 ДС-1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ная установка ДС-1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ТУП «Могилевский рыбо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тильная камера, труб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4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Несвижский льнозавод» ОАО «Воложинский льнокомбин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3 котла ДКВР 6,5/13ГМ-2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400"/>
        <w:gridCol w:w="2520"/>
        <w:gridCol w:w="2160"/>
        <w:gridCol w:w="17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. ДС-1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ск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покраски, покрасочная камера «AZZURA», гидрофиль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П «ЭкоЭнерго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о-сушильный комплекс, циклон, тр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ПП «Партн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ка, тр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ПТУП «Сария Б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стр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молоткового ти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загрязняющих веществ за III квартал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800"/>
        <w:gridCol w:w="3600"/>
        <w:gridCol w:w="2069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Брест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4 - 4.44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зернова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5 - 3.3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vertAlign w:val="superscript"/>
              </w:rPr>
            </w:pPr>
            <w:r>
              <w:rPr>
                <w:b w:val="false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1.6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3.6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7 - 5.3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61 - 2.7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 - 1.66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родне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0.9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8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 - 2.38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(IV) 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 - 6.7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9 - 3.76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(IV) 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3.3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6.7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0.9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7 - 5.3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4 - 2.7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 - 1.6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зернова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360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"/>
        <w:jc w:val="right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spacing w:lineRule="atLeast" w:line="24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загрязняющих веществ за III квартал</w:t>
      </w:r>
    </w:p>
    <w:p>
      <w:pPr>
        <w:pStyle w:val="Normal"/>
        <w:spacing w:lineRule="atLeast" w: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0"/>
        <w:gridCol w:w="1800"/>
        <w:gridCol w:w="3240"/>
        <w:gridCol w:w="1828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5 - 3.3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10.98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3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сельского хозяйства и продоволь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зернова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ранспорта и коммуник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8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4 - 2.75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(IV) 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76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3.76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47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лесног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озя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 - 3.2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вление делами Президент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лесбумпр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госпищепро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 - 2.28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3.67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Брестский обл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 - 3.67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Пыль неорганическая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огилевский обл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.45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гориспо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9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1.38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</w:rPr>
              <w:t>Твердые частицы, сум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4 - 4.80</w:t>
            </w:r>
          </w:p>
        </w:tc>
      </w:tr>
    </w:tbl>
    <w:p>
      <w:pPr>
        <w:pStyle w:val="Normal"/>
        <w:tabs>
          <w:tab w:val="clear" w:pos="709"/>
          <w:tab w:val="left" w:pos="1975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Ми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втомобиль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окальных о/с в хоз.-фек.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7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инский завод отопительного оборуд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гор. ливн.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Полоцкое ПМ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выростных прудов №5 и №13 в водосбор оз.Нежл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1 - 1.1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 - 3.4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Рыбокомбинат «Любан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выпуск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шанская дистанция гражд. сооружений УП «Минское отд. Бел.ж.д.», оздоров. лагерь «Лесное озер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ву, а затем в оз. Девин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илевтран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Лах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П «Мазоловогаз», произв. участок РУП «Витебскга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, филиал РУП «Гомель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 вод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- 1.3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У «Барановичимежрайга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гор. ливн. канализацию, а затем в р.Мы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, филиал РУП «Гомель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 вод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П «Мазоловогаз», произв. участок РУП «Витебскга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авозных стоков в мелиоративный кана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нефтехи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Оргнефтехим», АЗС №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гор. ливн.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sz w:val="22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сбумпром</w:t>
            </w:r>
            <w:r>
              <w:rPr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  мебельная фабрика, филиал ЗАО «Холдинговая компания «Пинскдре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Ясель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учинское райпотребобщ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Белкоопторг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гор. ливн.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СП «Барановичиремстр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гор. ливн. канализацию, а затем в р.Щ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ский цех ОАО «Березовс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уч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роизводства сыров ОАО «Оршанский молочный комбинат»,  п.г.т. Копыс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цеха в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славский филиал ОАО «Глубокский МК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учей, а затем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 ед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епельский молочно-консерв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 Ушач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ский филиал ОАО «Молок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ву и далее в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по пр-ву сыров ОАО «Рогачевский МК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тк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 вод в р.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Ло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жилкомхоз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зы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Мозырские молочные продукты» (площадка №1, г.Мозыр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КН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 ед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л Серебря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Речицамолок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Рогачевский молочно-консерв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Хойникский 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раг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пу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«Белыничский» 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государственное предприятие 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лив промливневых стоков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моло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сский произв. цех по изготовлению сыров ОАО «Осиповичский молочный комб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горк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анализацию, а затем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полей фильтрации в р.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Ивенец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Вол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ед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теплостр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Боб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биопрудов в р.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г.п.Яновичи ОАО «Молоко» г.Витеб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ымн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- 2.8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учей, а затем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ед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ое ГРУП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Рос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произв. сточных вод в гор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тк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р.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Речицамоло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произв. сточных вод в гор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Скидельское 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овж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ев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ерве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изготовлению ЦМП ОАО «Осиповичский 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 ед.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 в р.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усское УКП «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а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Шк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Фанипольское ОК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после биопру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. Вязе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Клецкое ЖКХ», пос.Рассв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а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лец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а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ПУП «Иловско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ерве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 «Городской молочный завод №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одскую хоз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к. канализ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е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Брестское дорожно-эксплуатационное предприяти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гор. ливн. канализацию, а затем в р.Лес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- 3.2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- 2.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- 2.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гор. ливн. канализацию, а затем в р.Муха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- 2.4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- 2.7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- 1.4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(д.Козловичи) в р.Западный Б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Каменец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ЖКХ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гор. ливн. канализацию, а затем в р.Лес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- 2.6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- 1.9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 «Гордормос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гор. ливн. канализацию, а затем в Гапее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1 – 1.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гор. ливн. канализацию, а затем в р.Витьб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9 - 1.3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г.п.Яновичи ОАО «Молоко» г.Витеб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лоц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ое КУП ЖКХ 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цк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ЖКХ «Райжилфон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ша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из системы канализации завода в городскую коммунальн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в р.Западная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орский произв. участок ОАО «Полоцкий 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ых вод в оз.Миорско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через заболоченный участок в мелиоративный ка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г. Чаш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л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Шуми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об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по пр-ву сыров ОАО «Рогачевский МК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 Кошелевский 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Хочемл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Речицамоло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Скидельская птицефабрика» ЧПУП «Скидельагропродук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П «Поречский спиртово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Вя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рго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Крев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пу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по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ое УП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о/с в р.Ту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ое У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мское УКП «Жилком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есед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</w:tbl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520"/>
        <w:gridCol w:w="2692"/>
        <w:gridCol w:w="1988"/>
        <w:gridCol w:w="16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полей фильтрации в р.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Ивенец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Вол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 ед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Клецкое ЖКХ», пос.Рассв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а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лец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Ла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теплостро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Боб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с биопрудов в р.Гай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, д.Соро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комуслу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висл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56- 3.7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8- 1.6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П «Смолевичская бройлерная птице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после биопрудов в р.Пли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Птицефабрика «Вишнев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 в р.Продв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Трест  № 15 Спецстрой» УПТ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ливн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Юнимилк-Шкл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инский лакокрасоч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ую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выпуска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I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1920"/>
        <w:gridCol w:w="2400"/>
        <w:gridCol w:w="2188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09 - 3.2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2.7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2.5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2.3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0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249.0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1 - 4.4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2 - 13.2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2.38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48 - 4.9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1.2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45.1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3 - 6.5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3.5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1.98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0 - 10.1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 - 7.00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 - 2.4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1.26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1.66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4.2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5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7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3.0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05 - 44.38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 - 4.7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 - 3.8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8 - 3.2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7.1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72 - 4.5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3.5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3.1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3.4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 - 2.</w:t>
            </w: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firstLine="708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1920"/>
        <w:gridCol w:w="2400"/>
        <w:gridCol w:w="2189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25.16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7 - 3.3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3.9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2.7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4 - 2.5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5 - 4.2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13.1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2 - 6.8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4.4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 - 4.94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49.0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 - 8.2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37.0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2.5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2.98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2.48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 - 2.6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56 - 3.7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 - 12.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3.38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 Минс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3.3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 - 249.0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8.2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37.0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7.1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2 - 4.9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4.2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45.1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2 - 6.8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 - 6.5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2 - 3.5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85 - 2.0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55 - 2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3.4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56 - 5.7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 - 12.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- 44.38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vertAlign w:val="superscript"/>
        </w:rPr>
        <w:t xml:space="preserve">*)   </w:t>
      </w:r>
      <w:r>
        <w:rPr>
          <w:sz w:val="22"/>
        </w:rPr>
        <w:t xml:space="preserve"> 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I кварт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920"/>
        <w:gridCol w:w="2280"/>
        <w:gridCol w:w="2068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7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продовольств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1.4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3.4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0 - 4.8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3 - 3.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6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0 - 249.0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 - 1.3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церн «Белнефтехи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3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церн </w:t>
            </w:r>
            <w:r>
              <w:rPr>
                <w:i w:val="false"/>
                <w:szCs w:val="22"/>
              </w:rPr>
              <w:t>«</w:t>
            </w:r>
            <w:r>
              <w:rPr>
                <w:szCs w:val="22"/>
              </w:rPr>
              <w:t>Беллесбумпром</w:t>
            </w:r>
            <w:r>
              <w:rPr>
                <w:i w:val="false"/>
                <w:szCs w:val="22"/>
              </w:rPr>
              <w:t>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50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оопсою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2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 - 67.6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8.2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37.0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7.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2 - 4.9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1.9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45.1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2 - 2.1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80 - 6.5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2 - 3.5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5 - 2.0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55 - 2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3.4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56 - 5.7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 - 12.6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- 44.38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920"/>
        <w:gridCol w:w="2280"/>
        <w:gridCol w:w="2069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</w:t>
            </w:r>
            <w:r>
              <w:rPr>
                <w:i/>
                <w:szCs w:val="22"/>
              </w:rPr>
              <w:t xml:space="preserve">Брестский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 - 3.2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2.7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2.5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</w:t>
            </w:r>
            <w:r>
              <w:rPr>
                <w:i/>
                <w:szCs w:val="22"/>
              </w:rPr>
              <w:t>Витебский</w:t>
            </w:r>
            <w:r>
              <w:rPr>
                <w:i/>
                <w:sz w:val="22"/>
                <w:szCs w:val="22"/>
              </w:rPr>
              <w:t xml:space="preserve"> 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 - 67.6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 - 4.4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2 - 13.2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8 - 2.3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48 - 4.9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1.2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45.1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3 - 6.5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3.5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1.98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0 - 6.2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 - 7.00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 - 2.4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1.2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08 - 1.6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4.2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5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3.0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 - 44.38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 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 - 4.7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 - 3.8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8 - 3.2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7.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72 - 4.5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3.5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3.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3.4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 - 2.</w:t>
            </w: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1920"/>
        <w:gridCol w:w="2280"/>
        <w:gridCol w:w="2068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 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25.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7 - 3.3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8 - 3.9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 - 2.7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13.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4.4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 - 4.94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49.0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 - 8.2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37.0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2.5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2.9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2.48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 - 2.6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56 - 3.7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 - 12.6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3.3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гориспол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2.8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vertAlign w:val="superscript"/>
        </w:rPr>
        <w:t xml:space="preserve">*)   </w:t>
      </w:r>
      <w:r>
        <w:rPr>
          <w:sz w:val="22"/>
        </w:rPr>
        <w:t xml:space="preserve"> 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нформационный бюллетень</w:t>
      </w:r>
    </w:p>
    <w:p>
      <w:pPr>
        <w:pStyle w:val="Normal"/>
        <w:ind w:left="2127" w:firstLine="709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(41). Июль – сентябрь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дписано в печать 10.11.2010 г. Формат 60х84 1/16.Бумага офсетн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Печать цифровая. Усл. печ. л. 1,63. Уч.-изд. л. 0,77. Тираж 100 экз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Издатель и полиграфическое исполнение: РУП «Бел НИЦ «Эк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л. Г. Якубова, 76, к.1, 220095, г. М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4:00Z</dcterms:created>
  <dc:creator>Klava</dc:creator>
  <dc:description/>
  <cp:keywords/>
  <dc:language>en-US</dc:language>
  <cp:lastModifiedBy>volchek</cp:lastModifiedBy>
  <cp:lastPrinted>2010-11-12T14:01:00Z</cp:lastPrinted>
  <dcterms:modified xsi:type="dcterms:W3CDTF">2010-11-16T14:41:00Z</dcterms:modified>
  <cp:revision>63</cp:revision>
  <dc:subject/>
  <dc:title>Таблица 4</dc:title>
</cp:coreProperties>
</file>