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Лаборатории Республиканского центра аналитического контроля в области охраны окружающей среды (РЦАК) Минприроды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 xml:space="preserve"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  <w:r>
        <w:rPr>
          <w:sz w:val="24"/>
        </w:rPr>
        <w:t xml:space="preserve"> осуществляет подготовку и издание информационных бюллетеней </w:t>
      </w:r>
      <w:r>
        <w:rPr/>
        <w:t>«</w:t>
      </w:r>
      <w:r>
        <w:rPr>
          <w:sz w:val="24"/>
        </w:rPr>
        <w:t>О превышениях нормативов выбросов/сбросов загрязняющих  веществ в окружающую среду предприятиями Республики Беларусь</w:t>
      </w:r>
      <w:r>
        <w:rPr/>
        <w:t>»</w:t>
      </w:r>
      <w:r>
        <w:rPr>
          <w:sz w:val="24"/>
        </w:rPr>
        <w:t>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информационном бюллетене № 3 (45) представлены результаты контрольных проверок за </w:t>
      </w:r>
      <w:r>
        <w:rPr>
          <w:lang w:val="en-US"/>
        </w:rPr>
        <w:t>III</w:t>
      </w:r>
      <w:r>
        <w:rPr/>
        <w:t xml:space="preserve"> квартал 2011 </w:t>
      </w:r>
      <w:r>
        <w:rPr>
          <w:sz w:val="22"/>
        </w:rPr>
        <w:t>г.</w:t>
      </w:r>
      <w:r>
        <w:rPr/>
        <w:t xml:space="preserve"> С 01 июля по 30 сентября 2011 г. обследовано 2494 источника выбросов загрязняющих веществ в атмосферный воздух на 1046 предприятиях, а также проанализировано 5899 проб сточных вод на 2483 предприятиях. Всего выполнено 132307 анализов, в том числе по определению содержания загрязняющих веществ в выбросах в атмосферу – 41332, в сбросах в поверхностные водные объекты – 90975. Рис. 1, 2 иллюстрируют объемы аналитических работ, выполненных областными и межрайонными лабораториями РЦАК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 xml:space="preserve">В ходе аналитического контроля установлены нарушения нормативов выбросов загрязняющих веществ на 23 предприятиях по 9 ингредиент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Как и во </w:t>
      </w:r>
      <w:r>
        <w:rPr>
          <w:lang w:val="en-US"/>
        </w:rPr>
        <w:t>II</w:t>
      </w:r>
      <w:r>
        <w:rPr/>
        <w:t xml:space="preserve"> квартале 2011 г., больше всего нарушений установленных нормативов выбросов загрязняющих веществ отмечено в Гомельской области: на 11 объектах выявлены превышения по 7 ингредиентам. Максимальные превышения допустимых выбросов в атмосферный воздух зафиксированы в г.Жлобине. В июле на ОАО «АФПК «Жлобинский мясокомбинат» выбросы аммиака от коптильных камер превысили установленное значение в 5,45 – 22,9 раза, а на асфальто-бетонном заводе предприятия КДЖЭУП «Жилкомсервис-два» отмечено превышение допустимого выброса диоксида серы в 6,16 раза. В сентябре на участке деревообработки КДСУП «Жлобинская ПМК-98» значительно (в 14,42 раза) превышен установленный норматив выброса пыли древесн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ные объекты и канализацию зафиксированы по 21 показателю на 73 предприятиях. Чаще всего нарушались нормативы содержания в сточных водах взвешенных веществ, азота аммонийного и БПК</w:t>
      </w:r>
      <w:r>
        <w:rPr>
          <w:vertAlign w:val="subscript"/>
        </w:rPr>
        <w:t>5</w:t>
      </w:r>
      <w:r>
        <w:rPr/>
        <w:t xml:space="preserve">,– 15,2%, 14,7% и 13,1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августе на Республиканском унитарном Днепро-Березинском предприятии водных путей (Светлогорский район Гомельской области) зарегистрирован аварийный сброс сточных вод, в результате которого допустимые концентрации нефтепродуктов в р.Березина были превышены в 2,2 – 54,8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ак и ранее, 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47 пред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начительные превышения установленных нормативов выявлены на предприятиях ЖКХ Витебской области: в июле на УП ЖКХ «Витрайкомхоз» (Витебский район) на выпуске сточных вод в р.Вымнянка концентрации БПК</w:t>
      </w:r>
      <w:r>
        <w:rPr>
          <w:vertAlign w:val="subscript"/>
        </w:rPr>
        <w:t xml:space="preserve">5  </w:t>
      </w:r>
      <w:r>
        <w:rPr/>
        <w:t>были выше допустимых в 28,08 раза, азота аммонийного – в 8,4 раза;  на КУП «Бешенковичский водоканал» при выпуске сточных вод с очистных сооружений в ручей Витуля зафиксировано повышенное (в 1,38 – 5,0 раза) содержание БПК</w:t>
      </w:r>
      <w:r>
        <w:rPr>
          <w:vertAlign w:val="subscript"/>
        </w:rPr>
        <w:t>5</w:t>
      </w:r>
      <w:r>
        <w:rPr/>
        <w:t>,</w:t>
      </w:r>
      <w:r>
        <w:rPr>
          <w:vertAlign w:val="subscript"/>
        </w:rPr>
        <w:t xml:space="preserve"> </w:t>
      </w:r>
      <w:r>
        <w:rPr/>
        <w:t>азота аммонийного, ХПК, железа общего и фосфора фосфатного, а концентрация фосфора общего превысила установленное значение в 44,5 раза. В августе на ОАО «</w:t>
      </w:r>
      <w:r>
        <w:rPr>
          <w:sz w:val="22"/>
          <w:szCs w:val="22"/>
        </w:rPr>
        <w:t>Витебская бройлерная птицефабрика» (Витебский район) на выпуске сточных вод с очистных сооружений в ручей содержание фосфора фосфатного превысило допустимое в 32,7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Минской области, как и во </w:t>
      </w:r>
      <w:r>
        <w:rPr>
          <w:lang w:val="en-US"/>
        </w:rPr>
        <w:t>II</w:t>
      </w:r>
      <w:r>
        <w:rPr/>
        <w:t xml:space="preserve"> квартале,  максимальные превышения допустимых концентраций основных загрязнителей зарегистрированы в Воложинском районе на РУП «Воложинский жилкоммунхоз»: в августе на выпуске в р. Воложинка концентрации нефтепродуктов были выше установленных в 32,6 раза, БПК</w:t>
      </w:r>
      <w:r>
        <w:rPr>
          <w:vertAlign w:val="subscript"/>
        </w:rPr>
        <w:t>5</w:t>
      </w:r>
      <w:r>
        <w:rPr/>
        <w:t xml:space="preserve"> – в 11,85 раза, взвешенных веществ – в 5,88 раза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/>
        <w:t>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Ц-2, ванна щелочного мед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итебский завод электроизмерительных прибор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15, участок термометров, стол пай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дсельмаш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2, плавильный участок,  вагр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«Могилевтрансмаш» ОАО «МА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вейер подвесной, камера окраски, гидрофильтр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ан-2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цето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 - 2.8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дахлебопродук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омольный цех, размольное отд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Т-4 г.Брест», АБЗ «Жабин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ый цех №1, асфальтосмесительная установка «Тельтомат»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бр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42 ОАО «ДСТ №4 г. Брест», АБЗ «Кобри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, асфальтосмесительная установка ДС-1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21 ОАО «ДСТ-2 г.Гомель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-117-2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Дорожно- строительное управление №1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 « Сверково», АСУ «Тельтома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П «Брестская мебельная фабри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ая камера, бытовой котел КС-ТГ-2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5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Барановичикоммунтеплосеть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ул.Войкова), 3 котла КВм-1,0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бр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бриндрев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ая камера №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ий район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ПУП «Гомельское УПТК» (вошло в состав ОАО «Техстройкомплект»)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тельто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АФПК «Жлобинский мясокомбинат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перерабатывающий корпус, коптильные камеры «Novoterm» №№1-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5 - 22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ЖЭУП «Жилкомсервис-два»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сушильный барабан, ДС-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П «Слуцкое ЖК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БЗ, д. Заболотье), сушильный бараб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Минск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аровичский льнозавод, филиал ОАО «Гомельл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короткого волокна, волокноотделительная маш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ЖЭУП «Жилкомсервис-д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ый цех, деревообрабатывающие станки, выход циклона Ц-9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реличи-лё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производственный корпус, АС-3, АС-5, пневмотранспор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2 - 1.5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Фенэча-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окраски, камера окрас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СУП «Жлобинская ПМК-9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деревообработки, выход цикло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к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52 КПРСУП «Гомель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сушильный бараб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дверькомп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, котел «Немига-1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/>
      </w:pPr>
      <w:r>
        <w:rPr>
          <w:b/>
        </w:rPr>
        <w:t>загрязняющих веществ за III квартал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 - 4.6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23 - 22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vertAlign w:val="superscript"/>
              </w:rPr>
            </w:pPr>
            <w:r>
              <w:rPr>
                <w:b w:val="false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2 - 6.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1.8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4.1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74 - 14.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 - 2.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гилев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74 - 2.8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6 - 2.2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23 - 22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2 - 6.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4.6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.6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74 - 2.8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2 - 4.1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74 - 14.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I кварт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0"/>
        <w:gridCol w:w="1800"/>
        <w:gridCol w:w="3240"/>
        <w:gridCol w:w="1440"/>
      </w:tblGrid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6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 - 2.8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сельского хозяйства и продоволь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анспорта и коммуник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1.54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лесбум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45 - 22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 - 6.16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 - 2.29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4.1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 - 14.42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Брест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 – 1.20</w:t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45 - 22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 – 6.16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1.86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 – 4.13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 – 14.42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2 - 1.5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 – 2.29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рестский электролампов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ативно-чистых вод в р.Муха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лоц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олоцкий завод «Проммашремон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мливневых вод из очистных сооружений в р.Пол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 - 3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здоровительный лагерь «Чайка» ОАО «Витебский завод радиодеталей «Моноли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Зап.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Беларускабел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канализации в р.Прип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- 6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 производственное республиканское унитарное предприятие «КБТЭМ-С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коммунальную хозяйственно-фекальную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Рыбхоз «Красная Зорь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Прип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илевтран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.Лахва ( 200м от о/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втокомбинат № 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СУ-3 ОАО «ДСТ-1 г.Витебск», мобильная асфальтосмесительная установка LINTEC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верхностных сточных вод с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Днепро- Березинское предприятие водных пу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- 54.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втопарк №14 г.Ивацевичи» ОАО «Брестоблавтотран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от мойки автотранспорта в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рестэнерго», филиал Барановичские электрические се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 автомой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О «Богушевский дом-интернат для детей с особенностями психофизразвития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оз. Серокоротня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новичский психоневролог. дом-интернат для престарелых и инвалид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нефтехи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 Витебскоблнефте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с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ьнефть- Брестоблнефтепродукт», нефтебаза, Барановичский филиа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выпуска сточных вод в водоотводящую канаву, а затем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сбум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чиц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Речицадрев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г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во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Лош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во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Лош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ешен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шанная проба выпуска о/с в тупиковый  канал и далее в ручей Виту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4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лубокский молочно-консерв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уск о/с в р.Бере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Городокское ПК и Т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89" w:leader="none"/>
              </w:tabs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П  «Боров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 Ушач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ч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. Чашни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Луком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р. Ул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филиал ОАО «Молок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изводственных сточных вод в горканализацию г.Гом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- 4.7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падения поверхностных сточных вод в оз.Карпилов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- 1.0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- 1.7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УП  «Мозырский рай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Прип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УП «Петри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жилком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рип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>
          <w:trHeight w:val="7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лхоз «Родин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адение мелиоративного канала в р.Ваб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сиповичский молочный комбинат», цех по изготовлению ЦМП в г.Бобруйс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унит. коммун. дорожно- эксплуатационное 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р. Днепрец, а затем в р.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коллектора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ое УПКП «Жилкоммун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о/с в р.Ту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, последний канализационный колод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ое У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ь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ой канализации в р.Березина в районе  ОАО «Полимиз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О «Красн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из последнего звена очистки в р.С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итебская бройлерная птицефабр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Городокское ПК и Т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 Кошелевский 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и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изводственных сточных вод в горканализацию г.Гом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- 1.8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- 4.7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- 1.7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2.1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канаву Серебро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молоч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маслосырзавод,  филиал  ОАО «Молочный 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ерве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о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Ошмяны «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молок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 (последний канализационный колодец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сип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ГорремЛивнест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коллектора «Дражня», «Слепянка»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- 1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ТК «Минский метрополитен», электродепо «Московско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, а затем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Кривин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ко» г.Витебск, производственный цех г.Город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Городокское ПК и Т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Обо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Шумили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л и далее в р.Пахуч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гачевский молочно-консерв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Др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Светлогорская овощная 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Светоч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- 1.7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 1.6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Лоевский рай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ли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Ло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сиповичский молочный комбинат» цех по изготовлению ЦМП в г.Бобруйс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унит. коммун. дорожно- эксплуатационное 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коллектора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коллектора в районе ИЗАО «Пивоварни Хайнеке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тиславский маслодельно- 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 (последний канализационный колодец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Детский санаторий «Свислоч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УП «ТоргФлораМик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от автомойки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Автопроспектсерви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Юнимилк-Шкл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СЕДЮНГ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 «Лав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ммунальные сети дожд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льте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колодец выпуска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I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 - 20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 - 3.38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28.0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 - 3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6.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1 - 8.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1.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2.5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 - 44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 6.0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32.67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- 1.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- 54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2.5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 - 4.7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2 - 18.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2.5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 - 2.10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- 4.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9.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.97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3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2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1.5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3.4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2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07 - 2.6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2.4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3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 - 3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3.1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2.1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2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 - 5.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 - 1.90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6.7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 - 2.8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 - 6.8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 - 1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60 - 5.8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1.9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4 - 5.3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1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11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- 28.0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54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1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4.9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 - 2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2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8.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2.5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2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.60 - 2.10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3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- 4.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 - 44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6.7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9.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32.67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I кварт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 - 28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 - 18.1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 - 6.5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транспорта  и коммуникац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- 54.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 - 4.8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архитектуры и строитель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 - 2.2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сбум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г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- 28.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32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6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4.9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2 - 8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 - 2.10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2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 - 44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6 - 6.7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9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 - 32.6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>Витебский</w:t>
            </w:r>
            <w:r>
              <w:rPr>
                <w:i/>
                <w:sz w:val="22"/>
                <w:szCs w:val="22"/>
              </w:rPr>
              <w:t xml:space="preserve"> облиспол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28.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6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9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8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 - 2.5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 - 44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 5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32.67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- 1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5 - 2.5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35 - 4.7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4.7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6 - 1.6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 - 2.10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9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 - 2.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3.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2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1.5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3.4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2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07 - 2.6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3 - 2.4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3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6 - 3.7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3.1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2.1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 - 5.2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 - 1.90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6 - 6.7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 - 6.8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 - 1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 - 5.8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1.9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 - 5.3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гор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7 - 1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20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 - 2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>). Июль – сентябрь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ab/>
        <w:tab/>
        <w:tab/>
        <w:tab/>
        <w:t>Подписано в печать 14.03.2011 г. Формат 60х84 1/16.Бумага офсетная.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ab/>
        <w:tab/>
        <w:tab/>
        <w:tab/>
        <w:t>Печать цифровая. Усл. печ. л. 1,63. Уч.-изд. л. 0,77. Тираж 100 экз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Издатель и полиграфическое исполнение: РУП «Бел НИЦ «Эк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л. Г. Якубова, 76, к.1, 220095, г. М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6">
    <w:name w:val=" Знак Знак6"/>
    <w:basedOn w:val="Style7"/>
    <w:qFormat/>
    <w:rPr>
      <w:i/>
      <w:sz w:val="22"/>
    </w:rPr>
  </w:style>
  <w:style w:type="character" w:styleId="4">
    <w:name w:val=" Знак Знак4"/>
    <w:basedOn w:val="Style7"/>
    <w:qFormat/>
    <w:rPr>
      <w:sz w:val="22"/>
    </w:rPr>
  </w:style>
  <w:style w:type="character" w:styleId="3">
    <w:name w:val=" Знак Знак3"/>
    <w:basedOn w:val="Style7"/>
    <w:qFormat/>
    <w:rPr>
      <w:rFonts w:ascii="Courier New" w:hAnsi="Courier New" w:cs="Courier New"/>
      <w:sz w:val="16"/>
    </w:rPr>
  </w:style>
  <w:style w:type="character" w:styleId="2">
    <w:name w:val=" Знак Знак2"/>
    <w:basedOn w:val="Style7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7"/>
    <w:qFormat/>
    <w:rPr>
      <w:b/>
      <w:i/>
      <w:iCs/>
      <w:sz w:val="22"/>
      <w:szCs w:val="24"/>
    </w:rPr>
  </w:style>
  <w:style w:type="character" w:styleId="11">
    <w:name w:val=" Знак Знак11"/>
    <w:basedOn w:val="Style7"/>
    <w:qFormat/>
    <w:rPr>
      <w:b/>
      <w:i/>
      <w:iCs/>
      <w:sz w:val="24"/>
      <w:szCs w:val="24"/>
    </w:rPr>
  </w:style>
  <w:style w:type="character" w:styleId="10">
    <w:name w:val=" Знак Знак10"/>
    <w:basedOn w:val="Style7"/>
    <w:qFormat/>
    <w:rPr>
      <w:i/>
      <w:iCs/>
      <w:sz w:val="22"/>
      <w:szCs w:val="24"/>
    </w:rPr>
  </w:style>
  <w:style w:type="character" w:styleId="5">
    <w:name w:val=" Знак Знак5"/>
    <w:basedOn w:val="Style7"/>
    <w:qFormat/>
    <w:rPr>
      <w:sz w:val="22"/>
      <w:szCs w:val="24"/>
    </w:rPr>
  </w:style>
  <w:style w:type="character" w:styleId="9">
    <w:name w:val=" Знак Знак9"/>
    <w:basedOn w:val="Style7"/>
    <w:qFormat/>
    <w:rPr>
      <w:i/>
      <w:iCs/>
      <w:sz w:val="22"/>
      <w:szCs w:val="24"/>
    </w:rPr>
  </w:style>
  <w:style w:type="character" w:styleId="8">
    <w:name w:val=" Знак Знак8"/>
    <w:basedOn w:val="Style7"/>
    <w:qFormat/>
    <w:rPr>
      <w:b/>
      <w:i/>
      <w:iCs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4:00Z</dcterms:created>
  <dc:creator>Klava</dc:creator>
  <dc:description/>
  <cp:keywords/>
  <dc:language>en-US</dc:language>
  <cp:lastModifiedBy>Admin</cp:lastModifiedBy>
  <cp:lastPrinted>2011-03-14T15:54:00Z</cp:lastPrinted>
  <dcterms:modified xsi:type="dcterms:W3CDTF">2011-11-18T12:09:00Z</dcterms:modified>
  <cp:revision>3</cp:revision>
  <dc:subject/>
  <dc:title>Таблица 4</dc:title>
</cp:coreProperties>
</file>