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spacing w:lineRule="auto" w:line="336"/>
        <w:ind w:firstLine="709"/>
        <w:jc w:val="both"/>
        <w:rPr/>
      </w:pPr>
      <w:r>
        <w:rPr>
          <w:sz w:val="24"/>
        </w:rPr>
        <w:t xml:space="preserve"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, РУП </w:t>
      </w:r>
      <w:r>
        <w:rPr/>
        <w:t>«</w:t>
      </w:r>
      <w:r>
        <w:rPr>
          <w:sz w:val="24"/>
        </w:rPr>
        <w:t xml:space="preserve">Бел НИЦ </w:t>
      </w:r>
      <w:r>
        <w:rPr/>
        <w:t>«</w:t>
      </w:r>
      <w:r>
        <w:rPr>
          <w:sz w:val="24"/>
        </w:rPr>
        <w:t>Экология</w:t>
      </w:r>
      <w:r>
        <w:rPr/>
        <w:t>»</w:t>
      </w:r>
      <w:r>
        <w:rPr>
          <w:sz w:val="24"/>
        </w:rPr>
        <w:t xml:space="preserve"> осуществляет подготовку (свод информации и ее анализ) и издание информационных бюллетеней </w:t>
      </w:r>
      <w:r>
        <w:rPr/>
        <w:t>«</w:t>
      </w:r>
      <w:r>
        <w:rPr>
          <w:sz w:val="24"/>
        </w:rPr>
        <w:t>О превышениях нормативов выбросов/сбросов загрязняющих веществ в окружающую среду предприятиями Республики Беларусь</w:t>
      </w:r>
      <w:r>
        <w:rPr/>
        <w:t>»</w:t>
      </w:r>
      <w:r>
        <w:rPr>
          <w:sz w:val="24"/>
        </w:rPr>
        <w:t>.</w:t>
      </w:r>
    </w:p>
    <w:p>
      <w:pPr>
        <w:pStyle w:val="TextBody"/>
        <w:spacing w:lineRule="auto" w:line="336"/>
        <w:ind w:firstLine="708"/>
        <w:jc w:val="both"/>
        <w:rPr/>
      </w:pPr>
      <w:r>
        <w:rPr>
          <w:sz w:val="24"/>
        </w:rPr>
        <w:t>Первичными данными для составления информационных бюллетеней служат результаты государственного аналитического контроля за соблюдением природоохранного законодательства предприятиями Республики Беларусь, который осуществляют лаборатории Республиканского центра аналитического контроля (РЦАК) Минприроды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В информационном бюллетене № 3 (49) представлены результаты контрольных проверок за </w:t>
      </w:r>
      <w:r>
        <w:rPr>
          <w:lang w:val="en-US"/>
        </w:rPr>
        <w:t>III</w:t>
      </w:r>
      <w:r>
        <w:rPr/>
        <w:t xml:space="preserve"> квартал 2012 </w:t>
      </w:r>
      <w:r>
        <w:rPr>
          <w:sz w:val="22"/>
        </w:rPr>
        <w:t>г.</w:t>
      </w:r>
      <w:r>
        <w:rPr/>
        <w:t xml:space="preserve">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ходе аналитического контроля установлены нарушения нормативов выбросов загрязняющих веществ на 20 предприятиях по 8 ингредиентам. 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/>
        <w:t xml:space="preserve">Как и во </w:t>
      </w:r>
      <w:r>
        <w:rPr>
          <w:lang w:val="en-US"/>
        </w:rPr>
        <w:t>II</w:t>
      </w:r>
      <w:r>
        <w:rPr/>
        <w:t xml:space="preserve"> квартале 2012 г., больше всего нарушений установленных нормативов выбросов загрязняющих веществ отмечено в Гомельской области: на 13 объектах выявлены превышения по 6 ингредиентам. Максимальное количество выявленных случаев нарушений приходится на выбросы углерода оксида - 35%, пыли древесной - 25%, азота (</w:t>
      </w:r>
      <w:r>
        <w:rPr>
          <w:lang w:val="en-US"/>
        </w:rPr>
        <w:t>IV</w:t>
      </w:r>
      <w:r>
        <w:rPr/>
        <w:t>) оксида и твердых частиц – по 20%. Наибольшие превышения по выбросу углерода оксида (в 44,55) раза и углерода черного (сажа) (в 3,9 раза) зафиксированы в августе в г. Гомель в учреждении «Гомельский областной клинический онкологический диспансер» (в онкодиспансере установлена пиролизная установка по сжиганию отходов), твердых частиц (в 4,05 раза) — в Кобринском районе в ГОЛХУ «Кобринский опытный лесхоз» (цех № 1, тарный цех, пилорама (ист. 3, 4) и в Кореличском районе  на ОАО «Кореличи-Лен» (главный производственный корпус ПТ-2) в 2,74 раза.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/>
        <w:t>В сентябре 2012 г. превышения нормативов выбросов азота (</w:t>
      </w:r>
      <w:r>
        <w:rPr>
          <w:lang w:val="en-US"/>
        </w:rPr>
        <w:t>IV</w:t>
      </w:r>
      <w:r>
        <w:rPr/>
        <w:t>) оксида в 12,21 раза установлены в г. Лида на ОАО «Лидсельмаш» (цех № 2, плавильный участок, вагранка).</w:t>
      </w:r>
    </w:p>
    <w:p>
      <w:pPr>
        <w:pStyle w:val="Normal"/>
        <w:autoSpaceDE w:val="false"/>
        <w:spacing w:lineRule="auto" w:line="321"/>
        <w:ind w:firstLine="708"/>
        <w:jc w:val="both"/>
        <w:rPr/>
      </w:pPr>
      <w:r>
        <w:rPr/>
        <w:t>Превышения нормативов сбросов загрязняющих веществ в поверхностные водные объекты и канализацию зафиксированы по 21 показателю на 67 предприятиях. Чаще всего нарушались нормативы содержания в сточных водах азота аммонийного, БПК</w:t>
      </w:r>
      <w:r>
        <w:rPr>
          <w:vertAlign w:val="subscript"/>
        </w:rPr>
        <w:t>5</w:t>
      </w:r>
      <w:r>
        <w:rPr/>
        <w:t xml:space="preserve">, взвешенных веществ, фосфора фосфатного, железа общего и нефтепродуктов – 44,8%, 41,8%, 29,8%, 25,4%, 23,9% и 22,4% случаев превышений, соответственно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>Большая часть объектов, нарушивших нормативы, находится в ведении областных исполкомов и относится, в основном, к жилищно-коммунальным службам и Минсельхозпроду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 xml:space="preserve">Значительные превышения установленных нормативов выявлены в </w:t>
      </w:r>
      <w:r>
        <w:rPr>
          <w:lang w:val="en-US"/>
        </w:rPr>
        <w:t>III</w:t>
      </w:r>
      <w:r>
        <w:rPr/>
        <w:t xml:space="preserve"> квартале на предприятиях Витебской и Минской областей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>В июле в Оршанском районе на ОАО «Маяк Высокое» (мелиоративный канал № 1 в районе РОСа Оршица) концентрации азота аммонийного и фосфора фосфатного были выше допустимых в 313,33 и 117,78 раза, соответственно; в Сенненском районе на КУСХП «Совхоз им. Машерова» (мелиоративный канал № 1 в районе РОСа) концентрации азота аммонийного превысили норматив в 32,17 раза, фосфора фосфатного – в 61, 08 раза и БПК</w:t>
      </w:r>
      <w:r>
        <w:rPr>
          <w:vertAlign w:val="subscript"/>
        </w:rPr>
        <w:t>5</w:t>
      </w:r>
      <w:r>
        <w:rPr/>
        <w:t xml:space="preserve"> – в 17,57 раза; в Ушачском районе ЧУП «Сорочино» на выпуске сточных вод в ручей Безымянный также зарегистрировано превышение концентраций БПК</w:t>
      </w:r>
      <w:r>
        <w:rPr>
          <w:vertAlign w:val="subscript"/>
        </w:rPr>
        <w:t>5</w:t>
      </w:r>
      <w:r>
        <w:rPr/>
        <w:t xml:space="preserve"> в 30,9 раза и азота аммонийного в 44,75 раза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>В сентябре в г. Витебск на ОАО «Витебская бройлерная птицефабрика» на выпуске сточных вод с очистных сооружений в ручей выявлено превышение фосфора фосфатного в 29,33 раза, на КУП «Райжилфонд» Оршанского РИК н.п. Копысь на выпуске сточных вод с очистных сооружений в ручей – азота аммонийного в 20,4 раза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>В Минской области значительные превышения установленных нормативов выявлены в июле в Воложинском районе на РУП «Воложинский жилкоммунхоз» (точка №6 после выпуска с очистных сооружений) по БПК</w:t>
      </w:r>
      <w:r>
        <w:rPr>
          <w:vertAlign w:val="subscript"/>
        </w:rPr>
        <w:t xml:space="preserve">5 </w:t>
      </w:r>
      <w:r>
        <w:rPr/>
        <w:t xml:space="preserve"> в 156,25 раза, взвешенным веществам – в 20,53 раза и железу общему – в 7,71 раза; на ОАО «Борисовдрев» на сбросе сточных вод в р. Березина на территории цеха по производству фанеры концентрация нефтепродуктов превысила допустимое значение в 18,4 раза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>В августе в г. Борисов на КПУП «Борисовводоканал» на сбросе сточных вод в р. Сха с места порыва канализационного коллектора зафиксированы превышения допустимых концентраций по азоту аммонийному и фосфору фосфатному в 84,6 и 56,82 раза, соответственно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 xml:space="preserve">В Брестской области в </w:t>
      </w:r>
      <w:r>
        <w:rPr>
          <w:lang w:val="en-US"/>
        </w:rPr>
        <w:t>III</w:t>
      </w:r>
      <w:r>
        <w:rPr/>
        <w:t xml:space="preserve"> квартале 2012 г. превышения допустимых концентраций основных загрязнителей зафиксированы только в сентябре по БПК</w:t>
      </w:r>
      <w:r>
        <w:rPr>
          <w:vertAlign w:val="subscript"/>
        </w:rPr>
        <w:t>5</w:t>
      </w:r>
      <w:r>
        <w:rPr/>
        <w:t xml:space="preserve"> в 4,25 раза и азоту аммонийному в 20,83 раза на ОАО «Жабинковский сахарный завод» на выпуске производственных сточных вод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>В августе в Гомельской области в Светлогорском районе на КЖУП «Светоч» на выпуске № 1 в р. Березина (ул. Советская) концентрация нефтепродуктов превысила допустимое значение в 8,75 раза, на КУП «Коммунальник Калинковичский» (канал Н1 – место впадения в р. Неначь) концентрация железа общего – в 10,73 раза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9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 за II</w:t>
      </w:r>
      <w:r>
        <w:rPr>
          <w:b/>
          <w:lang w:val="en-US"/>
        </w:rPr>
        <w:t>I</w:t>
      </w:r>
      <w:r>
        <w:rPr>
          <w:b/>
        </w:rPr>
        <w:t xml:space="preserve"> квартал 2012 г. (по областям)</w:t>
      </w:r>
    </w:p>
    <w:p>
      <w:pPr>
        <w:pStyle w:val="Normal"/>
        <w:tabs>
          <w:tab w:val="clear" w:pos="709"/>
          <w:tab w:val="left" w:pos="1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стская област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Березовский сыродельный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Когенерационная установка (ист. № 6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ЛХУ «Кобринский опытный лесхоз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Цех № 1 с Дивин. Тарный цех, Пилорама (ист. 3, 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 – 4,0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6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окшицкий 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РУП ЖКХ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Докшицы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Коммунальни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. Автошк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: КВТ-1, (3 шт.) 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н/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en-US"/>
              </w:rPr>
              <w:t>Буда-Кошелев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ЧСУП «Буда-Кошелёвская ПМК-92» ОАО «Гомельоблстрой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ильный цех, 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выход цикл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Поиск-90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уда-Кошеле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ильный цех, 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выход цикл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Гомельский радио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рпус №1, малярное отделение, окрасочная кам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Белорусский металлургический 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ц-1, Ванна расплава свинца агрегат.№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етриковский филиал ЧУП «Калинковичский молочный комбина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. Котел Е-1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чреждение «Гомельский областной клинический онкологический диспансер»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нкодиспансер. Пиролизная установка по сжиганию отх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черный (саж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бру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РСУ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50 КПРСУП «Гомельоблдорстрой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 асфальтобетонный завод, сушильный бараб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зота</w:t>
            </w:r>
            <w:r>
              <w:rPr>
                <w:sz w:val="22"/>
                <w:szCs w:val="22"/>
                <w:lang w:val="en-US"/>
              </w:rPr>
              <w:t xml:space="preserve"> (IV) </w:t>
            </w:r>
            <w:r>
              <w:rPr>
                <w:sz w:val="22"/>
                <w:szCs w:val="22"/>
              </w:rPr>
              <w:t>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АФПК «Жлобинский мясокомбина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жировой корпус ЦППС. Опалочная печь К7-Ф02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зота</w:t>
            </w:r>
            <w:r>
              <w:rPr>
                <w:sz w:val="22"/>
                <w:szCs w:val="22"/>
                <w:lang w:val="en-US"/>
              </w:rPr>
              <w:t xml:space="preserve"> (IV) </w:t>
            </w:r>
            <w:r>
              <w:rPr>
                <w:sz w:val="22"/>
                <w:szCs w:val="22"/>
              </w:rPr>
              <w:t>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Птицефабрика Рассвет»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й цех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ильная кам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)</w:t>
            </w:r>
            <w:r>
              <w:rPr>
                <w:sz w:val="22"/>
                <w:szCs w:val="22"/>
              </w:rPr>
              <w:t xml:space="preserve">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грокомбинат «Южный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еревообрабатывающий цех,  деревообрабатывающий стан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Кореневская экспериментальная лесная база ИЛ НАНБ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ий цех.  Станки д/о: Циклон Ц-8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Гомельдрев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скроечный цех № 2. Деревообрабатывающие стан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АФПК «Жлобинский мясокомбина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соперерабатывающий корпус,  термический учас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ниверсальная коптильная камера  № 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ниверсальная коптильная камера  №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я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илиал ОАО «Гомельлен» «Кормянский льно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Цех производства льноволокна, выход цикл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(сумм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реличи-Лён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Глав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изводств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рпус П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вердые частицы </w:t>
            </w:r>
            <w:r>
              <w:rPr>
                <w:sz w:val="22"/>
                <w:szCs w:val="22"/>
              </w:rPr>
              <w:t>(сумм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7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лавный производственный корпус АС-10, ПТ 13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вердые частицы </w:t>
            </w:r>
            <w:r>
              <w:rPr>
                <w:sz w:val="22"/>
                <w:szCs w:val="22"/>
              </w:rPr>
              <w:t>(сумм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6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Лакокраск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2 по производству фталевого ангидрида. Печь дожига абгаз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6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Лидсельмаш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2, Плавильный участок. Вагра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,21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АО «Слуцкий комбинат хлебопродуктов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и…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очистительное отд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и…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– по результатам нескольких проверок</w:t>
      </w:r>
    </w:p>
    <w:p>
      <w:pPr>
        <w:pStyle w:val="Normal"/>
        <w:tabs>
          <w:tab w:val="clear" w:pos="709"/>
          <w:tab w:val="left" w:pos="1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7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9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I</w:t>
      </w:r>
      <w:r>
        <w:rPr>
          <w:b/>
          <w:lang w:val="en-US"/>
        </w:rPr>
        <w:t>I</w:t>
      </w:r>
      <w:r>
        <w:rPr>
          <w:b/>
        </w:rPr>
        <w:t xml:space="preserve"> квартал 2012 г.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3600"/>
        <w:gridCol w:w="15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Брестская обл</w:t>
            </w:r>
            <w:r>
              <w:rPr>
                <w:i/>
                <w:sz w:val="22"/>
                <w:szCs w:val="22"/>
              </w:rPr>
              <w:t>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(сум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- 4,05</w:t>
            </w:r>
            <w:r>
              <w:rPr>
                <w:sz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Гомельская обл</w:t>
            </w:r>
            <w:r>
              <w:rPr>
                <w:i/>
                <w:sz w:val="22"/>
                <w:szCs w:val="22"/>
              </w:rPr>
              <w:t>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)</w:t>
            </w:r>
            <w:r>
              <w:rPr>
                <w:sz w:val="22"/>
                <w:szCs w:val="22"/>
              </w:rPr>
              <w:t xml:space="preserve">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,39 – 1,5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 – 1,9</w:t>
            </w:r>
            <w:r>
              <w:rPr>
                <w:sz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вердые частицы (сум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,36 - 2,2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44,5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черный (саж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Пыль </w:t>
            </w:r>
            <w:r>
              <w:rPr>
                <w:sz w:val="22"/>
                <w:szCs w:val="22"/>
              </w:rPr>
              <w:t>древ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 – 2,5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Гродненская об</w:t>
            </w:r>
            <w:r>
              <w:rPr>
                <w:i/>
                <w:sz w:val="22"/>
                <w:szCs w:val="22"/>
              </w:rPr>
              <w:t>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вердые частицы (сум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,69 – 2,7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)</w:t>
            </w:r>
            <w:r>
              <w:rPr>
                <w:sz w:val="22"/>
                <w:szCs w:val="22"/>
              </w:rPr>
              <w:t xml:space="preserve">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,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 – 1,92</w:t>
            </w:r>
            <w:r>
              <w:rPr>
                <w:sz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Республика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 – 1,9</w:t>
            </w:r>
            <w:r>
              <w:rPr>
                <w:sz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)</w:t>
            </w:r>
            <w:r>
              <w:rPr>
                <w:sz w:val="22"/>
                <w:szCs w:val="22"/>
              </w:rPr>
              <w:t xml:space="preserve">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 – 12,2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44,5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вердые частицы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сумм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36 – 4,05</w:t>
            </w:r>
            <w:r>
              <w:rPr>
                <w:sz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ыль </w:t>
            </w:r>
            <w:r>
              <w:rPr>
                <w:sz w:val="22"/>
                <w:szCs w:val="22"/>
              </w:rPr>
              <w:t>древ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 – 2,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черный (саж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 – 1,92</w:t>
            </w:r>
            <w:r>
              <w:rPr>
                <w:sz w:val="22"/>
                <w:vertAlign w:val="superscript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Normal"/>
        <w:tabs>
          <w:tab w:val="clear" w:pos="709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9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  <w:r>
        <w:rPr>
          <w:b/>
        </w:rPr>
        <w:t>за II</w:t>
      </w:r>
      <w:r>
        <w:rPr>
          <w:b/>
          <w:lang w:val="en-US"/>
        </w:rPr>
        <w:t>I</w:t>
      </w:r>
      <w:r>
        <w:rPr>
          <w:b/>
        </w:rPr>
        <w:t xml:space="preserve"> квартал 2012 г. (по областям)</w:t>
      </w:r>
    </w:p>
    <w:p>
      <w:pPr>
        <w:pStyle w:val="Normal"/>
        <w:tabs>
          <w:tab w:val="clear" w:pos="709"/>
          <w:tab w:val="left" w:pos="118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стская област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ович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УМПП ЖКХ «Ляхович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Выход с очистных сооруж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П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. ф-л ОАО «Савушкин продукт» г. Пинс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Контрольный колодец выпуска сточных вод в городскую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>
          <w:trHeight w:val="296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Брес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УП «Брестское дорожно-эксплуа-тационное предприятие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07-2,25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3-1,63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П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Пинский винодельчески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Выход с очистных сооруж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96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Жабинковский сахар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Выпуск производственных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0,2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,83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,54</w:t>
            </w:r>
          </w:p>
        </w:tc>
      </w:tr>
      <w:tr>
        <w:trPr>
          <w:trHeight w:val="28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 область</w:t>
            </w:r>
          </w:p>
        </w:tc>
      </w:tr>
      <w:tr>
        <w:trPr>
          <w:trHeight w:val="123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рша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аяк Высокое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оративный канал № 1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йоне РОСа Орш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8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рш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СУП по саночистке города «Оршанская спецавтобаз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Выпуск поверхностных сточных вод в р. 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98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оц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олоцкий завод «Проммашремон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промливневых сточных вод в р. Пол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ХП «совхоз им. Машеров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лиоративный канал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йоне РОСа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08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17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57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ша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П «Сорочино» Ушач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Выпуск сточных вод в ручей Безымян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7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16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П ЖКХ «Витрайкомхоз» п. Коп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Выпуск сточных вод в ручей Безымян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р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СУП по саночистке города «Оршанская спецавтобаз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Выпуск сточных вод от дождевого коллектора ул. Чернышевского в р. 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Россон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 ЖКХ Россонского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мелиоративный канал (р. Кисел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енское УП ЖКХ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нно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в озеро Сеннен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Витеб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Витебская бройлерная птицефабри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Выпуск сточных вод с очистных сооружений в руч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37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3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рша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Райжилфон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ого РИК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.п. Копыс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с очистных сооружений: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- в руч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2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. Адр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мель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юль 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Октябрьский завод сухого обезжиренного моло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брос сточных вод в канаву Серебронску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иков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Петриковский райжилкомхоз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. Припя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. Калинк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УП «Коммунальник Калинковичский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анал Н1 (место впадения в р. Ненач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7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гач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ЖЭУП «Рогаче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ливневых вод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Др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ливневых вод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  <w:r>
              <w:rPr>
                <w:sz w:val="22"/>
                <w:szCs w:val="22"/>
                <w:lang w:val="en-US"/>
              </w:rPr>
              <w:t xml:space="preserve">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 xml:space="preserve">КЖУП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Светоч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№1 в р. Берез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оветск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№3 в р. Берез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 Полев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аммоний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№5 в канал ТЭ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елогорский ЦК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лодец 1 выпуска поверхностных сточных вод № 1 (участок Ви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en-US"/>
              </w:rPr>
              <w:t xml:space="preserve"> 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50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ГорСАП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пуск ливневых коллекторов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3 (Речной пор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5 (Киевский спус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12 (5-5а мкр-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- № 19 (Мильчанск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,97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днен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УПП «Гродненское городское жилищно-коммуналь-ное хозяйст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Выпуск ЛК в р. Городничанка т.13/1 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  <w:r>
              <w:rPr>
                <w:sz w:val="22"/>
                <w:szCs w:val="22"/>
                <w:lang w:val="en-US"/>
              </w:rPr>
              <w:t xml:space="preserve"> в-в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59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личский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.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Корели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реличское РУП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Выпуск  с очистных сооружений в мелиоративный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рудский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Выпуск с очистных сооружений биолологической очистки в мелиоративный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2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6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мянский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Выпуск  с очистных сооружений в р. Ошм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6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звешенные</w:t>
            </w:r>
            <w:r>
              <w:rPr>
                <w:sz w:val="22"/>
                <w:szCs w:val="22"/>
                <w:lang w:val="en-US"/>
              </w:rPr>
              <w:t xml:space="preserve">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4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  <w:r>
              <w:rPr>
                <w:sz w:val="22"/>
                <w:szCs w:val="22"/>
                <w:lang w:val="en-US"/>
              </w:rPr>
              <w:t xml:space="preserve"> 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0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64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рестовицкий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АО «Молочный мир» производственный цех «Берестовиц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К. Выпуск в ГК 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,0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,6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0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7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5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</w:t>
            </w:r>
            <w:r>
              <w:rPr>
                <w:sz w:val="22"/>
                <w:szCs w:val="22"/>
                <w:lang w:val="en-US"/>
              </w:rPr>
              <w:t xml:space="preserve">ий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ятлов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Выпуск сточных вод после ОС биологической очистки т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Взвешенные 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2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33</w:t>
            </w:r>
            <w:r>
              <w:rPr>
                <w:sz w:val="22"/>
                <w:szCs w:val="22"/>
              </w:rPr>
              <w:t>-1,3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80</w:t>
            </w:r>
            <w:r>
              <w:rPr>
                <w:sz w:val="22"/>
                <w:szCs w:val="22"/>
              </w:rPr>
              <w:t>-2,9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41</w:t>
            </w:r>
            <w:r>
              <w:rPr>
                <w:sz w:val="22"/>
                <w:szCs w:val="22"/>
              </w:rPr>
              <w:t>-2,3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-н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Острове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стровец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Выпуск сточных вод после очистных сооружений биологической очистки д. Подольц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,3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Щучинский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учи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пуск с очистных сооружений после последнего звена очист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3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,3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,5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ородный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казатель 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,7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6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,3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Сульфат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,91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гилев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стислав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Мстиславское УКПП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 Вих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пови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сиповичское ДУКПП «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в р. Млы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Бобруйское унитарное коммунальное дорожно-эксплуатационное пред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С в р. 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дождевой  канализации в р. Бобруйка по ул. Гог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УП «Бобруйский завод тракторных деталей и агрегат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АО «Бобруйскмебе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обруйский завод растительных мас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чные горки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евский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д.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исет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Филиал «Серволюкс Агро» СЗАО «Серволюк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</w:t>
            </w:r>
            <w:r>
              <w:rPr>
                <w:sz w:val="22"/>
                <w:szCs w:val="22"/>
                <w:lang w:val="en-US"/>
              </w:rPr>
              <w:t xml:space="preserve">  в р.</w:t>
            </w:r>
            <w:r>
              <w:rPr>
                <w:sz w:val="22"/>
                <w:szCs w:val="22"/>
              </w:rPr>
              <w:t xml:space="preserve"> 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стислав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ОАО «Мстиславский маслодельно-сыродельный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сточных вод в горканализацию (последний канализационный колодец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 р-н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лиз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ЗАО «Стеклозавод Елизо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в р. 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ИЗАО «Пивоварня Хайнекен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 в р. Бобру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1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стислав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Мстиславское УКПП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 Вих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  <w:r>
              <w:rPr>
                <w:sz w:val="22"/>
                <w:szCs w:val="22"/>
                <w:lang w:val="en-US"/>
              </w:rPr>
              <w:t xml:space="preserve"> 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АО «Борисовдре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брос сточных вод в р. Березина на территории цеха по производству фане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3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1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Лесохими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брос сточных вод в ливневый коллектор на территории  ОАО «Борисовдрев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«Жилье» филиал «Предприятие коммунального хозя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в р. Пли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КУП «Вилейский 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чк.2 Выпуск О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оложински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чк.6. После контакт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а. Выход с очистных соотруж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,2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5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&lt;на 1,7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1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сви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вижский филиал ОАО «Клецкая крынач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ец сточной воды (выпуск в горканализац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цовски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БЗ Нема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 (выпуск с очистных сооруже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«Червен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УП «Борисов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 вод в р. Сха с места порыва канализ. колл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,8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УП «Автомаркет-Центральны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«Жодинский 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из биологичсеких пру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пы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АО «Копыльский маслосыр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риемной камеры на входе на очистные соору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колодца на выходе с очистных сооруж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  д.Сороч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С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  <w:r>
              <w:rPr>
                <w:sz w:val="22"/>
                <w:szCs w:val="22"/>
                <w:lang w:val="en-US"/>
              </w:rPr>
              <w:t xml:space="preserve">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С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АО «Любанский сыродель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ец сточной воды (выпуск в горканализац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на 1,10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УП «Борисов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Сха выше места порыва колл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Сха ниже места порыва колл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Березина выше впадения р. Сх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Березина ниже впадения р. Сх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8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8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Птич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 на заполнение прудов рыбхо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Птичь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возвратных вод рыбхоза  в р. Весн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АО «Минское производственное кожевенное производств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сточных вод в систему коммунальной канализации, тчк.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9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3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3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5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3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осви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нягинь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к.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к.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дечненски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олоч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комбината в гор-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&lt; на 0,97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молевичская бройлерная птицефабрика» (пр. площадка, п. Октябрьск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енский 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ыбхоз «Волм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рос с рыбхоза №1 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Вол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Минск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Промсвяз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локальных очистных сооружений  гальва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И ЭВ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локальных очистных  сооружений  гальва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инский завод «Калиб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локальных очистных  сооружений  гальва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064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«Минскводокан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уск в р.Свисл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 xml:space="preserve">загрязняющих веществ за </w:t>
      </w:r>
      <w:r>
        <w:rPr>
          <w:b/>
          <w:lang w:val="en-US"/>
        </w:rPr>
        <w:t>III</w:t>
      </w:r>
      <w:r>
        <w:rPr>
          <w:b/>
        </w:rPr>
        <w:t xml:space="preserve"> квартал </w:t>
      </w:r>
      <w:bookmarkEnd w:id="0"/>
      <w:bookmarkEnd w:id="1"/>
      <w:r>
        <w:rPr>
          <w:b/>
        </w:rPr>
        <w:t>2012 г. (по област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5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  <w:p>
            <w:pPr>
              <w:pStyle w:val="Normal"/>
              <w:spacing w:lineRule="auto" w:line="22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 – 4,2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1,6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 xml:space="preserve"> – 2,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 – 20,8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  <w:p>
            <w:pPr>
              <w:pStyle w:val="Normal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9 -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3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 – 3,2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 – 117,7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астворенный кисл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2,50 – 3,4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1,02 – 1,03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5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  <w:p>
            <w:pPr>
              <w:pStyle w:val="Normal"/>
              <w:spacing w:lineRule="auto" w: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 - 2,6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 xml:space="preserve"> - 2,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  <w:p>
            <w:pPr>
              <w:pStyle w:val="Normal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0 – 2,6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1,23 – 3,0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 - 2,3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,60 – 1,7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 – 2,0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 - 2,6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en-US"/>
              </w:rPr>
              <w:t>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 – 3,3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 - 2,4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3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  <w:p>
            <w:pPr>
              <w:pStyle w:val="Normal"/>
              <w:spacing w:lineRule="auto" w:line="228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19 – 3,6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21 – 3,5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звешенные </w:t>
            </w:r>
            <w:r>
              <w:rPr>
                <w:sz w:val="22"/>
                <w:szCs w:val="22"/>
                <w:lang w:val="en-US"/>
              </w:rPr>
              <w:t>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5,06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 – 2,3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 – 9,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62 – 6,5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– 4,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3,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Минская область</w:t>
            </w:r>
          </w:p>
          <w:p>
            <w:pPr>
              <w:pStyle w:val="Normal"/>
              <w:spacing w:lineRule="auto" w:line="228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,00 - 156,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,2 - 18,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,3 - 20,5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,1 – 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 – 4,3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41 – 1,5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23-8,3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31 – 84,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,08 – 4,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на 0,97 - 1,7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 – 1,5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 – 7,6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– 7,7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27 – 56,82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 – 2,06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18,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20,5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астворенный кисл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2,50 – 3,4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41 – 6,9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9,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– 4,3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05 – 8,3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27 – 4,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31 – 313,3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,08 – 4,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,64 – 7,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,56 – 3,5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на 0,2 - 1,7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01 – 2,0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66 – 7,6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,3 – 10,7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27 – 117,78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*)   </w:t>
      </w:r>
      <w:r>
        <w:rPr>
          <w:sz w:val="22"/>
          <w:szCs w:val="22"/>
        </w:rPr>
        <w:t>– 2 и более выпуск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>О превышениях нормативов выбросов/сбросов загрязняющих вещест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 окружающую среду предприятиями Республики Беларус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нформационный бюллетень</w:t>
      </w:r>
    </w:p>
    <w:p>
      <w:pPr>
        <w:pStyle w:val="Normal"/>
        <w:spacing w:lineRule="auto" w:line="276"/>
        <w:ind w:left="2127" w:firstLine="709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 (49). Июль – сентябрь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Настоящий бюллетень подготовлен Главным информационно-аналитическим центром НСМОС (ответственный исполнитель Кузьмин С.И.) по материалам плановых проверок предприятий лабораториями Республиканского центра аналитического контроля в области охраны окружающей среды Минприроды в ходе осуществления контроля за соблюдением природоохранно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  <w:tab/>
        <w:tab/>
        <w:tab/>
        <w:t xml:space="preserve">РУП «Бел НИЦ «Экология», </w:t>
        <w:tab/>
        <w:t>ул. Г. Якубова, 76, к.1, 220095, г. Ми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</w:t>
        <w:tab/>
        <w:tab/>
        <w:t>247-14-36; 247-76-86 – отдел мониторинга окружающей сре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  <w:tab/>
        <w:tab/>
        <w:tab/>
      </w:r>
      <w:r>
        <w:rPr>
          <w:sz w:val="22"/>
          <w:szCs w:val="22"/>
          <w:lang w:val="en-US"/>
        </w:rPr>
        <w:t>om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u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© Министерство природных ресурсов и охран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окружающей среды Республики Беларусь, 2012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124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i/>
      <w:sz w:val="22"/>
    </w:rPr>
  </w:style>
  <w:style w:type="character" w:styleId="4">
    <w:name w:val=" Знак Знак4"/>
    <w:qFormat/>
    <w:rPr>
      <w:sz w:val="22"/>
    </w:rPr>
  </w:style>
  <w:style w:type="character" w:styleId="3">
    <w:name w:val=" Знак Знак3"/>
    <w:qFormat/>
    <w:rPr>
      <w:rFonts w:ascii="Courier New" w:hAnsi="Courier New" w:cs="Courier New"/>
      <w:sz w:val="16"/>
    </w:rPr>
  </w:style>
  <w:style w:type="character" w:styleId="2">
    <w:name w:val=" Знак Знак2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b/>
      <w:i/>
      <w:iCs/>
      <w:sz w:val="22"/>
      <w:szCs w:val="24"/>
    </w:rPr>
  </w:style>
  <w:style w:type="character" w:styleId="11">
    <w:name w:val=" Знак Знак11"/>
    <w:qFormat/>
    <w:rPr>
      <w:b/>
      <w:i/>
      <w:iCs/>
      <w:sz w:val="24"/>
      <w:szCs w:val="24"/>
    </w:rPr>
  </w:style>
  <w:style w:type="character" w:styleId="10">
    <w:name w:val=" Знак Знак10"/>
    <w:qFormat/>
    <w:rPr>
      <w:i/>
      <w:iCs/>
      <w:sz w:val="22"/>
      <w:szCs w:val="24"/>
    </w:rPr>
  </w:style>
  <w:style w:type="character" w:styleId="5">
    <w:name w:val=" Знак Знак5"/>
    <w:qFormat/>
    <w:rPr>
      <w:sz w:val="22"/>
      <w:szCs w:val="24"/>
    </w:rPr>
  </w:style>
  <w:style w:type="character" w:styleId="9">
    <w:name w:val=" Знак Знак9"/>
    <w:qFormat/>
    <w:rPr>
      <w:i/>
      <w:iCs/>
      <w:sz w:val="22"/>
      <w:szCs w:val="24"/>
    </w:rPr>
  </w:style>
  <w:style w:type="character" w:styleId="8">
    <w:name w:val=" Знак Знак8"/>
    <w:qFormat/>
    <w:rPr>
      <w:b/>
      <w:i/>
      <w:iCs/>
      <w:sz w:val="26"/>
      <w:szCs w:val="24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4:00Z</dcterms:created>
  <dc:creator>Klava</dc:creator>
  <dc:description/>
  <cp:keywords/>
  <dc:language>en-US</dc:language>
  <cp:lastModifiedBy>User</cp:lastModifiedBy>
  <cp:lastPrinted>2012-11-05T14:13:00Z</cp:lastPrinted>
  <dcterms:modified xsi:type="dcterms:W3CDTF">2012-11-08T10:15:00Z</dcterms:modified>
  <cp:revision>60</cp:revision>
  <dc:subject/>
  <dc:title>Таблица 4</dc:title>
</cp:coreProperties>
</file>