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Информационный бюллетен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lang w:eastAsia="ru-RU"/>
        </w:rPr>
        <w:t>«О превышениях нормативов выбросов/сбросов загрязняющих веществ</w:t>
        <w:br/>
        <w:t>в окружающую среду предприятиями Республики Беларусь» за 3 квартал 2014 г.</w:t>
      </w:r>
    </w:p>
    <w:p>
      <w:pPr>
        <w:pStyle w:val="Normal"/>
        <w:spacing w:lineRule="auto" w:line="36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№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3 (57)</w:t>
      </w:r>
    </w:p>
    <w:p>
      <w:pPr>
        <w:pStyle w:val="Normal"/>
        <w:spacing w:lineRule="auto" w:line="36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hanging="0"/>
        <w:jc w:val="center"/>
        <w:rPr>
          <w:rFonts w:eastAsia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hanging="0"/>
        <w:rPr>
          <w:rFonts w:eastAsia="Times New Roman"/>
          <w:b/>
          <w:b/>
          <w:i/>
          <w:i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</w:r>
    </w:p>
    <w:p>
      <w:pPr>
        <w:pStyle w:val="Normal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нормативно-правовыми документами Республики Беларусь, определяющими состав экологической информации общего назначения, подлежащей обязательному распространению, а также в целях выполнения в нашей стране Плана мероприятий по реализации основных положений Орхусской конвенции, РУП «Бел НИЦ «Экология» осуществляет подготовку (свод информации и ее анализ) и издание информационных бюллетеней «О превышениях нормативов выбросов/сбросов загрязняющих веществ в окружающую среду предприятиями Республики Беларусь».</w:t>
      </w:r>
    </w:p>
    <w:p>
      <w:pPr>
        <w:pStyle w:val="Normal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вичными данными для составления информационных бюллетеней служат результаты государственного аналитического контроля за соблюдением природоохранного законодательства предприятиями Республики Беларусь, который осуществляют лаборатории Республиканского центра аналитического контроля (РЦАК) Минприроды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Normal"/>
        <w:spacing w:lineRule="auto" w:line="324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информационном бюллетене № 3 (57) представлены результаты контрольных проверок за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>I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вартал 2014 г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В ходе аналитического контроля установлены нарушения нормативов выбросов загрязняющих веществ в атмосферный воздух на 16 предприятиях по 9 ингредиентам. Наиболее часто фиксировались превышения по углероду оксиду (в </w:t>
      </w:r>
      <w:r>
        <w:rPr>
          <w:color w:val="000000"/>
          <w:szCs w:val="24"/>
        </w:rPr>
        <w:t>1,11 – 11,46</w:t>
      </w:r>
      <w:r>
        <w:rPr>
          <w:rFonts w:eastAsia="Times New Roman"/>
          <w:color w:val="000000"/>
          <w:szCs w:val="24"/>
          <w:lang w:eastAsia="ru-RU"/>
        </w:rPr>
        <w:t xml:space="preserve"> раз</w:t>
      </w:r>
      <w:r>
        <w:rPr>
          <w:rFonts w:eastAsia="Times New Roman"/>
          <w:szCs w:val="24"/>
          <w:lang w:eastAsia="ru-RU"/>
        </w:rPr>
        <w:t xml:space="preserve">) и </w:t>
      </w:r>
      <w:r>
        <w:rPr>
          <w:color w:val="000000"/>
          <w:szCs w:val="24"/>
        </w:rPr>
        <w:t>бутилацетату</w:t>
      </w:r>
      <w:r>
        <w:rPr>
          <w:rFonts w:eastAsia="Times New Roman"/>
          <w:szCs w:val="24"/>
          <w:lang w:eastAsia="ru-RU"/>
        </w:rPr>
        <w:t xml:space="preserve"> (в </w:t>
      </w:r>
      <w:r>
        <w:rPr>
          <w:color w:val="000000"/>
          <w:szCs w:val="24"/>
        </w:rPr>
        <w:t>1,95 – 7,15</w:t>
      </w:r>
      <w:r>
        <w:rPr>
          <w:rFonts w:eastAsia="Times New Roman"/>
          <w:color w:val="000000"/>
          <w:szCs w:val="24"/>
          <w:lang w:eastAsia="ru-RU"/>
        </w:rPr>
        <w:t xml:space="preserve"> раз</w:t>
      </w:r>
      <w:r>
        <w:rPr>
          <w:rFonts w:eastAsia="Times New Roman"/>
          <w:szCs w:val="24"/>
          <w:lang w:eastAsia="ru-RU"/>
        </w:rPr>
        <w:t xml:space="preserve">). Наибольшее в абсолютном выражении превышение было зафиксировано в июле от участка покраски </w:t>
      </w:r>
      <w:r>
        <w:rPr>
          <w:color w:val="000000"/>
        </w:rPr>
        <w:t xml:space="preserve">ООО "Студия К-мебель Производство" </w:t>
      </w:r>
      <w:r>
        <w:rPr>
          <w:rFonts w:eastAsia="Times New Roman"/>
          <w:szCs w:val="24"/>
          <w:lang w:eastAsia="ru-RU"/>
        </w:rPr>
        <w:t>по углероду оксиду в 11,46 раз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В течение </w:t>
      </w:r>
      <w:r>
        <w:rPr>
          <w:rFonts w:eastAsia="Times New Roman"/>
          <w:szCs w:val="24"/>
          <w:lang w:val="en-US" w:eastAsia="ru-RU"/>
        </w:rPr>
        <w:t>II</w:t>
      </w:r>
      <w:r>
        <w:rPr>
          <w:rFonts w:eastAsia="Times New Roman"/>
          <w:szCs w:val="24"/>
          <w:lang w:eastAsia="ru-RU"/>
        </w:rPr>
        <w:t xml:space="preserve">I квартала 2014 на предприятиях г. Минска зафиксировано единственное превышение на участке котельной </w:t>
      </w:r>
      <w:r>
        <w:rPr>
          <w:color w:val="000000"/>
        </w:rPr>
        <w:t>ОАО "АЛЕСЯ"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 xml:space="preserve">по </w:t>
      </w:r>
      <w:r>
        <w:rPr>
          <w:color w:val="000000"/>
          <w:szCs w:val="24"/>
        </w:rPr>
        <w:t>углероду оксиду (окись) в</w:t>
      </w:r>
      <w:r>
        <w:rPr>
          <w:rFonts w:eastAsia="Times New Roman"/>
          <w:szCs w:val="24"/>
          <w:lang w:eastAsia="ru-RU"/>
        </w:rPr>
        <w:t xml:space="preserve"> 5,66 раза.</w:t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Брестской и Могилевской областях отмечены превышения нормативов выбросов углерода оксида в диапазоне 1,11 – 2,52 раз, а также серы диоксида (ангидрид) в Брестской области – в 1,15 раза и пыли неорганической в Могилевской области – в 3,75 раза.</w:t>
      </w:r>
    </w:p>
    <w:p>
      <w:pPr>
        <w:pStyle w:val="Normal"/>
        <w:autoSpaceDE w:val="false"/>
        <w:spacing w:lineRule="auto" w:line="360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4 г. наибольшее число превышений нормативов выбросов загрязняющих веществ отмечено в Гомельской области: на 7 объектах выявлены превышения по 7 ингредиентам. Наибольшие превышения приходятся на углерод оксид (в 1,21-11,46 раза), бутан-1-ол (в 4,99 раза), этилбензол (в 4,13 раза), азот (</w:t>
      </w:r>
      <w:r>
        <w:rPr>
          <w:lang w:val="en-US"/>
        </w:rPr>
        <w:t>IV</w:t>
      </w:r>
      <w:r>
        <w:rPr/>
        <w:t>) оксид (в 3,36 раза) и сера диоксид (в 3,15 раза), у остальных ингредиентов превышения не более чем в 1,5 раза.</w:t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  <w:lang w:eastAsia="ru-RU"/>
        </w:rPr>
      </w:pPr>
      <w:r>
        <w:rPr/>
        <w:t xml:space="preserve">В Витебской области отмечены превышения по двум ингредиентам - </w:t>
      </w:r>
      <w:r>
        <w:rPr>
          <w:color w:val="000000"/>
        </w:rPr>
        <w:t>азот (IV) оксид (азот), углерод оксид (окись), однако, данные по превышениям нормативов не заявлены. В Минской области превышения нормативов были зафиксированы на 2-х предприятиях из 3-х в Молодечненском районе по аммиаку – в 1,19 - 2,11 и только на одном предприятии КУП "Минскоблдорстрой превышения по твердым частицам (сумма) – в 3,83 раз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szCs w:val="24"/>
          <w:lang w:val="be-BY" w:eastAsia="ru-RU"/>
        </w:rPr>
        <w:t>Гродненской</w:t>
      </w:r>
      <w:r>
        <w:rPr>
          <w:rFonts w:eastAsia="Times New Roman"/>
          <w:szCs w:val="24"/>
          <w:lang w:eastAsia="ru-RU"/>
        </w:rPr>
        <w:t xml:space="preserve"> области в I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>I квартале 2014 г. превышений максимально-разовых выбросов загрязняющих веществ в атмосферный воздух не обнаружено.</w:t>
      </w:r>
    </w:p>
    <w:p>
      <w:pPr>
        <w:pStyle w:val="Normal"/>
        <w:autoSpaceDE w:val="false"/>
        <w:spacing w:lineRule="auto" w:line="360"/>
        <w:rPr/>
      </w:pPr>
      <w:r>
        <w:rPr/>
        <w:t xml:space="preserve">Максимальное количество выявленных случаев нарушений приходится на выбросы углерода оксида – 69%, азота диоксида – 19%, серы диоксида – 13%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Превышения нормативов сбросов в поверхностные водные объекты и канализацию во </w:t>
      </w:r>
      <w:r>
        <w:rPr>
          <w:rFonts w:eastAsia="Times New Roman"/>
          <w:szCs w:val="24"/>
          <w:lang w:val="en-US" w:eastAsia="ru-RU"/>
        </w:rPr>
        <w:t>III</w:t>
      </w:r>
      <w:r>
        <w:rPr>
          <w:rFonts w:eastAsia="Times New Roman"/>
          <w:szCs w:val="24"/>
          <w:lang w:eastAsia="ru-RU"/>
        </w:rPr>
        <w:t xml:space="preserve"> квартале 2014 г. зафиксированы по 22 показателям на 40 предприятиях. Чаще всего нарушались нормативы содержания в сточных водах БПК</w:t>
      </w:r>
      <w:r>
        <w:rPr>
          <w:rFonts w:eastAsia="Times New Roman"/>
          <w:szCs w:val="24"/>
          <w:vertAlign w:val="subscript"/>
          <w:lang w:eastAsia="ru-RU"/>
        </w:rPr>
        <w:t>5</w:t>
      </w:r>
      <w:r>
        <w:rPr>
          <w:rFonts w:eastAsia="Times New Roman"/>
          <w:szCs w:val="24"/>
          <w:lang w:eastAsia="ru-RU"/>
        </w:rPr>
        <w:t xml:space="preserve">, нефтепродуктов, </w:t>
      </w:r>
      <w:r>
        <w:rPr>
          <w:rFonts w:eastAsia="Times New Roman"/>
          <w:color w:val="000000"/>
          <w:szCs w:val="24"/>
          <w:lang w:eastAsia="ru-RU"/>
        </w:rPr>
        <w:t xml:space="preserve">аммония-иона (в пересчете на N), фосфат-ион (в пересчете на P) </w:t>
      </w:r>
      <w:r>
        <w:rPr>
          <w:rFonts w:eastAsia="Times New Roman"/>
          <w:szCs w:val="24"/>
          <w:lang w:eastAsia="ru-RU"/>
        </w:rPr>
        <w:t>и взвешенных веществ.</w:t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Брестской области</w:t>
      </w:r>
      <w:r>
        <w:rPr>
          <w:rFonts w:eastAsia="Times New Roman"/>
          <w:szCs w:val="24"/>
          <w:lang w:eastAsia="ru-RU"/>
        </w:rPr>
        <w:t xml:space="preserve"> установлены нарушения нормативов сбросов загрязняющих веществ в поверхностные водные объекты на 5 предприятиях по 6 ингредиентам. В августе в выпуске сточных вод после очистных сооружений </w:t>
      </w:r>
      <w:r>
        <w:rPr>
          <w:color w:val="000000"/>
        </w:rPr>
        <w:t>ОАО "Дрогичинский комбикормовый завод"</w:t>
      </w:r>
      <w:r>
        <w:rPr>
          <w:rFonts w:eastAsia="Times New Roman"/>
          <w:szCs w:val="24"/>
          <w:lang w:eastAsia="ru-RU"/>
        </w:rPr>
        <w:t xml:space="preserve"> концентрация нефтепродуктов превышала установленные нормативы 8 раза, </w:t>
      </w:r>
      <w:r>
        <w:rPr>
          <w:color w:val="000000"/>
        </w:rPr>
        <w:t>железо (общее)</w:t>
      </w:r>
      <w:r>
        <w:rPr>
          <w:rFonts w:eastAsia="Times New Roman"/>
          <w:szCs w:val="24"/>
          <w:lang w:eastAsia="ru-RU"/>
        </w:rPr>
        <w:t xml:space="preserve"> на предприятии </w:t>
      </w:r>
      <w:r>
        <w:rPr>
          <w:color w:val="000000"/>
        </w:rPr>
        <w:t xml:space="preserve">ОАО "Тепличный комбинат Берестье" </w:t>
      </w:r>
      <w:r>
        <w:rPr>
          <w:rFonts w:eastAsia="Times New Roman"/>
          <w:szCs w:val="24"/>
          <w:lang w:eastAsia="ru-RU"/>
        </w:rPr>
        <w:t xml:space="preserve">– в 3.03 раза, аммоний-иона (в пересчете на N) на предприятии </w:t>
      </w:r>
      <w:r>
        <w:rPr>
          <w:color w:val="000000"/>
        </w:rPr>
        <w:t>КУМПП ЖКХ "Дрогичинское ЖКХ"</w:t>
      </w:r>
      <w:r>
        <w:rPr>
          <w:rFonts w:eastAsia="Times New Roman"/>
          <w:szCs w:val="24"/>
          <w:lang w:eastAsia="ru-RU"/>
        </w:rPr>
        <w:t xml:space="preserve">– в 1,26 раза, в </w:t>
      </w:r>
      <w:r>
        <w:rPr>
          <w:color w:val="000000"/>
        </w:rPr>
        <w:t>ГУПП "Березовское ЖКХ" превышения нормативов по взвешенным веществам в 1,36 раза по фосфат-иону (в пересчете на P) в 1,5 раза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Витебской области</w:t>
      </w:r>
      <w:r>
        <w:rPr>
          <w:rFonts w:eastAsia="Times New Roman"/>
          <w:szCs w:val="24"/>
          <w:lang w:eastAsia="ru-RU"/>
        </w:rPr>
        <w:t xml:space="preserve"> нарушения установлены на 5 предприятиях по 24 ингредиентам. Наиболее высокие превышения отмечены в августе при захоронении пестицидов в скважине №3 в </w:t>
      </w:r>
      <w:r>
        <w:rPr>
          <w:color w:val="000000"/>
        </w:rPr>
        <w:t>ОАО "Городокскийрайагропромснаб"</w:t>
      </w:r>
      <w:r>
        <w:rPr>
          <w:rFonts w:eastAsia="Times New Roman"/>
          <w:szCs w:val="24"/>
          <w:lang w:eastAsia="ru-RU"/>
        </w:rPr>
        <w:t xml:space="preserve">: величина </w:t>
      </w:r>
      <w:r>
        <w:rPr>
          <w:color w:val="000000"/>
        </w:rPr>
        <w:t>ГХЦГ (сумма изомеров)</w:t>
      </w:r>
      <w:r>
        <w:rPr>
          <w:rFonts w:eastAsia="Times New Roman"/>
          <w:szCs w:val="24"/>
          <w:lang w:eastAsia="ru-RU"/>
        </w:rPr>
        <w:t xml:space="preserve"> превышала установленные нормативы в 34,36 раза, </w:t>
      </w:r>
      <w:r>
        <w:rPr>
          <w:color w:val="000000"/>
        </w:rPr>
        <w:t>альфа-ГХЦГ</w:t>
      </w:r>
      <w:r>
        <w:rPr>
          <w:rFonts w:eastAsia="Times New Roman"/>
          <w:szCs w:val="24"/>
          <w:lang w:eastAsia="ru-RU"/>
        </w:rPr>
        <w:t xml:space="preserve"> – в 21,78 раза, </w:t>
      </w:r>
      <w:r>
        <w:rPr>
          <w:color w:val="000000"/>
        </w:rPr>
        <w:t>дельта-ГХЦГ</w:t>
      </w:r>
      <w:r>
        <w:rPr>
          <w:rFonts w:eastAsia="Times New Roman"/>
          <w:szCs w:val="24"/>
          <w:lang w:eastAsia="ru-RU"/>
        </w:rPr>
        <w:t>– в 45,22 раза.</w:t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Гомельской области</w:t>
      </w:r>
      <w:r>
        <w:rPr>
          <w:rFonts w:eastAsia="Times New Roman"/>
          <w:szCs w:val="24"/>
          <w:lang w:eastAsia="ru-RU"/>
        </w:rPr>
        <w:t xml:space="preserve"> во </w:t>
      </w:r>
      <w:r>
        <w:rPr>
          <w:rFonts w:eastAsia="Times New Roman"/>
          <w:szCs w:val="24"/>
          <w:lang w:val="en-US" w:eastAsia="ru-RU"/>
        </w:rPr>
        <w:t>III</w:t>
      </w:r>
      <w:r>
        <w:rPr>
          <w:rFonts w:eastAsia="Times New Roman"/>
          <w:szCs w:val="24"/>
          <w:lang w:eastAsia="ru-RU"/>
        </w:rPr>
        <w:t xml:space="preserve"> квартале 2014 г. нарушения установлены на 3 предприятиях по 4 ингредиентам. В сентябре наиболее чаще нарушались нормативы по ингредиенту аммоний-ион </w:t>
      </w:r>
      <w:r>
        <w:rPr>
          <w:color w:val="000000"/>
        </w:rPr>
        <w:t>(в пересчете на N) в 1,11 - 3,05 раза на предприятиях КЖЭУП "Рогачев" и КЖУП "Светочь" и по БПК 5 в 1,45 – 1,46 раза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Гродненской области</w:t>
      </w:r>
      <w:r>
        <w:rPr>
          <w:rFonts w:eastAsia="Times New Roman"/>
          <w:szCs w:val="24"/>
          <w:lang w:eastAsia="ru-RU"/>
        </w:rPr>
        <w:t xml:space="preserve"> нарушения установлены на 8 предприятиях по 13 ингредиентам. В сбросах предприятий наиболее часто фиксировались превышения по взвешенным веществам (на 5 предприятиях в </w:t>
      </w:r>
      <w:r>
        <w:rPr>
          <w:rFonts w:eastAsia="Times New Roman"/>
          <w:color w:val="000000"/>
          <w:szCs w:val="24"/>
          <w:lang w:eastAsia="ru-RU"/>
        </w:rPr>
        <w:t xml:space="preserve">2.84 - 14.00 раза), </w:t>
      </w:r>
      <w:r>
        <w:rPr>
          <w:rFonts w:eastAsia="Times New Roman"/>
          <w:szCs w:val="24"/>
          <w:lang w:eastAsia="ru-RU"/>
        </w:rPr>
        <w:t>нефтепродуктам (на 3 предприятиях в 1.23 - 17.50 раз), минерализации (по сухому остатку) (на 3 предприятиях в 1.12 - 2.44 раза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Могилевской области</w:t>
      </w:r>
      <w:r>
        <w:rPr>
          <w:rFonts w:eastAsia="Times New Roman"/>
          <w:szCs w:val="24"/>
          <w:lang w:eastAsia="ru-RU"/>
        </w:rPr>
        <w:t xml:space="preserve"> в </w:t>
      </w:r>
      <w:r>
        <w:rPr>
          <w:rFonts w:eastAsia="Times New Roman"/>
          <w:szCs w:val="24"/>
          <w:lang w:val="en-US" w:eastAsia="ru-RU"/>
        </w:rPr>
        <w:t>III</w:t>
      </w:r>
      <w:r>
        <w:rPr>
          <w:rFonts w:eastAsia="Times New Roman"/>
          <w:szCs w:val="24"/>
          <w:lang w:eastAsia="ru-RU"/>
        </w:rPr>
        <w:t xml:space="preserve"> квартале 2014 г. зафиксировано превышение нормативов на 4 предприятиях по 11 ингредиентам. Максимальное превышение было зафиксировано по взвешенным веществам в 10 раза на выпуске с сети дождевой канализации р. Днепрец в р. Бобруйка Бобруйского унитарного коммунального дочернего дорожно-эксплуатационного предприятия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В </w:t>
      </w:r>
      <w:r>
        <w:rPr>
          <w:rFonts w:eastAsia="Times New Roman"/>
          <w:i/>
          <w:szCs w:val="24"/>
          <w:lang w:eastAsia="ru-RU"/>
        </w:rPr>
        <w:t>Минской области</w:t>
      </w:r>
      <w:r>
        <w:rPr>
          <w:rFonts w:eastAsia="Times New Roman"/>
          <w:szCs w:val="24"/>
          <w:lang w:eastAsia="ru-RU"/>
        </w:rPr>
        <w:t xml:space="preserve"> установлено максимальное число нарушений по сравнению с другими областями – на 14 предприятии по 11 ингредиентам. Наибольшие превышения были зафиксированы по 3 ингредиентам: нефтепродукты – в 14,63 раза (</w:t>
      </w:r>
      <w:r>
        <w:rPr>
          <w:color w:val="000000"/>
        </w:rPr>
        <w:t>Филиал "Фанипольское ЖКХ" РПУП "Дзержинское ЖКХ"</w:t>
      </w:r>
      <w:r>
        <w:rPr>
          <w:rFonts w:eastAsia="Times New Roman"/>
          <w:szCs w:val="24"/>
          <w:lang w:eastAsia="ru-RU"/>
        </w:rPr>
        <w:t>), СПАВ (анионактивные) – в 8,89 раза (</w:t>
      </w:r>
      <w:r>
        <w:rPr>
          <w:color w:val="000000"/>
        </w:rPr>
        <w:t>РУП  "Любанское ЖКХ"</w:t>
      </w:r>
      <w:r>
        <w:rPr>
          <w:rFonts w:eastAsia="Times New Roman"/>
          <w:szCs w:val="24"/>
          <w:lang w:eastAsia="ru-RU"/>
        </w:rPr>
        <w:t>), взвешенные вещества – в 6,88 раза (</w:t>
      </w:r>
      <w:r>
        <w:rPr>
          <w:color w:val="000000"/>
        </w:rPr>
        <w:t>РУП  "Любанское ЖКХ"</w:t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г. Минске установлены нарушения на 1 предприятии по 2 ингредиентам. Этим предприятием был </w:t>
      </w:r>
      <w:r>
        <w:rPr>
          <w:color w:val="000000"/>
        </w:rPr>
        <w:t>УП "Ремавтодор Ленинского района г. Минска"с превышением по нефтепродуктам (в 2,33 раза) и взвешенным веществам (1,35 – 1,81 раза).</w:t>
      </w:r>
      <w:r>
        <w:br w:type="page"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ревышение нормативов выбросов загрязняющих веществ</w:t>
      </w:r>
    </w:p>
    <w:p>
      <w:pPr>
        <w:pStyle w:val="Normal"/>
        <w:jc w:val="center"/>
        <w:rPr/>
      </w:pPr>
      <w:r>
        <w:rPr>
          <w:b/>
        </w:rPr>
        <w:t>в окружающую среду предприятиями за I</w:t>
      </w:r>
      <w:r>
        <w:rPr>
          <w:b/>
          <w:lang w:val="en-US"/>
        </w:rPr>
        <w:t>I</w:t>
      </w:r>
      <w:r>
        <w:rPr>
          <w:b/>
        </w:rPr>
        <w:t xml:space="preserve"> квартал 2014 г.</w:t>
      </w:r>
    </w:p>
    <w:p>
      <w:pPr>
        <w:pStyle w:val="Normal"/>
        <w:tabs>
          <w:tab w:val="clear" w:pos="708"/>
          <w:tab w:val="left" w:pos="1975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2"/>
        <w:gridCol w:w="2183"/>
        <w:gridCol w:w="185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тивная территор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дприя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Цех, участ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греди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вышение нормативов, ра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интранс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0"/>
                <w:lang w:eastAsia="ru-RU"/>
              </w:rPr>
            </w:pPr>
            <w:r>
              <w:rPr>
                <w:b/>
                <w:i/>
                <w:szCs w:val="20"/>
                <w:lang w:eastAsia="ru-RU"/>
              </w:rPr>
              <w:t>Брестская обл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Ивановский </w:t>
            </w:r>
          </w:p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айон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илиал КУП "Брестоблдорстрой" Ивановское ДРСУ-139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/с установка ДС-158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ера диоксид (ангидри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b/>
                <w:i/>
                <w:szCs w:val="20"/>
                <w:lang w:eastAsia="ru-RU"/>
              </w:rPr>
              <w:t>Брест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алоритский рай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УП "Брестоблдорстрой" филиал Малоритское ДРСУ-1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/с установка ДС-1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олодечненский</w:t>
              <w:br/>
              <w:t>рай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УП "Минскоблдорстрой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ББ, в работе</w:t>
              <w:br/>
              <w:t>асфальтосмес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Твердые частицы су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8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0"/>
                <w:lang w:eastAsia="ru-RU"/>
              </w:rPr>
            </w:pPr>
            <w:r>
              <w:rPr>
                <w:b/>
                <w:i/>
                <w:szCs w:val="20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огилев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ДСУ № 14 ОАО "ДСТ № 3"  (АБЗ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БУ №1 , ДС 168,</w:t>
              <w:br/>
              <w:t>труб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  <w:lang w:eastAsia="ru-RU"/>
              </w:rPr>
              <w:t>2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</w:t>
              <w:br/>
              <w:t>неорганическая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7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инжикомхоз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Брест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Кобри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УМПП ЖКХ</w:t>
              <w:br/>
              <w:t>"Кобринское ЖКХ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отельная</w:t>
              <w:br/>
              <w:t>военный городок</w:t>
              <w:br/>
              <w:t xml:space="preserve"> Кобрин-2. Котел</w:t>
              <w:br/>
              <w:t>КВ-См-1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инсельхозпрод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Молодечно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</w:t>
              <w:br/>
              <w:t>"Молодечненский</w:t>
              <w:br/>
              <w:t>молочный комбинат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иачная</w:t>
              <w:br/>
              <w:t>компрессорная,</w:t>
              <w:br/>
              <w:t>аммиачная</w:t>
              <w:br/>
              <w:t>холодиль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и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9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Жлоби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илиал УМСР №97</w:t>
              <w:br/>
              <w:t>ОАО "Строительно-</w:t>
              <w:br/>
              <w:t>монтажный трест</w:t>
              <w:br/>
              <w:t>№40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БЗ,</w:t>
              <w:br/>
              <w:t>асфальтосмесите-ль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</w:t>
              <w:br/>
              <w:t>неорган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3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инпрод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Гом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Гомельский</w:t>
              <w:br/>
              <w:t>завод измерительных</w:t>
              <w:br/>
              <w:t>приборов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Инструментальный цех №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</w:t>
              <w:br/>
              <w:t>неорганиче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Облисполко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Гомель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ОО "Студия К-мебель Производство"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ебельный цех,</w:t>
              <w:br/>
              <w:t>краскораспыл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Этилбенз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,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утан-1-ол (бутилов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,9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Калинковичи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ДРСУ-152 КПРСУП</w:t>
              <w:br/>
              <w:t>"Гомельоблдорстрой"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БЗ,ДС-1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(IV) окси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2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ера диокси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,4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Администрация  Президента РБ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етриков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РПТУП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"Беларусьторг"</w:t>
              <w:br/>
              <w:t>Управления делами</w:t>
              <w:br/>
              <w:t>Президента</w:t>
              <w:br/>
              <w:t>Республики 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Цех по производству топливных грану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Концерн &lt;Белнефтехим&gt;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озыр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Мозырский нефтеперерабаты-вающий завод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становка</w:t>
              <w:br/>
              <w:t>изомер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9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Концерн &lt;Беллегпром&gt;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 Могилев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Моготекс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и-ТЭЦ,</w:t>
              <w:br/>
              <w:t>котель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4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Без ведомственной принадлежност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Витебская обл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Лиознен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ИПСУП "БРИЗАНТ-</w:t>
              <w:br/>
              <w:t>Энерджи  Центр"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Цех по</w:t>
              <w:br/>
              <w:t>производству</w:t>
              <w:br/>
              <w:t>пеллет.</w:t>
              <w:br/>
              <w:t>Сушильный</w:t>
              <w:br/>
              <w:t>барабан №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(IV) оксид (азо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Цех по</w:t>
              <w:br/>
              <w:t>производству</w:t>
              <w:br/>
              <w:t>пеллет.</w:t>
              <w:br/>
              <w:t>Сушильный</w:t>
              <w:br/>
              <w:t>барабан №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(IV) оксид (азо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Молодеч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ОО "Велес-Мит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омпрессорная,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и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80-2.11 **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г. Мин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Минс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АЛЕСЯ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отельная. Котел</w:t>
              <w:br/>
              <w:t>№1 ДКВР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,6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Мозырь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Иностранное</w:t>
              <w:br/>
              <w:t>общество с</w:t>
              <w:br/>
              <w:t>ограниченной</w:t>
              <w:br/>
              <w:t>ответственностью</w:t>
              <w:br/>
              <w:t>"МИГ ФОРЕСТ</w:t>
              <w:br/>
              <w:t>КАМПАНИ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Деревообрабаты-вающий цех №2 </w:t>
              <w:br/>
              <w:t xml:space="preserve"> д/о станки -6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 древес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498" w:hanging="0"/>
        <w:jc w:val="center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Информация о превышениях нормативов выбросов</w:t>
      </w:r>
    </w:p>
    <w:p>
      <w:pPr>
        <w:pStyle w:val="Normal"/>
        <w:ind w:hanging="0"/>
        <w:jc w:val="center"/>
        <w:rPr/>
      </w:pPr>
      <w:r>
        <w:rPr>
          <w:b/>
        </w:rPr>
        <w:t>загрязняющих веществ за I</w:t>
      </w:r>
      <w:r>
        <w:rPr>
          <w:b/>
          <w:lang w:val="en-US"/>
        </w:rPr>
        <w:t>II</w:t>
      </w:r>
      <w:r>
        <w:rPr>
          <w:b/>
        </w:rPr>
        <w:t xml:space="preserve"> квартал 2014 г. (по областям)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6"/>
        <w:gridCol w:w="1985"/>
        <w:gridCol w:w="2787"/>
        <w:gridCol w:w="1886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тивная территори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л-во предприятий с превышением норматив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гредиен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вышение нормативов, раз</w:t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(от…до…)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 ингредиент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 xml:space="preserve">Брестская </w:t>
            </w:r>
          </w:p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област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Сера диоксид 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(ангидрид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1 - 1.27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 xml:space="preserve">Витебская </w:t>
            </w:r>
          </w:p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област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(IV) оксид (аз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 xml:space="preserve">Гомельска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област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(IV) окси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2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ера диокси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1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21 - 11.4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Этилбензо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,1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утан-1-ол (бутиловы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,9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 неорган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3 - 1.5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 древес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 xml:space="preserve">Могилевская </w:t>
            </w:r>
          </w:p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област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46 - 2.5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 неорган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75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Минская область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иа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9 - 2.1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Твердые частицы сум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8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г. Мин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,66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Республика Беларус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глерод оксид (окис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11 – 11,4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зот (IV) оксид (аз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,2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ера диоксид (ангидри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15 – 3,1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ыль неорганиче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13 – 3,7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тилбензо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1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утан-1-ол (бутиловы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,9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ммиа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19 – 2,1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ыль древес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вердые частицы сум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,8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975" w:leader="none"/>
        </w:tabs>
        <w:ind w:hanging="0"/>
        <w:rPr/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8"/>
          <w:tab w:val="left" w:pos="1975" w:leader="none"/>
        </w:tabs>
        <w:ind w:hanging="0"/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  <w:r>
        <w:br w:type="page"/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Таблица 3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Информация о превышениях нормативов выбросов</w:t>
      </w:r>
    </w:p>
    <w:p>
      <w:pPr>
        <w:pStyle w:val="Normal"/>
        <w:ind w:hanging="0"/>
        <w:jc w:val="center"/>
        <w:rPr/>
      </w:pPr>
      <w:r>
        <w:rPr>
          <w:b/>
        </w:rPr>
        <w:t>загрязняющих веществ за I</w:t>
      </w:r>
      <w:r>
        <w:rPr>
          <w:b/>
          <w:lang w:val="en-US"/>
        </w:rPr>
        <w:t>II</w:t>
      </w:r>
      <w:r>
        <w:rPr>
          <w:b/>
        </w:rPr>
        <w:t xml:space="preserve"> квартал 2014 г.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14"/>
        <w:gridCol w:w="1914"/>
        <w:gridCol w:w="1914"/>
        <w:gridCol w:w="1915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инистерства и другие орг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л-во предприятий с превышением норматив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гредиен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вышение нормативов, раз</w:t>
            </w:r>
          </w:p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(от…до…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 ингредиенту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Минтран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ера диоксид (ангидрид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,11 – 2,5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Твердые частицы су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8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</w:t>
              <w:br/>
              <w:t>неорганиче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7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Минжикомх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Минсельхозп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и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9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Министерство архитектуры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</w:t>
              <w:br/>
              <w:t>неорганиче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3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i/>
                <w:szCs w:val="20"/>
                <w:lang w:eastAsia="ru-RU"/>
              </w:rPr>
              <w:t>Минп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</w:t>
              <w:br/>
              <w:t>неорганиче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Облисполко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Этилбенз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,1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утан-1-ол(бутиловы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,99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(IV) окс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2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ера диокс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1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,4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Администрация  Президента Р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1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Концерн &lt;Белнефтехим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99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Концерн &lt;Беллегпром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46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Без ведомственной принадлеж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(IV) оксид (азо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глерод оксид (окис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,6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иа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80-2.11 **)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ыль древес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5" w:leader="none"/>
        </w:tabs>
        <w:ind w:hanging="0"/>
        <w:rPr/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– два и более источника выбросов</w:t>
      </w:r>
    </w:p>
    <w:p>
      <w:pPr>
        <w:pStyle w:val="Normal"/>
        <w:tabs>
          <w:tab w:val="clear" w:pos="708"/>
          <w:tab w:val="left" w:pos="1975" w:leader="none"/>
        </w:tabs>
        <w:ind w:hanging="0"/>
        <w:rPr>
          <w:sz w:val="22"/>
        </w:rPr>
      </w:pPr>
      <w:r>
        <w:rPr>
          <w:sz w:val="22"/>
          <w:vertAlign w:val="superscript"/>
        </w:rPr>
        <w:t>**)</w:t>
      </w:r>
      <w:r>
        <w:rPr>
          <w:sz w:val="22"/>
        </w:rPr>
        <w:t xml:space="preserve"> – по результатам нескольких проверок</w:t>
      </w:r>
    </w:p>
    <w:p>
      <w:pPr>
        <w:pStyle w:val="Normal"/>
        <w:tabs>
          <w:tab w:val="clear" w:pos="708"/>
          <w:tab w:val="left" w:pos="1975" w:leader="none"/>
        </w:tabs>
        <w:ind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8"/>
          <w:tab w:val="left" w:pos="2438" w:leader="none"/>
        </w:tabs>
        <w:spacing w:lineRule="auto" w:line="232"/>
        <w:ind w:hanging="0"/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8"/>
          <w:tab w:val="left" w:pos="1186" w:leader="none"/>
        </w:tabs>
        <w:spacing w:lineRule="auto" w:line="232"/>
        <w:ind w:hanging="0"/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  <w:r>
        <w:rPr>
          <w:b/>
        </w:rPr>
        <w:t>за I</w:t>
      </w:r>
      <w:r>
        <w:rPr>
          <w:b/>
          <w:lang w:val="en-US"/>
        </w:rPr>
        <w:t>II</w:t>
      </w:r>
      <w:r>
        <w:rPr>
          <w:b/>
        </w:rPr>
        <w:t xml:space="preserve"> квартал 2014 г. </w:t>
      </w:r>
    </w:p>
    <w:p>
      <w:pPr>
        <w:pStyle w:val="Normal"/>
        <w:tabs>
          <w:tab w:val="clear" w:pos="708"/>
          <w:tab w:val="left" w:pos="1186" w:leader="none"/>
        </w:tabs>
        <w:ind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73"/>
        <w:gridCol w:w="2077"/>
        <w:gridCol w:w="1944"/>
        <w:gridCol w:w="156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тивная террито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дприят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Цех,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гредиен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вышение нормативов, раз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Минжилкомхоз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Брест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ерезов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Cs w:val="20"/>
                <w:lang w:val="en-US"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УПП "Березовское</w:t>
              <w:br/>
              <w:t>ЖКХ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после</w:t>
              <w:br/>
              <w:t>очистных</w:t>
              <w:br/>
              <w:t>сооружений, р. Ясель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Дрогичин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УМПП ЖКХ</w:t>
              <w:br/>
              <w:t>"Дрогичинское ЖКХ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ход после</w:t>
              <w:br/>
              <w:t>очистных</w:t>
              <w:br/>
              <w:t>сооружений, к. Ляхович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6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родне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Вороновский 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роновское РУП</w:t>
              <w:br/>
              <w:t>ЖК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</w:t>
              <w:br/>
              <w:t>очистных</w:t>
              <w:br/>
              <w:t>сооружений, Жиж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8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оактивн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28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Ивьев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Ивьевское РУП ЖК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 очистных</w:t>
              <w:br/>
              <w:t>сооружений</w:t>
              <w:br/>
              <w:t>биологической</w:t>
              <w:br/>
              <w:t>очис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0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0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6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 Бобруйск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обруйское унитарное коммунальное</w:t>
              <w:br/>
              <w:t>дочернее дорожно-</w:t>
              <w:br/>
              <w:t>эксплуатационное</w:t>
              <w:br/>
              <w:t>предприят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 сети</w:t>
              <w:br/>
              <w:t>дождевой</w:t>
              <w:br/>
              <w:t>канализации р.</w:t>
              <w:br/>
              <w:t>Днепрец в р.</w:t>
              <w:br/>
              <w:t>Бобруй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нитрат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нитрит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Логой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РУП "Логойский</w:t>
              <w:br/>
              <w:t>комхоз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с очистных</w:t>
              <w:br/>
              <w:t>сооружений</w:t>
              <w:br/>
              <w:t>биологической</w:t>
              <w:br/>
              <w:t>очистки, р.Гай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6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9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5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Рогачев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ЖЭУП "Рогачев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Выпуск о/с, р.Днеп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  <w:lang w:eastAsia="ru-RU"/>
              </w:rPr>
              <w:t>1,1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</w:t>
            </w:r>
            <w:r>
              <w:rPr>
                <w:b/>
                <w:bCs/>
                <w:color w:val="00000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руп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УП "Жилтеплострой",</w:t>
              <w:br/>
              <w:t>очистные сооружения</w:t>
              <w:br/>
              <w:t>г. Круп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</w:t>
              <w:br/>
              <w:t>очистных</w:t>
              <w:br/>
              <w:t>сооружений</w:t>
              <w:br/>
              <w:t>биологической</w:t>
              <w:br/>
              <w:t>очистки, р. Боб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ядель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РПУП "Мядельское</w:t>
              <w:br/>
              <w:t>ЖКХ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после ОС "Мядель" (т.5 схемы</w:t>
              <w:br/>
              <w:t>лабораторного</w:t>
              <w:br/>
              <w:t>контроля очистки</w:t>
              <w:br/>
              <w:t>поступающих,</w:t>
              <w:br/>
              <w:t>очищенных СВ</w:t>
              <w:br/>
              <w:t>очистны, р.Дисна (дисенк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4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толбцов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РУП"Столбцовское</w:t>
              <w:br/>
              <w:t>ОКС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брос после</w:t>
              <w:br/>
              <w:t>очистных в р.</w:t>
              <w:br/>
              <w:t>Ольх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0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Минсельхозпрод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Брестская</w:t>
            </w:r>
            <w:r>
              <w:rPr>
                <w:b/>
                <w:bCs/>
                <w:color w:val="00000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рест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Тепличный</w:t>
              <w:br/>
              <w:t>комбинат Берестье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в водоем от</w:t>
              <w:br/>
              <w:t>станции</w:t>
              <w:br/>
              <w:t>водоподготовки, р.Мухове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0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Дрогичин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Дрогичинский</w:t>
              <w:br/>
              <w:t>комбикормовый</w:t>
              <w:br/>
              <w:t>завод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ход после</w:t>
              <w:br/>
              <w:t>очистных</w:t>
              <w:br/>
              <w:t>сооружений, к. Днепро-Бугский (старая трасс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Витебская</w:t>
            </w:r>
            <w:r>
              <w:rPr>
                <w:b/>
                <w:bCs/>
                <w:color w:val="00000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Городокский 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Городокский</w:t>
              <w:br/>
              <w:t>райагропромснаб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хоронение</w:t>
              <w:br/>
              <w:t>пестицидов.</w:t>
              <w:br/>
              <w:t>Наблюдательная.</w:t>
              <w:br/>
              <w:t>Скважина №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рометр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льфа-ГХЦ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,7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ета-ГХЦ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амма-ГХЦГ (линда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6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дельта-ГХЦ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5,2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,п'-Д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,п'-ДД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ХЦГ (сумма изомер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4,3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,п-Д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,п-ДД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хоронение</w:t>
              <w:br/>
              <w:t>пестицидов.</w:t>
              <w:br/>
              <w:t>наблюдательная.</w:t>
              <w:br/>
              <w:t>Скважина №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,п'-Д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,п-ДД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</w:t>
            </w:r>
            <w:r>
              <w:rPr>
                <w:b/>
                <w:bCs/>
                <w:color w:val="00000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Любан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</w:t>
              <w:br/>
              <w:t>"Белагроздравница"</w:t>
              <w:br/>
              <w:t>Филиал</w:t>
              <w:br/>
              <w:t>"Санаторий"Рассвет-</w:t>
              <w:br/>
              <w:t>Любань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</w:t>
              <w:br/>
              <w:t>очистных</w:t>
              <w:br/>
              <w:t>сооружений</w:t>
              <w:br/>
              <w:t>биологической</w:t>
              <w:br/>
              <w:t>очистки, р.Оре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6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,6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свиж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РЫБХОЗ</w:t>
              <w:br/>
              <w:t>"АЛЬБА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в р.Уш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6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0"/>
                <w:lang w:eastAsia="ru-RU"/>
              </w:rPr>
              <w:t>Осиповичский район</w:t>
            </w:r>
            <w:r>
              <w:rPr>
                <w:szCs w:val="20"/>
                <w:lang w:eastAsia="ru-RU"/>
              </w:rPr>
              <w:t xml:space="preserve">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Рыбхоз</w:t>
              <w:br/>
              <w:t>"Свислочь"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</w:t>
              <w:br/>
              <w:t>рыбоводческого</w:t>
              <w:br/>
              <w:t>пруда НП № 2 в р.Свисл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</w:t>
              <w:br/>
              <w:t>рыбоводческого</w:t>
              <w:br/>
              <w:t>пруда НП № 5 в р.Свисл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Минобороны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родненская</w:t>
            </w:r>
            <w:r>
              <w:rPr>
                <w:b/>
                <w:bCs/>
                <w:color w:val="00000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Сморгонский 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йсковая часть  204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</w:t>
              <w:br/>
              <w:t>очистных</w:t>
              <w:br/>
              <w:t>сооружений</w:t>
              <w:br/>
              <w:t>биологической</w:t>
              <w:br/>
              <w:t>очис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Азо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0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Облисполко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родне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шмянский район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шмянское РУП ЖК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 очистных сооружений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иологической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чистки, р. Ошмя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7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2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Азот 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9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4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94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Щучинский район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Щучинское РУП ЖКХ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бросы</w:t>
              <w:br/>
              <w:t>загрязняющих</w:t>
              <w:br/>
              <w:t>веществ в реку</w:t>
              <w:br/>
              <w:t>Турья,  т.№1 ул.</w:t>
              <w:br/>
              <w:t>Мичурина, р. Тур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,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ерализация</w:t>
              <w:br/>
              <w:t>(по сухому остатк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4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,4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0"/>
                <w:lang w:eastAsia="ru-RU"/>
              </w:rPr>
              <w:t>Мстиславльский район</w:t>
            </w:r>
            <w:r>
              <w:rPr>
                <w:szCs w:val="20"/>
                <w:lang w:eastAsia="ru-RU"/>
              </w:rPr>
              <w:t xml:space="preserve">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стиславское УКПП</w:t>
              <w:br/>
              <w:t>"Водоканал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</w:t>
              <w:br/>
              <w:t>очистных</w:t>
              <w:br/>
              <w:t>сооружений</w:t>
              <w:br/>
              <w:t>биологической</w:t>
              <w:br/>
              <w:t>очистки в р.Вих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4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04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Витеб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еннен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П  "Совхоз им.</w:t>
              <w:br/>
              <w:t>Машерова 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  <w:lang w:val="be-BY" w:eastAsia="ru-RU"/>
              </w:rPr>
              <w:t>В</w:t>
            </w:r>
            <w:r>
              <w:rPr>
                <w:color w:val="000000"/>
                <w:szCs w:val="20"/>
                <w:lang w:eastAsia="ru-RU"/>
              </w:rPr>
              <w:t>ыпуск сточных</w:t>
              <w:br/>
              <w:t>вод с очистных</w:t>
              <w:br/>
              <w:t>сооружений  в</w:t>
              <w:br/>
              <w:t>мелиоративный</w:t>
              <w:br/>
              <w:t>канал (т.№2</w:t>
              <w:br/>
              <w:t>согласно схеме</w:t>
              <w:br/>
              <w:t>отбора проб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4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6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Лоев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ЖУП "Лоевский</w:t>
              <w:br/>
              <w:t>райжилкомхоз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о/с, р.Днеп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аргане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Шклов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Шкловское УКП</w:t>
              <w:br/>
              <w:t>"Жилкомхоз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</w:t>
              <w:br/>
              <w:t>очистных</w:t>
              <w:br/>
              <w:t>сооружений</w:t>
              <w:br/>
              <w:t>биологической</w:t>
              <w:br/>
              <w:t>очистки в р.Днеп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8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Любан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РУП  "Любанское</w:t>
              <w:br/>
              <w:t>ЖКХ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  <w:lang w:val="be-BY" w:eastAsia="ru-RU"/>
              </w:rPr>
              <w:t>В</w:t>
            </w:r>
            <w:r>
              <w:rPr>
                <w:color w:val="000000"/>
                <w:szCs w:val="20"/>
                <w:lang w:eastAsia="ru-RU"/>
              </w:rPr>
              <w:t>ыпуск сточных</w:t>
              <w:br/>
              <w:t>вод после</w:t>
              <w:br/>
              <w:t>очистных</w:t>
              <w:br/>
              <w:t>сооружений</w:t>
              <w:br/>
              <w:t>биологической</w:t>
              <w:br/>
              <w:t>очистки, р.Оре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,8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оактивн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,8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1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9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В</w:t>
            </w:r>
            <w:r>
              <w:rPr>
                <w:color w:val="000000"/>
                <w:szCs w:val="20"/>
                <w:lang w:eastAsia="ru-RU"/>
              </w:rPr>
              <w:t>ыпуск сточных</w:t>
              <w:br/>
              <w:t>вод после</w:t>
              <w:br/>
              <w:t>очистных</w:t>
              <w:br/>
              <w:t>сооружений</w:t>
              <w:br/>
              <w:t>механической</w:t>
              <w:br/>
              <w:t>очистки, р.Оре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,0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,8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7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</w:t>
              <w:br/>
              <w:t>очистных</w:t>
              <w:br/>
              <w:t>сооружений</w:t>
              <w:br/>
              <w:t>биологической</w:t>
              <w:br/>
              <w:t>очистки, к. Колоднян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оактивн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1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Червен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УП "Нефтебитумный завод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 очистных сооружений  р.Каме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,8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Витебская</w:t>
            </w:r>
            <w:r>
              <w:rPr>
                <w:b/>
                <w:bCs/>
                <w:color w:val="00000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Орша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П "Оршаводоканал"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брос сточных</w:t>
              <w:br/>
              <w:t>вод с очистных</w:t>
              <w:br/>
              <w:t>сооружений в оз.</w:t>
              <w:br/>
              <w:t>Б. Ореховское (т.№2 согласно</w:t>
              <w:br/>
              <w:t>схеме отбора</w:t>
              <w:br/>
              <w:t>проб),р.Днеп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9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,2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из очистных</w:t>
              <w:br/>
              <w:t>сооружений в</w:t>
              <w:br/>
              <w:t>ручей (т. №2</w:t>
              <w:br/>
              <w:t>согласно схеме</w:t>
              <w:br/>
              <w:t>отбора проб), р.Днеп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ерализация</w:t>
              <w:br/>
              <w:t>(по сухому</w:t>
              <w:br/>
              <w:t>остатк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об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ветлогорский</w:t>
              <w:br/>
              <w:t>район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КЖУП "Светочь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н/ч  вод, р. Берез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45 - 1.46 **)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43 - 3.05 **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родне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Сморгонский 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моргонское РУП</w:t>
              <w:br/>
              <w:t>ЖК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</w:t>
              <w:br/>
              <w:t>очистных</w:t>
              <w:br/>
              <w:t>сооружений</w:t>
              <w:br/>
              <w:t>биологической</w:t>
              <w:br/>
              <w:t>очистки, р.Кревля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ерализация</w:t>
              <w:br/>
              <w:t>(по сухому остатк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0"/>
                <w:lang w:eastAsia="ru-RU"/>
              </w:rPr>
              <w:t>Мстиславльский</w:t>
              <w:br/>
              <w:t>район</w:t>
            </w:r>
            <w:r>
              <w:rPr>
                <w:szCs w:val="20"/>
                <w:lang w:eastAsia="ru-RU"/>
              </w:rPr>
              <w:t xml:space="preserve">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стиславское УКПП</w:t>
              <w:br/>
              <w:t>"Водоканал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после</w:t>
              <w:br/>
              <w:t>очистных</w:t>
              <w:br/>
              <w:t>сооружений</w:t>
              <w:br/>
              <w:t>биологической</w:t>
              <w:br/>
              <w:t>очистки в р.Вих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4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ПКc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3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зот об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91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Горисполко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родне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Гродно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УПП "Гродненское</w:t>
              <w:br/>
              <w:t>городское жилищно-</w:t>
              <w:br/>
              <w:t>коммунальное</w:t>
              <w:br/>
              <w:t>хозяйство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бросы</w:t>
              <w:br/>
              <w:t>загрязняющих</w:t>
              <w:br/>
              <w:t>веществ с ЛОС в</w:t>
              <w:br/>
              <w:t>р.Лососьна  м-н</w:t>
              <w:br/>
              <w:t>Ольша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ерализация</w:t>
              <w:br/>
              <w:t>(по сухому остатк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бросы</w:t>
              <w:br/>
              <w:t>загрязняющих</w:t>
              <w:br/>
              <w:t>веществ с ОС мех. очистки в р.</w:t>
              <w:br/>
              <w:t>Городничанка   д. Подкрыжа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ерализация</w:t>
              <w:br/>
              <w:t>(по сухому остатк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оактивн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Н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ЗАЯВЛЕ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. Минск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Минск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П "Ремавтодор</w:t>
              <w:br/>
              <w:t>Ленинского района г. Минска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после</w:t>
              <w:br/>
              <w:t>очистных</w:t>
              <w:br/>
              <w:t>сооружений в р.</w:t>
              <w:br/>
              <w:t>Лош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после</w:t>
              <w:br/>
              <w:t>очистных</w:t>
              <w:br/>
              <w:t>сооружений в р.</w:t>
              <w:br/>
              <w:t>Свисл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3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35 - 1.81**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Райисполко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Гродненская</w:t>
            </w:r>
            <w:r>
              <w:rPr>
                <w:b/>
                <w:bCs/>
                <w:color w:val="00000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Дятлов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Дятловское РУП ЖКХ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 очистных</w:t>
              <w:br/>
              <w:t>сооружений г.</w:t>
              <w:br/>
              <w:t>Дятлово в реку</w:t>
              <w:br/>
              <w:t>Дятл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Концерн &lt;Белнефтехим&gt;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Витебская</w:t>
            </w:r>
            <w:r>
              <w:rPr>
                <w:b/>
                <w:bCs/>
                <w:color w:val="00000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Полоцк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Полоцк-</w:t>
              <w:br/>
              <w:t>Стекловолокно"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в руч.</w:t>
              <w:br/>
              <w:t>Безымя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6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,5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в руч.</w:t>
              <w:br/>
              <w:t>Безымя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3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,6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в руч.</w:t>
              <w:br/>
              <w:t>Безымя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4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в руч.</w:t>
              <w:br/>
              <w:t>Безымя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Витеб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Полоцк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Полоцк-</w:t>
              <w:br/>
              <w:t>Стекловолокно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  <w:lang w:eastAsia="ru-RU"/>
              </w:rPr>
              <w:t>Выпуск сточных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вод из пруда-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отстойника ОАО"Полоцк-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Стекловолокно" в руч.Безымя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вод из пруда-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отстойника ОАО"Полоцк-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Стекловолокно" в руч.Безымя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вод из пруда-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отстойника ОАО"Полоцк-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Стекловолокно" в руч.Безымя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Концерн &lt;Белгоспищепром&gt;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тародорожский</w:t>
              <w:br/>
              <w:t>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нитарное</w:t>
              <w:br/>
              <w:t>предприятие</w:t>
              <w:br/>
              <w:t>"Стародорожский</w:t>
              <w:br/>
              <w:t>плодоовощной завод"</w:t>
              <w:br/>
              <w:t>ОАО "Слуцкий сахарный завод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  <w:lang w:val="be-BY" w:eastAsia="ru-RU"/>
              </w:rPr>
              <w:t>В</w:t>
            </w:r>
            <w:r>
              <w:rPr>
                <w:color w:val="000000"/>
                <w:szCs w:val="20"/>
                <w:lang w:eastAsia="ru-RU"/>
              </w:rPr>
              <w:t>ыпуск сточных</w:t>
              <w:br/>
              <w:t>вод после</w:t>
              <w:br/>
              <w:t>очистных</w:t>
              <w:br/>
              <w:t>сооружений</w:t>
              <w:br/>
              <w:t>механической</w:t>
              <w:br/>
              <w:t>очистки ливневой</w:t>
              <w:br/>
              <w:t>канализации, р.Соля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8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свиж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Городейский</w:t>
              <w:br/>
              <w:t>сахарный комбинат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сточных</w:t>
              <w:br/>
              <w:t>вод в р.Уш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Без ведомственной принадлежност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июл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Витеб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.Витебск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ОО "CNEEC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брос сточных</w:t>
              <w:br/>
              <w:t>вод с очистных</w:t>
              <w:br/>
              <w:t>сооружений</w:t>
              <w:br/>
              <w:t>биологической</w:t>
              <w:br/>
              <w:t>очистки в р.</w:t>
              <w:br/>
              <w:t>Западная Дв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оактивн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итрат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итрит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Дзержинский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0"/>
                <w:lang w:eastAsia="ru-RU"/>
              </w:rPr>
              <w:t>район</w:t>
            </w:r>
            <w:r>
              <w:rPr>
                <w:szCs w:val="20"/>
                <w:lang w:eastAsia="ru-RU"/>
              </w:rPr>
              <w:t xml:space="preserve">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илиал</w:t>
              <w:br/>
              <w:t>"Фанипольское ЖКХ" РПУП "Дзержинское ЖКХ"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после</w:t>
              <w:br/>
              <w:t>очистных</w:t>
              <w:br/>
              <w:t>сооружений в р.</w:t>
              <w:br/>
              <w:t>Вязен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,0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,6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1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0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Брестская област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ин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УП"Масс Мебеленд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после</w:t>
              <w:br/>
              <w:t>очистных</w:t>
              <w:br/>
              <w:t>сооружений, р.П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0"/>
                <w:lang w:eastAsia="ru-RU"/>
              </w:rPr>
              <w:t>Дзержинский район</w:t>
            </w:r>
            <w:r>
              <w:rPr>
                <w:szCs w:val="20"/>
                <w:lang w:eastAsia="ru-RU"/>
              </w:rPr>
              <w:t xml:space="preserve">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илиал</w:t>
              <w:br/>
              <w:t>"Фанипольское ЖКХ" РПУП "Дзержинское</w:t>
              <w:br/>
              <w:t>ЖКХ"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после</w:t>
              <w:br/>
              <w:t>очистных</w:t>
              <w:br/>
              <w:t>сооружений в р.</w:t>
              <w:br/>
              <w:t>Вязенская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4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,7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8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3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4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2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ский райо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Керамин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брос ливневых</w:t>
              <w:br/>
              <w:t>сточных вод в р.</w:t>
              <w:br/>
              <w:t>Луко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7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Cs w:val="20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ухович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РУП "Дорводоканал" Белорусской железной дороги, ст. Руденс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ыпуск после</w:t>
              <w:br/>
              <w:t>очистных</w:t>
              <w:br/>
              <w:t>сооружений в р.</w:t>
              <w:br/>
              <w:t>Тит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7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оактивн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2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Червенский район</w:t>
            </w:r>
          </w:p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АО "Рыбхоз "Волма"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брос с рыбхоза</w:t>
              <w:br/>
              <w:t>№1 в р.Волма (</w:t>
              <w:br/>
              <w:t>шлюз пруда Н-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3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брос с рыбхоза</w:t>
              <w:br/>
              <w:t>№2 в р.Свислоч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8498" w:hanging="0"/>
        <w:jc w:val="center"/>
        <w:rPr/>
      </w:pPr>
      <w:r>
        <w:rPr>
          <w:sz w:val="22"/>
        </w:rPr>
        <w:t>Таблица 5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Информация о превышениях нормативов сбросов</w:t>
      </w:r>
    </w:p>
    <w:p>
      <w:pPr>
        <w:pStyle w:val="Normal"/>
        <w:ind w:hanging="0"/>
        <w:jc w:val="center"/>
        <w:rPr/>
      </w:pPr>
      <w:r>
        <w:rPr>
          <w:b/>
        </w:rPr>
        <w:t>загрязняющих веществ за I</w:t>
      </w:r>
      <w:r>
        <w:rPr>
          <w:b/>
          <w:lang w:val="en-US"/>
        </w:rPr>
        <w:t>II</w:t>
      </w:r>
      <w:r>
        <w:rPr>
          <w:b/>
        </w:rPr>
        <w:t xml:space="preserve"> квартал 2014 г. (по областям)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48"/>
        <w:gridCol w:w="1984"/>
        <w:gridCol w:w="2807"/>
        <w:gridCol w:w="1893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министративная территори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л-во предприятий с превышением нормативов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гредиен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вышение нормативов, раз</w:t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(от…до…)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 ингредиент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 xml:space="preserve">Брестска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област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Водородны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оказатель(p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0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Аммоний-ион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Фосфат-ион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(в пересчете на 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 xml:space="preserve">Витебска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област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2 - 3.6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33 - 10.5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  <w:lang w:eastAsia="ru-RU"/>
              </w:rPr>
              <w:t>Минерализация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(по сухому остатк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оактивны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31 - 1.9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об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  <w:lang w:eastAsia="ru-RU"/>
              </w:rPr>
              <w:t>1,1</w:t>
            </w:r>
            <w:r>
              <w:rPr>
                <w:color w:val="000000"/>
                <w:szCs w:val="20"/>
                <w:lang w:val="be-BY" w:eastAsia="ru-RU"/>
              </w:rPr>
              <w:t>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рометр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льфа-ГХЦ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,7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ета-ГХЦ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амма-ГХЦГ (линдан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6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дельта-ГХЦ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5,2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,п'-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,п'-Д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</w:t>
              <w:br/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38 - 2.4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итрат-ион</w:t>
              <w:br/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итрит-ион</w:t>
              <w:br/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68 - 21.2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ГХЦ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(сумма изомер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4,3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,п-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,п-Д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 xml:space="preserve">Гомельска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област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45 - 1.4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аргане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0"/>
                <w:lang w:eastAsia="ru-RU"/>
              </w:rPr>
              <w:t>Аммоний-ион</w:t>
            </w:r>
            <w:r>
              <w:rPr>
                <w:color w:val="000000"/>
                <w:szCs w:val="20"/>
                <w:lang w:val="be-BY"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1 - 3.05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 xml:space="preserve">Гродненска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област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03 - 2.7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23 - 17.5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84 - 14.0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ерализация</w:t>
              <w:br/>
              <w:t>(по сухому остатк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2 - 2.4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06 - 2.9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оактивны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2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,4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4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9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</w:t>
              <w:br/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6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7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 xml:space="preserve">Могилевска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област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39 - 1.7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8 - 10.0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нитрат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нитрит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  <w:lang w:val="be-BY" w:eastAsia="ru-RU"/>
              </w:rPr>
              <w:t xml:space="preserve">1,38 - </w:t>
            </w:r>
            <w:r>
              <w:rPr>
                <w:color w:val="000000"/>
                <w:szCs w:val="20"/>
                <w:lang w:eastAsia="ru-RU"/>
              </w:rPr>
              <w:t>2.0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об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</w:t>
              <w:br/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8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Минская област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Cs w:val="20"/>
                <w:lang w:val="en-US"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val="en-US" w:eastAsia="ru-RU"/>
              </w:rPr>
            </w:pPr>
            <w:r>
              <w:rPr>
                <w:b/>
                <w:color w:val="000000"/>
                <w:szCs w:val="20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Cs w:val="20"/>
                <w:lang w:val="en-US"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1,38 – 4,0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2,11 – 14,6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1,53 – 6,8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2,73 – 3,1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Cs w:val="20"/>
                <w:lang w:val="en-US"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активны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0"/>
                <w:lang w:val="be-BY" w:eastAsia="ru-RU"/>
              </w:rPr>
              <w:t>2,14</w:t>
            </w:r>
            <w:r>
              <w:rPr>
                <w:color w:val="000000"/>
                <w:szCs w:val="20"/>
                <w:lang w:eastAsia="ru-RU"/>
              </w:rPr>
              <w:t xml:space="preserve"> – 8</w:t>
            </w:r>
            <w:r>
              <w:rPr>
                <w:color w:val="000000"/>
                <w:szCs w:val="20"/>
                <w:lang w:val="be-BY" w:eastAsia="ru-RU"/>
              </w:rPr>
              <w:t>,</w:t>
            </w:r>
            <w:r>
              <w:rPr>
                <w:color w:val="000000"/>
                <w:szCs w:val="20"/>
                <w:lang w:eastAsia="ru-RU"/>
              </w:rPr>
              <w:t>8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0,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Cs w:val="20"/>
                <w:lang w:val="en-US"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1,5 – 3,1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1,32 – 1,9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</w:t>
              <w:br/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1,15 – 5,8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2,11 – 2,4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Cs w:val="20"/>
                <w:lang w:val="en-US" w:eastAsia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val="be-BY" w:eastAsia="ru-RU"/>
              </w:rPr>
            </w:pPr>
            <w:r>
              <w:rPr>
                <w:color w:val="000000"/>
                <w:szCs w:val="20"/>
                <w:lang w:val="be-BY" w:eastAsia="ru-RU"/>
              </w:rPr>
              <w:t>2,02 – 5,63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Cs w:val="20"/>
                <w:lang w:eastAsia="ru-RU"/>
              </w:rPr>
              <w:t>г. Минс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3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35 - 1.81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Республика Беларус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ПК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12 – 4,07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фтепроду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23 – 17,5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звешенные ве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13 – 14,0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одородный показатель(pH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3 - 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Железо (обще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,32 – 3,0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Аммоний-ион</w:t>
            </w:r>
            <w:r>
              <w:rPr>
                <w:color w:val="000000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,11 – 5,8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,5 - 5,63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Минерализация</w:t>
            </w:r>
            <w:r>
              <w:rPr>
                <w:color w:val="000000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be-BY" w:eastAsia="ru-RU"/>
              </w:rPr>
            </w:pPr>
            <w:r>
              <w:rPr>
                <w:color w:val="000000"/>
                <w:szCs w:val="24"/>
                <w:lang w:eastAsia="ru-RU"/>
              </w:rPr>
              <w:t>(по сухому остатк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,12 – 2,4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val="be-BY" w:eastAsia="ru-RU"/>
              </w:rPr>
            </w:pPr>
            <w:r>
              <w:rPr>
                <w:color w:val="000000"/>
                <w:szCs w:val="24"/>
                <w:lang w:eastAsia="ru-RU"/>
              </w:rPr>
              <w:t>СПАВ</w:t>
            </w:r>
            <w:r>
              <w:rPr>
                <w:color w:val="000000"/>
                <w:szCs w:val="24"/>
                <w:lang w:val="be-BY"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(анионоактивны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2,14 – 8,8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ПКc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,31 – 2,4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осфор об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,25 – 3,11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зот об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,18 – 1,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метр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льфа-ГХЦ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21,7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ета-ГХЦ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21,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амма-ГХЦГ (линдан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3,6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льта-ГХЦ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45,2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,п'-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be-BY"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be-BY" w:eastAsia="ru-RU"/>
              </w:rPr>
            </w:pPr>
            <w:r>
              <w:rPr>
                <w:szCs w:val="24"/>
                <w:lang w:val="be-BY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,п'-Д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be-BY"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итрат-ион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be-BY"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итрит-ион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в пересчете на 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be-BY"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лорид-и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19 - 1,2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ГХЦ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сумма изомер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,36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,п-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be-BY"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,п-Д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be-BY"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ргане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7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зот аммоний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06 – 3,1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ульфат-и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11 – 2,64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зот нитрат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be-BY" w:eastAsia="ru-RU"/>
              </w:rPr>
              <w:t>НЕ ЗАЯВЛЕНО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зот нитрит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be-BY" w:eastAsia="ru-RU"/>
              </w:rPr>
              <w:t>НЕ ЗАЯВЛЕНО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  <w:vertAlign w:val="superscript"/>
        </w:rPr>
        <w:t xml:space="preserve">**)   </w:t>
      </w:r>
      <w:r>
        <w:rPr>
          <w:sz w:val="22"/>
        </w:rPr>
        <w:t>– по результатам нескольких проверок</w:t>
      </w:r>
      <w:r>
        <w:br w:type="page"/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8498" w:hanging="0"/>
        <w:jc w:val="center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</w:rPr>
        <w:t>Информация о превышениях нормативов сброс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грязняющих веществ за I</w:t>
      </w:r>
      <w:r>
        <w:rPr>
          <w:b/>
          <w:lang w:val="en-US"/>
        </w:rPr>
        <w:t>II</w:t>
      </w:r>
      <w:r>
        <w:rPr>
          <w:b/>
        </w:rPr>
        <w:t xml:space="preserve"> квартал 2014 г.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62"/>
        <w:gridCol w:w="1849"/>
        <w:gridCol w:w="2074"/>
        <w:gridCol w:w="1854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инистерства и другие органы государственного управления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ол-во предприятий с превышением норматив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нгредиен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евышение нормативов, раз</w:t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(от…до…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 ингредиент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Минжилкомхо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6 – 2,84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 – 2,02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1 – 3,56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</w:t>
              <w:br/>
              <w:t>(анионоактивны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28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03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64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5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нитрат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нитрит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5 -1,68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2 - 1,91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Минсельхозпр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0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рометр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льфа-ГХЦ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,7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ета-ГХЦ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амма-ГХЦГ (</w:t>
              <w:br/>
              <w:t>линдан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6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дельта-ГХЦ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5,2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,п'-ДД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,п'-ДД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ГХЦГ (сумма</w:t>
              <w:br/>
              <w:t>изомер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4,3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,п-ДД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,п-ДД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,п'-ДД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о,п-ДД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8 - 1,6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3 – 2,6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,63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Миноборон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06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7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Облисполко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8 – 4,0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5 - 1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9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ПКc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1 - 2,4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9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1 - 17,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ерализация</w:t>
              <w:br/>
              <w:t>(по сухому остат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2 - 2,4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,4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8 – 5,8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68 – 21,2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аргане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7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</w:t>
              <w:br/>
              <w:t>(анионоактивны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 - 8,8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 – 3,1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об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8 – 1,9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9 – 1,29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Горисполко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3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35 - 1.81 **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Минерализация</w:t>
              <w:br/>
              <w:t>(по сухому остат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 (анионоактивны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Хлорид-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</w:t>
              <w:br/>
              <w:t>(в пересчете на P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 ЗАЯВЛЕНО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Райисполко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2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Концерн &lt;Белнефтехим&gt;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2 – 3,67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3 - 10,59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Концерн &lt;Белгоспищепром&gt;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,88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color w:val="00000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Cs w:val="20"/>
                <w:lang w:eastAsia="ru-RU"/>
              </w:rPr>
              <w:t>Без ведомственной принадлежност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БПК 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38-4,0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фтепродук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,77-14,6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звешенные</w:t>
              <w:br/>
              <w:t>ве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3 – 2,3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ПАВ</w:t>
              <w:br/>
              <w:t>(анионоактивны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Водородный</w:t>
              <w:br/>
              <w:t>показатель(pH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ор общ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ммоний-ион (в пересчете на 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1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итрат-ион (в пересчете на 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итрит-ион (в пересчете на N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НЕ</w:t>
              <w:br/>
              <w:t>ЗАЯВЛЕНО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Азот аммоний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31-3,12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Железо (обще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,58 - 2,04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ульфат-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1- 2,73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Фосфат-ион (в пересчете на P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,12 – 2,23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  <w:r>
        <w:br w:type="page"/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76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ab/>
        <w:tab/>
        <w:tab/>
        <w:t>О превышениях нормативов выбросов/сбросов загрязняющих веществ</w:t>
      </w:r>
    </w:p>
    <w:p>
      <w:pPr>
        <w:pStyle w:val="Normal"/>
        <w:spacing w:lineRule="auto" w:line="276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ab/>
        <w:tab/>
        <w:tab/>
        <w:t>в окружающую среду предприятиями Республики Беларусь</w:t>
      </w:r>
    </w:p>
    <w:p>
      <w:pPr>
        <w:pStyle w:val="Normal"/>
        <w:spacing w:lineRule="auto" w:line="276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ab/>
        <w:tab/>
        <w:tab/>
        <w:t>Информационный бюллетень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3 (57) июль – сентябрь 2014 г.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2"/>
          <w:lang w:eastAsia="ru-RU"/>
        </w:rPr>
        <w:t>Настоящий бюллетень подготовлен Главным информационно-аналитическим центром НСМОС (руководитель Ересько М.А., ответственный исполнитель Бобко А.В.) по материалам плановых проверок предприятий лабораториями Республиканского центра аналитического контроля в области охраны окружающей среды Минприроды в ходе осуществления контроля за соблюдением природоохранного законодательства.</w:t>
      </w:r>
    </w:p>
    <w:p>
      <w:pPr>
        <w:pStyle w:val="Normal"/>
        <w:spacing w:lineRule="auto" w:line="36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2"/>
          <w:lang w:eastAsia="ru-RU"/>
        </w:rPr>
        <w:t>Адрес:</w:t>
        <w:tab/>
        <w:tab/>
        <w:tab/>
        <w:t xml:space="preserve">РУП «Бел НИЦ «Экология», </w:t>
        <w:tab/>
        <w:t>ул. Г. Якубова, 76, к. 1, 220095, г. Минск</w:t>
      </w:r>
    </w:p>
    <w:p>
      <w:pPr>
        <w:pStyle w:val="Normal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2"/>
          <w:lang w:eastAsia="ru-RU"/>
        </w:rPr>
        <w:t>Телефоны:</w:t>
        <w:tab/>
        <w:tab/>
        <w:t>367-14-36; 367-76-86; 367-44-27 – отдел мониторинга окружающей среды</w:t>
      </w:r>
    </w:p>
    <w:p>
      <w:pPr>
        <w:pStyle w:val="Normal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val="en-US" w:eastAsia="ru-RU"/>
        </w:rPr>
        <w:t>e</w:t>
      </w:r>
      <w:r>
        <w:rPr>
          <w:rFonts w:eastAsia="Times New Roman"/>
          <w:sz w:val="22"/>
          <w:lang w:eastAsia="ru-RU"/>
        </w:rPr>
        <w:t>-</w:t>
      </w:r>
      <w:r>
        <w:rPr>
          <w:rFonts w:eastAsia="Times New Roman"/>
          <w:sz w:val="22"/>
          <w:lang w:val="en-US" w:eastAsia="ru-RU"/>
        </w:rPr>
        <w:t>mail</w:t>
      </w:r>
      <w:r>
        <w:rPr>
          <w:rFonts w:eastAsia="Times New Roman"/>
          <w:sz w:val="22"/>
          <w:lang w:eastAsia="ru-RU"/>
        </w:rPr>
        <w:t>:</w:t>
        <w:tab/>
        <w:tab/>
        <w:tab/>
      </w:r>
      <w:r>
        <w:rPr>
          <w:rFonts w:eastAsia="Times New Roman"/>
          <w:sz w:val="22"/>
          <w:lang w:val="en-US" w:eastAsia="ru-RU"/>
        </w:rPr>
        <w:t>omos</w:t>
      </w:r>
      <w:r>
        <w:rPr>
          <w:rFonts w:eastAsia="Times New Roman"/>
          <w:sz w:val="22"/>
          <w:lang w:eastAsia="ru-RU"/>
        </w:rPr>
        <w:t>@</w:t>
      </w:r>
      <w:r>
        <w:rPr>
          <w:rFonts w:eastAsia="Times New Roman"/>
          <w:sz w:val="22"/>
          <w:lang w:val="en-US" w:eastAsia="ru-RU"/>
        </w:rPr>
        <w:t>tut</w:t>
      </w:r>
      <w:r>
        <w:rPr>
          <w:rFonts w:eastAsia="Times New Roman"/>
          <w:sz w:val="22"/>
          <w:lang w:eastAsia="ru-RU"/>
        </w:rPr>
        <w:t>.</w:t>
      </w:r>
      <w:r>
        <w:rPr>
          <w:rFonts w:eastAsia="Times New Roman"/>
          <w:sz w:val="22"/>
          <w:lang w:val="en-US" w:eastAsia="ru-RU"/>
        </w:rPr>
        <w:t>by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2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ru-RU"/>
        </w:rPr>
        <w:t>© Министерство природных ресурсов и охраны</w:t>
      </w:r>
    </w:p>
    <w:p>
      <w:pPr>
        <w:pStyle w:val="Normal"/>
        <w:ind w:hanging="0"/>
        <w:rPr/>
      </w:pPr>
      <w:r>
        <w:rPr>
          <w:rFonts w:eastAsia="Times New Roman"/>
          <w:sz w:val="22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ru-RU"/>
        </w:rPr>
        <w:t xml:space="preserve">   окружающей среды Республики Беларусь, 201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KNL P+ MST T 31c 802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rFonts w:eastAsia="Times New Roman"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lang w:val="en-US"/>
    </w:rPr>
  </w:style>
  <w:style w:type="character" w:styleId="Style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sz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6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i/>
      <w:szCs w:val="20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360" w:before="96" w:after="120"/>
      <w:ind w:hanging="0"/>
      <w:jc w:val="left"/>
    </w:pPr>
    <w:rPr>
      <w:rFonts w:eastAsia="Times New Roman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2"/>
    </w:pPr>
    <w:rPr>
      <w:rFonts w:eastAsia="Times New Roman"/>
      <w:szCs w:val="24"/>
    </w:rPr>
  </w:style>
  <w:style w:type="paragraph" w:styleId="Textb">
    <w:name w:val="textb"/>
    <w:basedOn w:val="Normal"/>
    <w:qFormat/>
    <w:pPr>
      <w:ind w:hanging="0"/>
      <w:jc w:val="left"/>
    </w:pPr>
    <w:rPr>
      <w:rFonts w:ascii="Arial" w:hAnsi="Arial" w:eastAsia="Times New Roman" w:cs="Arial"/>
      <w:b/>
      <w:bCs/>
      <w:sz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ind w:right="282" w:hanging="0"/>
    </w:pPr>
    <w:rPr/>
  </w:style>
  <w:style w:type="paragraph" w:styleId="Contents2">
    <w:name w:val="TOC 2"/>
    <w:basedOn w:val="Normal"/>
    <w:next w:val="Normal"/>
    <w:pPr>
      <w:spacing w:lineRule="auto" w:line="360"/>
      <w:ind w:right="566" w:hanging="0"/>
    </w:pPr>
    <w:rPr>
      <w:rFonts w:eastAsia="Times New Roman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bzats">
    <w:name w:val="abzats"/>
    <w:basedOn w:val="Normal"/>
    <w:qFormat/>
    <w:pPr>
      <w:spacing w:lineRule="atLeast" w:line="210" w:before="15" w:after="15"/>
      <w:ind w:firstLine="225"/>
    </w:pPr>
    <w:rPr>
      <w:rFonts w:ascii="Arial" w:hAnsi="Arial" w:eastAsia="Times New Roman" w:cs="Arial"/>
      <w:color w:val="000000"/>
      <w:sz w:val="18"/>
      <w:szCs w:val="18"/>
    </w:rPr>
  </w:style>
  <w:style w:type="paragraph" w:styleId="71">
    <w:name w:val="заголовок 7"/>
    <w:basedOn w:val="Normal"/>
    <w:next w:val="Normal"/>
    <w:qFormat/>
    <w:pPr>
      <w:keepNext w:val="true"/>
      <w:ind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Header">
    <w:name w:val="Header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HKNL P+ MST T 31c 802;Arial" w:hAnsi="GHKNL P+ MST T 31c 802;Arial" w:eastAsia="Calibri" w:cs="GHKNL P+ MST T 31c 802;Arial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</w:pPr>
    <w:rPr>
      <w:rFonts w:eastAsia="Times New Roman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23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25">
    <w:name w:val="Основной текст 2"/>
    <w:basedOn w:val="Normal"/>
    <w:qFormat/>
    <w:pPr>
      <w:ind w:hanging="0"/>
      <w:jc w:val="left"/>
    </w:pPr>
    <w:rPr>
      <w:rFonts w:eastAsia="Times New Roman"/>
      <w:sz w:val="22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48:00Z</dcterms:created>
  <dc:creator>Marina</dc:creator>
  <dc:description/>
  <cp:keywords/>
  <dc:language>en-US</dc:language>
  <cp:lastModifiedBy>Мониторинг</cp:lastModifiedBy>
  <cp:lastPrinted>2014-12-29T10:59:00Z</cp:lastPrinted>
  <dcterms:modified xsi:type="dcterms:W3CDTF">2014-12-30T19:48:00Z</dcterms:modified>
  <cp:revision>3</cp:revision>
  <dc:subject/>
  <dc:title/>
</cp:coreProperties>
</file>