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33"/>
        <w:ind w:firstLine="709"/>
        <w:jc w:val="both"/>
        <w:rPr/>
      </w:pPr>
      <w:r>
        <w:rPr>
          <w:sz w:val="24"/>
        </w:rPr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«Бел НИЦ «Экология» осуществляет подготовку (свод информации и ее анализ) и издание информационных бюллетеней «О превышениях нормативов выбросов/сбросов загрязняющих веществ в окружающую среду предприятиями Республики Беларусь».</w:t>
      </w:r>
    </w:p>
    <w:p>
      <w:pPr>
        <w:pStyle w:val="TextBody"/>
        <w:spacing w:lineRule="auto" w:line="333"/>
        <w:ind w:firstLine="708"/>
        <w:jc w:val="both"/>
        <w:rPr/>
      </w:pPr>
      <w:r>
        <w:rPr>
          <w:sz w:val="24"/>
        </w:rPr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33"/>
        <w:ind w:firstLine="708"/>
        <w:jc w:val="both"/>
        <w:rPr/>
      </w:pPr>
      <w:r>
        <w:rPr/>
        <w:t xml:space="preserve">В информационном бюллетене № 1 (53) представлены результаты контрольных проверок за </w:t>
      </w:r>
      <w:r>
        <w:rPr>
          <w:lang w:val="en-US"/>
        </w:rPr>
        <w:t>III</w:t>
      </w:r>
      <w:r>
        <w:rPr/>
        <w:t xml:space="preserve"> квартал 2015 г. </w:t>
      </w:r>
    </w:p>
    <w:p>
      <w:pPr>
        <w:pStyle w:val="Normal"/>
        <w:spacing w:lineRule="auto" w:line="333"/>
        <w:ind w:firstLine="709"/>
        <w:jc w:val="both"/>
        <w:rPr/>
      </w:pPr>
      <w:r>
        <w:rPr/>
        <w:t>В ходе аналитического контроля установлены нарушения нормативов выбросов загрязняющих веществ в атмосферный воздух на 19 предприятиях по 6 ингредиентам, сбросов – на 51 предприятии по 22 ингредиентам.</w:t>
      </w:r>
    </w:p>
    <w:p>
      <w:pPr>
        <w:pStyle w:val="Normal"/>
        <w:autoSpaceDE w:val="false"/>
        <w:spacing w:lineRule="auto" w:line="333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5 г. наибольшее число превышений нормативов выбросов загрязняющих веществ отмечено в Гомельской и Минской областям: на 6 объектах выявлены превышения по 3 ингредиентам по каждой области. Максимальное количество выявленных случаев нарушений приходится на выбросы углерода оксида – 28 %, твердые частицы  – 28%, азот (</w:t>
      </w:r>
      <w:r>
        <w:rPr>
          <w:lang w:val="en-US"/>
        </w:rPr>
        <w:t>IV</w:t>
      </w:r>
      <w:r>
        <w:rPr/>
        <w:t xml:space="preserve">) оксид – 25%. </w:t>
      </w:r>
      <w:r>
        <w:br w:type="page"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 за I</w:t>
      </w:r>
      <w:r>
        <w:rPr>
          <w:b/>
          <w:lang w:val="en-US"/>
        </w:rPr>
        <w:t>II</w:t>
      </w:r>
      <w:r>
        <w:rPr>
          <w:b/>
        </w:rPr>
        <w:t xml:space="preserve"> квартал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2014"/>
        <w:gridCol w:w="2382"/>
        <w:gridCol w:w="2521"/>
        <w:gridCol w:w="1455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выбро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1994"/>
        <w:gridCol w:w="2380"/>
        <w:gridCol w:w="2521"/>
        <w:gridCol w:w="1455"/>
      </w:tblGrid>
      <w:tr>
        <w:trPr>
          <w:tblHeader w:val="true"/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жилищно-коммунального хозяйства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Могилев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ое КУД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Теплоэнергети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б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агрег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-1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.2847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.84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здрав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"РНП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ы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гания 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Maxima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75 / 6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транспорта и коммуникаций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Минскоблдорстр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, в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75 / 0.05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лесхоз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ХУ "Мозы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й лесхоз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ере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ое отдел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131 / 92.3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йникский 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ХУ "Хойни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цех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иклон №19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2083 / 80.8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инархитектуры и строительства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Г</w:t>
            </w:r>
            <w:r>
              <w:rPr>
                <w:b/>
                <w:sz w:val="22"/>
                <w:szCs w:val="22"/>
              </w:rPr>
              <w:t>родненская</w:t>
            </w:r>
            <w:r>
              <w:rPr>
                <w:b/>
                <w:sz w:val="22"/>
                <w:szCs w:val="22"/>
                <w:lang w:val="en-US"/>
              </w:rPr>
              <w:t xml:space="preserve">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дский р-н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Стекло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ман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37 / 0.0729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(метанал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19 / 0.0031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нистерство промышленности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м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ый 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олит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це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51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43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846 / 0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БМЗ -управляющая компания холдинга "БМК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-1,ковш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уш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267 / 0.038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инск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инский 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ый ц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. Вагран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698 / 25.967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топлива и энергетики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ыховский 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Торфо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о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ВР 6,5/13, 1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071 / 103.6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игорский 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Староб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З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ный це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тс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 от2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8988 / 0.069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Концерн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bCs/>
                <w:sz w:val="22"/>
                <w:szCs w:val="22"/>
              </w:rPr>
              <w:t>Беллесбумпром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ию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Ми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Борисовдре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: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V-15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6 / 5.33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родне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овский р-н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"Мостовдрев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29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909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2576 / 0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ный ц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а клеев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(метанал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96 / 0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комы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инска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Слуцкий комбинат хлебопродукт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242 / 0.035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мельская обл.</w:t>
            </w:r>
          </w:p>
        </w:tc>
      </w:tr>
      <w:tr>
        <w:trPr>
          <w:trHeight w:val="1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"Гильд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52 /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Без ведомственной принадлежности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июл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Минская обл.</w:t>
            </w:r>
          </w:p>
        </w:tc>
      </w:tr>
      <w:tr>
        <w:trPr>
          <w:trHeight w:val="2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Агро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" (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ково,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даловичи,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цевщин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е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лер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9 / 0.002</w:t>
            </w:r>
          </w:p>
        </w:tc>
      </w:tr>
      <w:tr>
        <w:trPr>
          <w:trHeight w:val="26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Агро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РФ, д. Заборь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ато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по сжиганию п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SINERA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3644 / 0.018233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нимский 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УП "СТЭЛКАРГ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 и плит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пенив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орм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бензол (стиро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13 / 0.009</w:t>
            </w:r>
          </w:p>
        </w:tc>
      </w:tr>
      <w:tr>
        <w:trPr>
          <w:trHeight w:val="26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.</w:t>
            </w:r>
          </w:p>
        </w:tc>
      </w:tr>
      <w:tr>
        <w:trPr>
          <w:trHeight w:val="2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-н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Дорстройсервис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С-1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99 / 0.57376</w:t>
            </w:r>
          </w:p>
        </w:tc>
      </w:tr>
      <w:tr>
        <w:trPr>
          <w:trHeight w:val="26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окис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3 / 6.41568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нимский р-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УП "СТЭЛКАРГ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ит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енив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тир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форм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бензол (стиро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 / 0.009</w:t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ОО "Кронос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№1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3 / 1.14436</w:t>
            </w:r>
          </w:p>
        </w:tc>
      </w:tr>
      <w:tr>
        <w:trPr>
          <w:trHeight w:val="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и №1,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 / 1.144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222" w:firstLine="10"/>
        <w:jc w:val="center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</w:t>
      </w:r>
      <w:r>
        <w:rPr>
          <w:b/>
          <w:lang w:val="en-US"/>
        </w:rPr>
        <w:t>II</w:t>
      </w:r>
      <w:r>
        <w:rPr>
          <w:b/>
        </w:rPr>
        <w:t xml:space="preserve"> квартал 2015 г. (по областям)</w:t>
      </w:r>
    </w:p>
    <w:p>
      <w:pPr>
        <w:pStyle w:val="Normal"/>
        <w:tabs>
          <w:tab w:val="clear" w:pos="709"/>
          <w:tab w:val="left" w:pos="1946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54"/>
        <w:gridCol w:w="2002"/>
        <w:gridCol w:w="3037"/>
        <w:gridCol w:w="159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выш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(от...до...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мельская об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2.3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 - 2.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бензол (стиро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6 - 1.7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(метанал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гилевская об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.5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7.4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1.5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- 1.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7.4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4.8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бензол (стиро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 - 1.7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(метанал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1 - 2.60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квартал 2015 г. 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2282"/>
        <w:gridCol w:w="1856"/>
        <w:gridCol w:w="2065"/>
        <w:gridCol w:w="1455"/>
      </w:tblGrid>
      <w:tr>
        <w:trPr>
          <w:trHeight w:val="1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ирован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"/>
        <w:gridCol w:w="2266"/>
        <w:gridCol w:w="14"/>
        <w:gridCol w:w="1846"/>
        <w:gridCol w:w="6"/>
        <w:gridCol w:w="2059"/>
        <w:gridCol w:w="6"/>
        <w:gridCol w:w="1443"/>
        <w:gridCol w:w="6"/>
      </w:tblGrid>
      <w:tr>
        <w:trPr>
          <w:tblHeader w:val="true"/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юль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.5 / 1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рияти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ливнев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орСАП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х вод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 / 0.00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.556 / 35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ое РУ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 / 3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 / 4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4 / 0.3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/ 1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ьве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ьвенское РУ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3 / 0.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ьвянка, т.2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ое РУП 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/ 3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истные)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к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5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 / 1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6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 / 6.5:8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4 / 1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 / 4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й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Логойски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9 / 9.0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хоз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и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 / 0.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 / 1.0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 / 8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вгуст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ович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ПП 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2 / 0.1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яховичское ЖКХ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й точк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7 согласно схеме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 ОС БО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 / 17.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теплострой",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истные сооружения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Новая Жизнь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рест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У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точка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 / 30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рестводоканал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уске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слав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ЖКХ "Браслав-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 / 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ик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6 / 0.1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 / 0.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тковичский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П "Житковичски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-ио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83 / 9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ик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т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гачев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ЖЭУП "Рогачев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1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пр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8 / 4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4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ое РУ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 / 1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ьев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ьевское РУП 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/ 4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нал, впадающи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. Опит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/ 15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ое РУП 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/ 3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истные)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к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/ 1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 / 4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иповичский р-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ичское ДУКП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 / 0.0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доканал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и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ынк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КУПП "Березинск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/ 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БО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 / 1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янв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0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/ 3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й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УП "ВИЛЕЙСКИ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5 / 3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КАНАЛ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лия (т.2 порядка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го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н «Беллегпром»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обруш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О "Добрушски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анкц. сброс х/б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рфоровый завод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ков в вод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 / 0.066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контракт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ц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Гомельдрев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 / 0.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МДФ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в р. Ребуск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48 / 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 / 0.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/ 3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 / 0.0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86 / 0.39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 / 0.02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7 / 0.066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Витебская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йлерная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 из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фабрика" (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ая площадка)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3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ъельдалю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ок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лубокски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 / 0.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чноконсервны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т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лубокски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авг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сервис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 из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ымянный ручей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 / 3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02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промышленност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моргонь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Сморгонски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ный завод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по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дению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евых вод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ия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 / 1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 / 0.014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церн «Белтопгаз»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вичский р-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"ТБЗ Усяж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/ 1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и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4 / 18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 / 1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3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архитектуры и строительства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ыский р-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анкционирова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Красносельскстройма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ный (аварийный)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алы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 вод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.Росс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омель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Гомельстекло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с о/с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9 / 0.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5 / 1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 / 28.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лорусская железная дорога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"Дорводоканал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с ОС БО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/ 0.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 / 0.39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н «Беллесбумпром»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онерное общество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Мостовдрев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н, т.2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ы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рно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н, т.4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.01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Облисполком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ц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тарное Ветринск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 / 1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П ЖКХ Полоцкого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 с ОС в ручей (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2 схемы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проб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х вод)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 / 6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 / 2.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 / 1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 с ОС в руче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ный (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2 схемы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проб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х вод)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3 / 6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 / 8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 / 3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о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 ЖКХ Россонского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 вод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52 / 0.05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ей Кисель (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2 схемы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проб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х вод)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лич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личское РУ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3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ружений в реку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чатк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 / 4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4 / 0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/ 1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ружений в реку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ч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 / 4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2 / 0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/ 1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чи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чинское РУП 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/ 5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, т.7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/ 7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92 / 1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 / 6.5:8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/ 9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 / 4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 / 0.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/ 2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стиславльский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славское УКП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 / 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доканал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/ 8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анкционирован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4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тарн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сбро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х вод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Мстиславльмолоко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е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мяный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5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ъельдалю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3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лов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ловское УК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 / 1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комхоз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пр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7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 / 1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 / 0.9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 "Любанск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/ 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и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 / 0.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/ 3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 / 0.4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/ 1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 / 3.7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/ 1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 / 11.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и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2 / 0.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/ 1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 / 4.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/ 1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итебск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рос каскад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0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Витебскводоканал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щен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ъельдалю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х вод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ружений в реку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. Двин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0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ивающи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ъельдалю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щен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х вод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ружений в реку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. Двин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ша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П "Оршаводоканал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.п. Копысь)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 из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ей (т.№2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схем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проб)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 / 0.0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4 / 4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4 / 0.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/ 1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0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1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ок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"Городокск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минуя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/ 12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 / 0.39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 / 0.06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шиц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ЖКХ "Докшицы-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5 / 0.39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ик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.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 / 0.06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 / 0.06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а.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ль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П  "Боровка" (вс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/ 0.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)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ей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е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 "Совхоз им.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ерова 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 (т.№2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схем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проб)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6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ъельдалю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7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/ 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умилинский р-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 вод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8 / 0.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инского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.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( ОС г.п. Шумилино))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0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ъельдалю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 / 0.02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 / 0.06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Молоко" г.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 / 0.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ый це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Шумилино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стовицкий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товицкое РУП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 / 10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товчанк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 / 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/ 3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Горисполком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родно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УПП "Гродненск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0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е жилищно-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ичанка, т.5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4 / 0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 / 2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йисполком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ское РУП ЖКХ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/ 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д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щин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9 / 0.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 / 6.5:8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pH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/ 12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 ведомственной принадлежности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/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Санаторий "Рассвет-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нь" ОАО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Белагроздравница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оративны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 / 1.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 / 0.8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"САРИЯ Био-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 / 15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астрис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КТ2 на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е из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рудов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3 / 1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6 / 30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ий р-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анипольское ЖКХ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ПУП "Дзержинское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енская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 / 0.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7 / 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 / 1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 / 3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КЛЕНОВИЧИ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 / 0.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с очист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и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 / 0.049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ич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"Дорводоканал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0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русской железной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х в р.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, ст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ка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0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нитритны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8 / 0.1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 / 0.3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ионоактивны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 / 65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8 / 0.36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онский р-н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полоцкое  ООО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сточных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/ 0.39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Интерсервис"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 хоз-бытовой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нализации после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и в ручей (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2 схемы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проб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 / 0.06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  <w:t>Таблица 4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</w:t>
      </w:r>
      <w:r>
        <w:rPr>
          <w:b/>
          <w:lang w:val="en-US"/>
        </w:rPr>
        <w:t>II</w:t>
      </w:r>
      <w:r>
        <w:rPr>
          <w:b/>
        </w:rPr>
        <w:t xml:space="preserve"> квартал 2015 г. (по областям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74"/>
        <w:gridCol w:w="1684"/>
        <w:gridCol w:w="2348"/>
        <w:gridCol w:w="209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выш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(от...до...)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74"/>
        <w:gridCol w:w="1674"/>
        <w:gridCol w:w="2349"/>
        <w:gridCol w:w="2096"/>
      </w:tblGrid>
      <w:tr>
        <w:trPr>
          <w:tblHeader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ест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- 5.1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 - 3.12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 - 7.1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3.3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 - 11.0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.8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 - 63.85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 - 112.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мель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7.41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77.3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1.45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10.2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.0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50.4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 - 5.5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 - 5.8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5.6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2.07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3.4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 - 2.0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4.86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 - 4.82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 - 3.7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 - 2.91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- 2.0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гилев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 - 3.6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 - 3.82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9.56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 - 51.67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 - 6.3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 - 3.15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5.6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1.4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 - 15.5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 - 4.91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61.79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1.15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 - 3.5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7.41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77.3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6.3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- 2.07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 - 3.15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7.1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ЯВЛЕНО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- 3.57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 - 2.0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10.2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.0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5.50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3.74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 - 4.91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- 1.8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63.85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 - 5.17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2.36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- 112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*)   </w:t>
      </w:r>
      <w:r>
        <w:rPr>
          <w:sz w:val="22"/>
          <w:szCs w:val="22"/>
        </w:rPr>
        <w:t>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вышение нормативов с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кружающую среду (почва) предприятиями за </w:t>
      </w:r>
      <w:r>
        <w:rPr>
          <w:b/>
          <w:lang w:val="en-US"/>
        </w:rPr>
        <w:t>III</w:t>
      </w:r>
      <w:r>
        <w:rPr>
          <w:b/>
        </w:rPr>
        <w:t xml:space="preserve"> квартал 2015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762"/>
        <w:gridCol w:w="2128"/>
        <w:gridCol w:w="194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греди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вышение нормативов, ра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765"/>
        <w:gridCol w:w="2128"/>
        <w:gridCol w:w="1948"/>
      </w:tblGrid>
      <w:tr>
        <w:trPr>
          <w:tblHeader w:val="true"/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Президента РБ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дель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ПУ "Национальный парк "Нарочанский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 - 19.54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лесхоз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е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ХУ "Узденский лесхоз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 - 1.76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й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ХУ "Вилейский опытный лесхоз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образования и науки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ий р-н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 "Высокский ГПЛ сельскохозяйственного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а"</w:t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ельхозпрод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ичи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П "Дрогичинская районная льносемстанция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Именинский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 - 8.32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"Подгалье" Ельского район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Жлобин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омельхлебпром" филиал "Жлобинский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 - 2.62 **)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завод"</w:t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я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Круглянский льнозавод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0 - 4.15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славль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К "Знамя труда" Мстиславского район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 - 19.00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Сож-Агро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3 - 19.25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"ПУТЧИНО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 - 7.60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е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 ОАО "Слуцкий комбинат хлебопродуктов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ц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Восход-Каменец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инец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Новое Полесье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слав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Ольшанка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ок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Городокский райагропромснаб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,п-ДДТ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 - 3.90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уш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П "Кузьминичи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 - 4.50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гор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П   "Прогресс-Агро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р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МотневичиАгро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 - 9.48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Дворецкий льнозавод", а. г. Дворе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 - 2.41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уй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К "Колхоз им. Дзержинского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 - 5.36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бруйск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Бобруйский комбинат хлебопродуктов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 - 5.05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Маслаки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 - 97.50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СУП "Племзавод Ленино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0 - 81.50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ич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Климовичский КХП" филиал "Приграничный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 - 24.00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П "Подсобное хозяйство" ОАО "Климовичский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 - 13.25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ёро-водочный завод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славль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им.Чапаев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4 - 99.69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СП "Совхоз "Заболотье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 - 93.75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ич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ПК "Колхоз "Корытное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 - 3.60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Боровое-2003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 - 2.74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орож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Положевичи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 - 2.46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имени Скворцова и Майорова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 - 4.30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цкий р-н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"Полоцкий комбинат хлебопродуктов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8 - 7.09 **)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оряны-Агро"</w:t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ы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Неверовичи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 - 3.10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Хвиневичи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 - 4.04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хов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Новобыховский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 - 12.00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гор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БелСлучь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 - 2.56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транс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омель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омельАТЭП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 - 3.55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н "Беллесбумпром"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нимский р-н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Слонимский картонно-бумажный завод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 - 4.83 **)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Альбертин"</w:t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архитектуры и строительства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рит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"Малоритская ПМК-20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9 - 24.44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пром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омель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Гомельский радиозавод 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 - 5.64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 - 5.27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н "Белнефтехим"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полоцк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Нафтан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 - 2.91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УП по обеспечению нефтепродуктами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елоруснефть-Минскоблнефтепродукт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исполком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шицкий р-н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левщинский сельский исполнительний комитет.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2 - 63.38 **)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ая обл</w:t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Жлоби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О "Берестяная грамота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АПУЗ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чев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чевское УКПП "Коммунальник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5 - 14.85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чне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чненское ГПУП "Коммунальник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 - 13.03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исполком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ц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П  "Оборона страны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7 - 14.42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 ведомственной принадлежности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цевич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Ивацевичиагротехсервис" с/х участок "Воля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ц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П "Фрунзе-Агро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 - 7.20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УП "Совхоз "Лидский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слочский р-н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тарное сельскохозяйственное   предприятие  "Новый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-Агро"</w:t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митрович В.М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 - 5.57 **)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КК "Мостсервис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 - 10.41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ий р-н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"Правда-Агро" ОАО "Агрокомбинат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3 - 4.50 **)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зержинский"</w:t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Октябрьская революция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5 - 49.45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Минск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инск</w:t>
            </w:r>
          </w:p>
        </w:tc>
        <w:tc>
          <w:tcPr>
            <w:tcW w:w="3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УП "БелЛиберти"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 - 1190.35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арановичи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Барановичигазстрой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 - 3.72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К "Ошмянский Рассвет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Серволюкс Агро" СЗАО "Серволюкс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 - 131.88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"ММК-Агро" ОАО "Минский мясокомбинат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 - 34.40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-н Демьянчук А.Н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8 – 18.88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ковичский р-н</w:t>
            </w:r>
          </w:p>
        </w:tc>
        <w:tc>
          <w:tcPr>
            <w:tcW w:w="3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хозяйственное унитарное предприятие "Дудичи-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 - 14.65 **)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"</w:t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сельхозпрод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уш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 "Завидовское"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 - 4.88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ий р-н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"Рассвет" имени  К.П.Орловского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 - 5.52 **)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.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чевский р-н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П "Светлый путь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 - 2.80 **)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**) - по результатам нескольких проверо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вышение нормативов с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кружающую среду (почва) предприятиями за </w:t>
      </w:r>
      <w:r>
        <w:rPr>
          <w:b/>
          <w:lang w:val="en-US"/>
        </w:rPr>
        <w:t>III</w:t>
      </w:r>
      <w:r>
        <w:rPr>
          <w:b/>
        </w:rPr>
        <w:t xml:space="preserve"> квартал 2015 г.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16"/>
        <w:gridCol w:w="1597"/>
        <w:gridCol w:w="1992"/>
        <w:gridCol w:w="1556"/>
        <w:gridCol w:w="173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выш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(от...до..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ест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 - 24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юр.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0.0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и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.76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.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.юр. (1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 - 2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 - 63.38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3.9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мель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14.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5.6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 - 5.27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- 10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- 11.8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гилев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- 131.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 - 5.57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- 10.4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 - 49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 - 11.8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 - 25.5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 - 15.7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1.8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- 1190.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 - 131.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юр.(5)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 - 1190.3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0.00 тыс.руб.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- 63.38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и (7)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5.6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.76 тыс.руб.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- 10.4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. (1)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.юр. (1)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подвиж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 - 15.7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1.8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3.9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498" w:firstLine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">
    <w:name w:val="Заголовок 2 Знак"/>
    <w:qFormat/>
    <w:rPr>
      <w:b/>
      <w:i/>
      <w:iCs/>
      <w:sz w:val="24"/>
      <w:szCs w:val="24"/>
    </w:rPr>
  </w:style>
  <w:style w:type="character" w:styleId="3">
    <w:name w:val="Заголовок 3 Знак"/>
    <w:qFormat/>
    <w:rPr>
      <w:i/>
      <w:i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Style8">
    <w:name w:val="Основной текст Знак"/>
    <w:qFormat/>
    <w:rPr>
      <w:sz w:val="22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rFonts w:ascii="Courier New" w:hAnsi="Courier New" w:cs="Courier New"/>
      <w:sz w:val="16"/>
    </w:rPr>
  </w:style>
  <w:style w:type="character" w:styleId="Style9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Cs w:val="20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3:00Z</dcterms:created>
  <dc:creator>Klava</dc:creator>
  <dc:description/>
  <cp:keywords/>
  <dc:language>en-US</dc:language>
  <cp:lastModifiedBy>Kuzmin</cp:lastModifiedBy>
  <cp:lastPrinted>2013-06-06T11:50:00Z</cp:lastPrinted>
  <dcterms:modified xsi:type="dcterms:W3CDTF">2015-12-08T10:16:00Z</dcterms:modified>
  <cp:revision>107</cp:revision>
  <dc:subject/>
  <dc:title>Таблица 4</dc:title>
</cp:coreProperties>
</file>