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  <w:szCs w:val="22"/>
        </w:rPr>
        <w:t>Информация о фактах превышения нормативов качества по результатам отбора проб земель (включая почвы) предприятиями за январь-июль 2017 года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6"/>
        <w:gridCol w:w="1700"/>
        <w:gridCol w:w="851"/>
        <w:gridCol w:w="1700"/>
        <w:gridCol w:w="850"/>
        <w:gridCol w:w="709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рестская област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ая обл. Коммунальное сельскохозяй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"Охово" Дата отбора проб:20.03.2017 Протокол №1-З от 28.03.2017(П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Псыщево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-З от 05.04.2017(Б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сход-Каменец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-З от 26.04.2017(Б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ая обл. Коммунальное сельскохозяй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ытычевское" Дата отбора проб:11.05.2017 Протокол №7-З от 17.05.2017(П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ОАО "Жеребко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-З от 01.06.2017(Ба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унитарное предприятие "ПинскдревАгро" Дата отбора проб:16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-З от 20.06.2017(П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 СПК "Вульковский рассве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-З от 24.07.2017(П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в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-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6"/>
        <w:gridCol w:w="1734"/>
        <w:gridCol w:w="817"/>
        <w:gridCol w:w="1700"/>
        <w:gridCol w:w="850"/>
        <w:gridCol w:w="709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тебская област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Дражно" З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ебскагропродук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1-З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7(В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шанский райагр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04-З от 17.04.2017(ОМ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Шайтеро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-З от 27.04.2017(НМ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7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СХП "Борко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4-З от 31.05.2017(НМ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льюшинский 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-З от 31.05.2017(НМЛ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лубокская птицефабр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-З от 04.08.2017(Гл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лубокская птицефабр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-З от 04.08.2017(Гл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мель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Нем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-3 от 15.03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"Калинковичски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го ПЛХ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1-З от 16.03.2017(М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7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Днепровец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6-3 от 31.03.2017(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"Калинковичский лесхоз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го ПЛХ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2-З от 27.03.2017(М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одина" Калинкович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З от 04.04.2017(М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Полесье-Агроинвес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-З от 03.04.2017(Ж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6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олбун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-3 от 03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ецкий сельский испол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-З от 06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ецкий сельский испол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З от 06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ецкий сельский испол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-З от 06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ецкий сельский испол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-З от 06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ецкий сельский испол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-З от 06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ецкий сельский испол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-З от 06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Кузьмин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-3 от 21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ельский с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1-З от 13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ельский с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-З от 13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"Рогачевски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3-З от 13.04.2017(Ж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ЭУП "Рогаче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14-З от 13.04.2017(Ж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Экспериментальная база "Довс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5-З от 18.04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Оре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-З от 26.04.2017(Мо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"Домановичи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-З от 28.04.2017(М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"Колпень-Агро" Лое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3-З от 28.04.2017(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Бывальки" Ло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5-З от 29.04.2017(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Демехов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23-З от 11.05.2017(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Фрунзе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0.04.2017 Протокол №24-З от 11.05.2017(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"Житковичская  ПМК-97" ОАО "Полесье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1-З от 18.05.2017(Ж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Кривс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1-З от 23.05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Ельск" Дата отбора проб:15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3-З от 25.05.2017(М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Дубовиц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3-З от 23.05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акционерное 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ев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0-З от 06.06.2017(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Борщов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37-3 от 22.06.2017(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ое унита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 "Андреев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9-З от 23.06.2017(Ж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лика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2-3 от 17.07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Крупец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4-3 от 25.07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Гадило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1-З от 18.07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гроЖура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3-З от 18.07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однен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вичский с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Дата отбора проб: 22.02.2017 Протокол №1-З от 24.02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У № 65 ОАО "ДСТ № 6" Дата отбора проб: 15.03.2017 Протокол №5-З от 27.03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е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Князево" ОАО "Агро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идель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2.03.2017 Протокол №6-З от 05.04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Князево" ОАО"Агро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идель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3.03.2017Протокол №7-З от 05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"Кароли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3.03.2017Протокол №8-З от 05.04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 унитарное предприятие "Кароли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3.03.2017Протокол №9-З от 05.04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"Цирин-Агро"Дата отбора проб: 2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-З от 29.03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П "Совхоз "Лидский"Дата отбора проб: 27.03.2017Протокол №8-З от 29.03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П "Совхоз "Лидский"Дата отбора проб: 27.03.2017Протокол №9-З от 29.03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Песковц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9.03.2017Протокол №11-З от 31.03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Песковц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9.03.2017 Протокол №12-З от 31.03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ПЦЦ Консьюмер Продакс Навигато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30.03.2017 Протокол №10-З от 11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"Совхоз "Порозовский Дата отбора проб: 04.04.2017 Протокол №11-З от 13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"Заречный-Агро"Дата отбора проб: 05.04.2017 Протокол №12-З от 17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 Элит-Агро Больтиники"Дата отбора проб:0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-З от 12.04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"Мижеречи" ООО "Биоко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07.04.2017Протокол №13-З от 17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Хатьковц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10.04.2017Протокол №14-З от 20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Ошмянская Ясная Поля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-З от 21.04.2017(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3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.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9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5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П "Черняховский-Агро"Дата отбора проб:12.04.2017Протокол №18-З от 18.04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ДУП "Свитяз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3-З от 21.04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Щучинагропродук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19.04.2017Протокол №17-З от 29.04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П "Совхоз "Лидский" Дата отбора проб: 20.04.2017Протокол №25-З от 26.04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П "Гродненское городское жилищно-коммунальное хозяйст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8-З от 04.05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"Кроносп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8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-З от 04.05.2017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"Мостовский кумпячок" 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комбинат "Скидель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5-З от 02.06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Кароли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6-З от 02.06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"Мижеречи" ООО "Биоком" Дата отбора проб: 0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7-З от 20.06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Голын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8-З от 20.06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Голын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9-З от 20.06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Мисе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3-З от 16.06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Агро-Липниш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-З от 21.06.2017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ое ГУП ЖКХ Дата отбора проб: 06.07.2017Протокол №33-З от 19.07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"Лидски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1-З от 31.07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"Лидски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2-З от 03.08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.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.6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.6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н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УП "Агрокомбинат "Ждано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-З от 09.03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.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Докторо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8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-З от 03.04.2017(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0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.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инский тракторный 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9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-З от 31.03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инский тракторный 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9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-З от 31.03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ловичский с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З от 14.04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ловичский с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12.04.2017 Протокол №4-З от 14.04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уховичский райагр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-З от 28.04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уховичский райагр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-З от 28.04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каби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6.04.2017Протокол №3-З от 10.05.2017(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ажа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проб:2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-З от 10.05.2017(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.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ММЦ"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7.04.2017 Протокол №4-З от 06.05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 рай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8.04.2017Протокол №6-З от 10.05.2017(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иноблавтотран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03.05.2017Протокол №8-З от 18.05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схеме отбора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леменной завод Дусаевщ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тбора проб: 04.05.2017Протокол №7-З от 15.05.2017(Сл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ЭкоСпецТран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05.05.2017 Протокол №14-З от 15.05.2017(ЛА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БВО" Дата отбора проб: 10.05.2017 Протокол №8-З от 18.05.2017(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.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ДУП ЭБ "Зазерье" РУП НПЦ Н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и по механизации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18.05.2017 Протокол №20-3 от 01.06.2017(ЛА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6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ДУП ЭБ "Зазерье" РУП НПЦ Н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и по механизации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18.05.2017Протокол №21-З от 01.06.2017(ЛА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ое районн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4.05.2017 Протокол №10-З от 31.05.2017(С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ЕМБИН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1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1-З от 09.06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8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ЕМБИН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1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2-З от 09.06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8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"Минскводоканал" (Ил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"Волм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9-З от 20.06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КУП "Минскоблдорстрой" ДР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  (АБЗ "Казеково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06.06.2017 Протокол №30-З от 19.06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филиал "Клецкий" ОАО "Слуцкий сыродельный  комбинат"Дата отбора проб: 14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-З от 26.06.2017(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ский 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15.06.2017 Протокол №15-З от 19.06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ГЛХУ "Березинскийлесхоз" Дата отбора проб: 15.06.2017 Протокол №16-З от 20.06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леменной завод "Индустрия" Дата отбора проб: 20.06.2017Протокол №34-3 от 04.07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К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проб: 21.06.2017 Протокол №17-З от 04.07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динский городско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3.06.2017 Протокол №21-З от 04.07.2017(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851"/>
        <w:gridCol w:w="1701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рогресс-2010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2-З от 06.07.2017(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УП по 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дукт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лоруснефть-Минскоблнефтепродук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7.06.2017 Протокол №16-З от 11.07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"Старобински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3-З от 02.08.2017(С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.4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4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.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1700"/>
        <w:gridCol w:w="708"/>
        <w:gridCol w:w="1701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.0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.1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.4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7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.2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.6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гилевская область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дорожский с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З от 10.03.2017(МО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меж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ой и забо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егающие к дороге 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от заб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ПП1, с пра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рвом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уй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-З от 09.03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2 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 и 8,2 м от заб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П "Авангард" РУП "Могилё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елоруской железной дорог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-З от 20.03.2017(МО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в 5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т КНС №1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.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.6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8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с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П1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.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.9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с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П2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.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9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2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с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П3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8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.5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с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П4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.5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1700"/>
        <w:gridCol w:w="708"/>
        <w:gridCol w:w="1701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ПП5 с запад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ороны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.6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.5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с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П6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.1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.5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с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П7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.0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6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ПП8 с запад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ороны 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.3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.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.7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за ПП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.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.1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.4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меж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10 и КНС №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вдоль разли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.4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.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.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КУП "Могилевоблдорстрой", ДР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9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-3 от 13.03.2017(МО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справа к ёмкост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мазу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4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6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4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, меж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ями с маслом и биту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, меж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ями  бит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ёмкости с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зутом ДС-117-к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сельскохозяй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ива-Барсу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-З от 21.03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2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а и 3м от емкости дл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ранения 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1700"/>
        <w:gridCol w:w="708"/>
        <w:gridCol w:w="1701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оптевская Ни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-З от 22.03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(включая почвы) прилегающие слева к емкости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ями №1 и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ями №2 и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ями №3 и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СУП "Чериковская ПМК-280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-З от 27.03.2017(МО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мес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я отходов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й стороны и в 15м о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кл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ПП1, вдо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хорон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ПП2, вдо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хорон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ПП3, вдо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хорон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ПП4, вдо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хорон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МК - 88 Вод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-З от 28.03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ой, прилегающие к за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1700"/>
        <w:gridCol w:w="708"/>
        <w:gridCol w:w="1701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илославич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2-З от 28.03.2017(МО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ёмкости №45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838, №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.6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6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от ПП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 за коло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2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7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пер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ом в здание склада ГСМ (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Зарян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3-З от 29.03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к ПП1, вдоль за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от здания склада Г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к ПП3 на въездеГ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ие к ёмкостям №1613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1714, №2042, №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к ПП1, вдоль за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имниц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4-З от 29.03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меж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м склада ГСМ и заб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7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ХУ "Осиповичский опытны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-З от 31.03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1700"/>
        <w:gridCol w:w="708"/>
        <w:gridCol w:w="1701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ХУ "Осиповичский опытны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-З от 31.03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ое УКП 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8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5-З от 31.03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н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ю для хранения диз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пл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Белын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8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6-З от 31.03.2017(МО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 от ёмкости №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0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6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м от ёмкости №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7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5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6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(включа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к ёмкости №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6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3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.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"Могилевски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8-З от 10.04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1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1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еста-Агро Плю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-З от 10.04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8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.1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АО  "Кровл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-З от 12.04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2м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утонасосной и 5м от сливной эстака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"Птицефабрика "Вишнев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-З от 12.04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5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анной площ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и транспортной с/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15м от з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7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гаражей и 5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анной площ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транспортной с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боснян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-З от 26.04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30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мастерских и 5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для хранения с/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атопа-Агро"Дата отбора проб:13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-З от 18.04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елекционно - гибрид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хра"Дата отбора проб: 13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2-З от 18.04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ирный Агро"Дата отбора проб:13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3-З от 18.04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Белыничский райагропромтех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5-З от 29.04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8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.1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.5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8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.0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5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ирма "Вей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6-З от 02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1700"/>
        <w:gridCol w:w="708"/>
        <w:gridCol w:w="1701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лоруснефть-Могилевоблнефтепрод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9-З от 02.05.2017(МО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3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5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Бобруйский за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7-З от 27.04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9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а готовой продукции, 15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 цеха производства брик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Беларусьрезинотехн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2-З от 18.05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10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а цеха №6 и 26м о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7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а и 5м от клеевог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ка цеха 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Железинский 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1-З от 10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есята - 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4-З от 26.05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10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ПТО и 12м от площадк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ранения эксплуатируем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Малятичи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3-З от 15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"Колхоз им.Суворо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4-З от 15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6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У №27 ОАО "ДСТ-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5-З от 22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7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орецкая РАП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6-З от 22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6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9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асла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7-З от 22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9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9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9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7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Ясень - 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8-З от 06.06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1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и №5 хранения ДТ и 29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т бывшего склад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дохимика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15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мастерской и 3м от м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я автотракто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 с/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лимовичирайагропромтех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0-З от 30.05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.9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.8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Жорновка - 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3-З от 09.06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6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а на склад ГСМ и 1м о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мкостей хранения топли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0,5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ей жидких минер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рений и 5м от емк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топл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аболотье-Агростанда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9-З от 20.06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9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.5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.5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азолов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0-З от 20.06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4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.7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6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ушино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1-З от 20.06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.6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9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Белын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2-З от 06.07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2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6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0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8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3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6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8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.0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2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3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8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8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тицефабрика "Вишнев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0-З от 10.07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50 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гаражей, 40 м о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ания бывшей котель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1700"/>
        <w:gridCol w:w="708"/>
        <w:gridCol w:w="1701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ПЖКХ "Бобруйск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0-З от 26.07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Ф "Чигиринка" Р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лорусьнефть-Могилевоблнефтепродук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7-З от 26.07.2017(Бо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рте-схеме (1 м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а, 6 м от забо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истных сооруж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"Фроловой А.Ф."Дата отбора проб:25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8-З от 31.07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однян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2-З от 02.08.2017(М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но карте-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9:00Z</dcterms:created>
  <dc:creator>Veronika</dc:creator>
  <dc:description/>
  <dc:language>en-US</dc:language>
  <cp:lastModifiedBy>Veronika</cp:lastModifiedBy>
  <dcterms:modified xsi:type="dcterms:W3CDTF">2017-08-31T08:09:00Z</dcterms:modified>
  <cp:revision>2</cp:revision>
  <dc:subject/>
  <dc:title/>
</cp:coreProperties>
</file>