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/>
      </w:pPr>
      <w:r>
        <w:rPr>
          <w:b/>
        </w:rPr>
        <w:t>Информация о фактах превышения установленных нормативов допустимых сбросов загрязняющих веществ в составе сточных вод предприятиями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  <w:t xml:space="preserve">за январь-июль 2017 года 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95"/>
        <w:gridCol w:w="2409"/>
        <w:gridCol w:w="567"/>
        <w:gridCol w:w="1985"/>
        <w:gridCol w:w="850"/>
        <w:gridCol w:w="851"/>
        <w:gridCol w:w="850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Брестская область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>
          <w:trHeight w:val="3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ЖКХ "Иванов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5-СВ от 28.02.2017(Пин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на выход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9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"АТЛАНТ" Баранович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строительный 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8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0-СВ от 06.03.2017(Ба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КТ 2  на выходе с очист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"Лукойл Белорусс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,(МАЗС№81г Пинск) ул.Столинская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8-СВ от 06.03.2017(Пин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КТ3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е с очист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3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ЖКХ "Иванов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2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0-СВ от 28.03.2017(Пин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на выход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ГУО"</w:t>
            </w:r>
            <w:r>
              <w:rPr>
                <w:sz w:val="18"/>
                <w:szCs w:val="20"/>
              </w:rPr>
              <w:t xml:space="preserve">Ольгом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едагогический комплекс ясли-с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5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4-СВ от 11.04.2017(П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Т2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е с очист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ЖКХ "Иванов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7-СВ от 19.04.2017(Пин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на выход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"/>
        <w:gridCol w:w="1960"/>
        <w:gridCol w:w="35"/>
        <w:gridCol w:w="2375"/>
        <w:gridCol w:w="34"/>
        <w:gridCol w:w="533"/>
        <w:gridCol w:w="34"/>
        <w:gridCol w:w="1951"/>
        <w:gridCol w:w="34"/>
        <w:gridCol w:w="850"/>
        <w:gridCol w:w="108"/>
        <w:gridCol w:w="709"/>
        <w:gridCol w:w="34"/>
        <w:gridCol w:w="816"/>
        <w:gridCol w:w="34"/>
      </w:tblGrid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ое КУП ВКХ "Водокан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3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4-СВ от 10.05.2017(Пин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4 на вых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3</w:t>
            </w:r>
          </w:p>
        </w:tc>
      </w:tr>
      <w:tr>
        <w:trPr/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ЖКХ "Ляхович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31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1-СВ от 09.06.2017(Бар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трольной точке Т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П "Березов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75-СВ от 16.06.2017(БОЛ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точк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е с очист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0</w:t>
            </w:r>
          </w:p>
        </w:tc>
      </w:tr>
      <w:tr>
        <w:trPr/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Доминик"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30-СВ от 24.07.2017(Пин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КТ 2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е с очист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итебская обла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Ветрин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предприятие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1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Протокол №1-СВ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.01.2017(НМЛ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С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ей (точка 2 схемы от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 сточных вод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8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Ветрин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предприятие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-СВ от 11.01.2017(НМЛ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С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ей Безымянный (точка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отбора проб сточных вод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ед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раслав-коммунальн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0-СВ от 02.02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й в мелиоративный ка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пред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трайкомхоз" (н. п. Коп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5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9-СВ от 31.01.2017(ВО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учей Безымян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ЖКХ Глуб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30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5-СВ от 08.02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иоративный кан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лубокский  агро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8-СВ от 28.02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ый ру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3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4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6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0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0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0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АО "Полоцкий 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родуктов "Горяны-Аг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0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7-СВ от 17.03.2017(НМ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2 - место сбр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озосодержащих сточных 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иоративный канал (ручей Городенец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ое районное УП ЖКХ (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2-СВ от 20.03.2017(ОМ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с ОС в оз.С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ненское районное УП ЖКХ (н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4-СВ от 20.03.2017(ОМ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 ОС в р. Кривин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ое районное УП ЖКХ (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6-СВ от 20.03.2017(ОМ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с ОС в 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лян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 ГРУП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9-СВ от 21.03.2017(НМ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в ручей (точка 2 схемы отбора проб сточных в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 ГРУП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2-СВ от 21.03.2017(НМ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сточных вод в ручей, р. Росица (точка 2 схемы отбора проб сточных в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рос без ра</w:t>
            </w:r>
            <w:r>
              <w:rPr>
                <w:sz w:val="20"/>
                <w:szCs w:val="20"/>
                <w:lang w:val="en-US"/>
              </w:rPr>
              <w:t>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пред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4-СВ от 22.03.2017(НМ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Ушача (точка 2 схемы отбора проб сточных вод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ЖКХ Россо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2-СВ от 28.03.2017(Н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Кисель (точка 2 схемы отбора проб сточных вод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ЖКХ Шарковщин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7-СВ от 30.03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ый руч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ЖКХ Шарковщин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9-СВ от 30.03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в р. Дис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ед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раслав-коммунальн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1-СВ от 30.03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уч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 "Совхоз им. Машерова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8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3-СВ от 03.04.2017(ОМ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 вод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иоративный канал (т.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хеме отбора проб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лубокский  агро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3-СВ от 12.04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ый ру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ЖКХ Шарковщин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8-СВ от 21.04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в р. Дис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ЖКХ Шарковщин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0-СВ от 21.04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ый руч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ое районное УП ЖКХ (н.п. Богдан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1-СВ от 26.04.2017(ОМ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 ОС в р. Кривин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2410"/>
        <w:gridCol w:w="567"/>
        <w:gridCol w:w="1985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КУПП "Боров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72-СВ от 03.05.2017(В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Ул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КУПП "Боровка" (д. Старый Леп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74-СВ от 03.05.2017(В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уч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ЖКХ Россо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31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93-СВ от 06.06.2017(Н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в р.Кисель (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хемы отбора проб ст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СО "Максим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й дом-интерна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29-СВ от 15.06.2017(В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учей безымян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ед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раслав-коммунальн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8-СВ от 16.06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в мелиорати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комму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пред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ополоцкводокан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06-СВ от 04.07.2017(НМ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поверхностных сточных вод с дождевого коллектора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полоцка в р.Зап.Д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очка 1 схемы отбора пр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х 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лубокская птицефабри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8-СВ от 20.07.2017(Гл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-ный сброс сточ. вод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фильтрации от цех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е молока 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Глубокская птицефабрика",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ье,в канав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79"/>
        <w:gridCol w:w="39"/>
        <w:gridCol w:w="2374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1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Гомельская область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Мозырский рай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2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8-СВ от 27.02.2017(Моз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оверхностных ст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 (точка №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внев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сточных вод (точка №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внев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Мозырский рай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2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3-СВ от 27.02.2017(Моз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сточных вод (точка№7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внев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Беларуськал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3-СВ от 28.03.2017(Жи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хоз-бытовой канализации сточных вод в мелиорати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с дальнейшим впадением в р. Боб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"Светлогорская ТЭЦ"  Р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мельэнерго" Комплекс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9-СВ от 17.04.2017(Жл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ливневых сточных вод в р.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мп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Гомельский рай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9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51-СВ от 02.05.2017(ОЛА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У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рг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8"/>
        <w:gridCol w:w="2374"/>
        <w:gridCol w:w="567"/>
        <w:gridCol w:w="1984"/>
        <w:gridCol w:w="850"/>
        <w:gridCol w:w="851"/>
        <w:gridCol w:w="9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омельстекл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6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 №170-СВ от 10.05.2017(ОЛ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с очистных сооружений в мелиоративный ка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Житковичский коммунальн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03-СВ от 04.05.2017(Жи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 Нау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ветлогорскХимволок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5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7-СВ от 11.05.2017(Жло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хозяйственно-бытовы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х сточных 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чистных сооружений в 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рези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Рогачевский молочноконсер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3-СВ от 15.05.2017(Жло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осле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поверхно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х вод в р.Дру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: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на0.8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едпри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рСА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5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7-СВ от 02.06.2017(ОЛ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ромливневых ст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 в мелиоративный кан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О "Корпорация Сюа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нь" (КНР) в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0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86-СВ от 17.07.2017(ОЛА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й выпуск в р.Ипуть (50м ниже водоз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щегося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 ключ"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новичский психоневрологический дом-интернат для престарелы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36-СВ от 18.07.2017(Моз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сточных вод после очистных сооружений в к-ву Избын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17"/>
        <w:gridCol w:w="2374"/>
        <w:gridCol w:w="567"/>
        <w:gridCol w:w="1984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Мозырский рай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39-СВ от 20.07.2017(Моз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оверхностных ст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 (точка №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Мозырский рай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41-СВ от 20.07.2017(Моз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сточных вод (точка №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сточных вод (точка №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Мозырский рай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42-СВ от 20.07.2017(Моз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сточных вод (точка №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Мозырский рай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43-СВ от 20.07.2017(Моз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сточных вод (точка № 5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Мозырский рай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46-СВ от 20.07.2017(Моз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сточных вод в р.Солокуч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Лоевский рай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9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04-СВ от 07.08.2017(ОЛА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после очистных сооружений биологической очистки в р.Дне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рг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Гродненская область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9-СВ от 30.01.2017(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17"/>
        <w:gridCol w:w="2374"/>
        <w:gridCol w:w="567"/>
        <w:gridCol w:w="1984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6-СВ от 13.02.2017(ОЛА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после очистных сооружений в р.Берестовч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4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6-СВ от 21.03.2017(Лид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 очист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Гродненский ликеро-водо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" Воронча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0-СВ от 21.03.2017(Лид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стовдре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32-СВ от 22.03.2017(ОЛ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сточных вод  в р.Неман, т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: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на0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моргонский агрегатный зав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5-СВА от 28.03.2017(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дождев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алых/поливомоечных) вод в р. В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П "Гродненское городское жилищно-коммунальное хозяйство"Дата отбора проб:06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62-СВ от 07.04.2017(ОЛА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сточных вод после очистных сооружений в р.Неман, т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П "Гродненское городское жилищно-коммунальное хозяйство"Дата отбора проб:06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64-СВ от 07.04.2017(ОЛА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сточных вод после очистных сооружений в р.Неман, 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17"/>
        <w:gridCol w:w="2374"/>
        <w:gridCol w:w="567"/>
        <w:gridCol w:w="1984"/>
        <w:gridCol w:w="992"/>
        <w:gridCol w:w="709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4-СВ от 13.04.2017(Лид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 очист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ое РУП "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3-СВ от 10.04.2017(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дожде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лых/поливомоечных) вод в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на в р-не городского парка 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6-СВ от 11.05.2017(Лид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иоративный канал 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"Торфобрикетный завод "Лидский" Дата отбора проб:11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3-СВ от 18.05.2017(Лид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о шламоотвалов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ной кан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4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84-СВ от 24.05.2017(Лид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й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ое РУП ЖКХ (очист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38-СВ от 24.05.2017(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р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шмян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9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Дятловский ликеро-водо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"Алгон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30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97-СВ от 06.06.2017(Лид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в реку Вяз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(точка 2 схемы)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мп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в реку Вяз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(точка 2' схемы)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мп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"Белкартон" 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правляющая компания холд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елорусские обо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55-СВ от 12.06.2017(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р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ч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43-СВ от 15.06.2017(ОЛ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, т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9</w:t>
            </w:r>
          </w:p>
        </w:tc>
      </w:tr>
      <w:tr>
        <w:trPr>
          <w:trHeight w:val="52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07-СВ от 28.06.2017(Лид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ятлово в реку Дятлов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8</w:t>
            </w:r>
          </w:p>
        </w:tc>
      </w:tr>
      <w:tr>
        <w:trPr>
          <w:trHeight w:val="56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П "Совхоз "Лид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44-СВА от 20.07.2017(Лид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й сбр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озных сточных вод в р. Жижма д. Двор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ария</w:t>
            </w:r>
          </w:p>
        </w:tc>
      </w:tr>
      <w:tr>
        <w:trPr>
          <w:trHeight w:val="83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ое РУП "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5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8-СВ от 31.07.2017(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 в р.В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Минская область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 "Жилтеплострой", очи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пос.Новая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-СВ от 10.01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й очист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ЛЕНОВИ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-СВ от 10.01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с очистных сооружений биологическ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УП "ВИЛЕЙСКИЙ ВОДОКАН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-СВ от 18.01.2017(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после очистных сооружений в р. Ил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Логойский 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-СВ от 17.01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биологическ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"ПроЛи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8-СВ от 31.01.2017(ЛАК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 в р. Пти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ыпуск в во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 "Узденское ЖКХ", очи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 участок д. Хотляны Дата отбора проб: 26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0-СВ от 07.02.2017(Слу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 в 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здян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Столбцовское ОК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9-СВ от 28.02.2017(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осле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 Нем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Столбцовское ОК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1-СВ от 28.02.2017(ЛАК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осле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 Ольх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Минск-Кристалл"- управля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холдинга "Минск Кристал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 №57-СВ от 28.02.2017(ЛА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нормативно чистых вод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с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 "Смолевичское ЖКХ"(очи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2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4-СВ от 27.02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8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Смолевичское ЖКХ" Дата отбора проб:22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6-СВ от 27.02.2017(Бо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 очист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молевичи Бройлер" (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п. Октябрь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2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8-СВ от 27.02.2017(Бо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П "Молодечноводоканал" Дата отбора проб:23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8-СВ от 28.02.2017(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осле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мелиоративный  канал 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УПП "Березин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0-СВА от 28.02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арийный) сброс сточных 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. Полоз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звешенные</w:t>
            </w:r>
            <w:r>
              <w:rPr>
                <w:sz w:val="20"/>
                <w:szCs w:val="20"/>
              </w:rPr>
              <w:t xml:space="preserve"> в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: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на0.3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Несвижское ЖКХ" Дата отбора проб:28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1-СВ от 06.03.2017(Ба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й очистки г.Несви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 "Любан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7-СВ от 10.03.2017(Слу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ый ка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6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 "Любан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9-СВ от 10.03.2017(Слу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янский ка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2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8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П "Молодечноводокан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3-СВ от 09.03.2017(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довка (после втор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сть в налич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БЕЛАЗ" - управляющая комп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динга "БЕЛАЗ-ХОЛДИНГ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9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7-СВ от 15.03.2017(Бо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локальных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(выход с биопрудов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Воложинский жилкоммун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8-СВ от 22.03.2017(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 в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мянка - после контак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Воложинский жилкоммун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0-СВ от 22.03.2017(ЛАК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 в р.Исл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Червен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1-СВ от 21.03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 Б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"Беланы" УП "Бори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 хлебопродукто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4-СВ от 23.03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сточных вод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озохранилища ф-ла "Беланы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иоративный ка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иоративный канал впад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. Логозин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оч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"Беланы" УП "Бори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 хлебопродукто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5-ПСВ от 23.03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Гайна, 100 м выше впадения р. Логозин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ерхност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Гайна, 500 м ниже впадения р. Логозин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ерхност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УП   " Мядельское  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3-СВ от 28.03.2017(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осле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участка "Мядель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ая часть 035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2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1-СВ от 27.03.2017(Ба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 очист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Борисовдре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31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0-СВ от 03.04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. Берези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3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: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на1.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дравушка-мил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3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2-СВ от 05.04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ц дождевой кан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ред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сле локальных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дожд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луцкий мясокомбина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8-СВ от 26.04.2017(Слу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сточных вод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ый кан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 "Дзержинское ЖКХ" фил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аниполь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29-СВ от 28.04.2017(ЛАК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осле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 Вязен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 "Любан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9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2-СВ от 02.05.2017(Слу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очистных сооруже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янский ка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Жиль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6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9-СВ от 03.05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дождевой канализаци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Жиль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6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1-СВ от 03.05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дождевой канализации в р. Сх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8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Жиль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6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3-СВ от 03.05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дождевой канализаци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ерези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5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Логойский 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7-СВ от 03.05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чистных сооружений биологическ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ист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Логойский 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9-СВ от 03.05.2017(Бо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ой канализ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Несвиж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0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6-СВ от 19.05.2017(Ба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ой очистки г.Несви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пеничский филиал 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дравушка-мил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4-СВ от 26.05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: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на1.5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.3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грокомбинат "Дзержин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6-СВ от 26.05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й очист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 "Жилтеплострой", очи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пос.Новая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8-СВ от 26.05.2017(Бо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й очист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П "Молодечноводокан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95-СВ от 29.05.2017(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 в р. Гуй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П "Молодечноводокан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30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99-СВ от 05.06.2017(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довка- после втор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сть в налич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ПП "ЖКХ Комплек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9-СВ от 12.06.2017(Слу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ПП "ЖКХ Комплек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0-СВ от 12.06.2017(Слу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 "Любан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1-СВ от 19.06.2017(Слу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очистных сооруже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ый ка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6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 "Смолевичское ЖКХ"(очи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95-СВ от 20.06.2017(Бо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с очист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Смолевич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97-СВ от 20.06.2017(Бо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 очист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ТБЗ Нем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8-СВ от 29.06.2017(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после биопрудов в р. С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Червен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2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07-СВ от 28.06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после очистных сооружений Б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таробинский ТБ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5-СВ от 10.07.2017(Сл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 в р. Случ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 с очи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 "Дзержинское ЖКХ" фил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аниполь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41-СВ от 24.07.2017(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осле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 Вязен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Логойский 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23-СВ от 02.08.2017(Бор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Могилевская область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е унитарное комму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"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0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-СВ от 17.01.2017(Боб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одного канала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Добы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УКП "Жилкомхоз" ОС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0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-СВ от 17.01.2017(Боб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р.Добыс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П "Быховрайводоканал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0-СВ от 28.02.2017(МОЛ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 в р. Рдиц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"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8-СВ от 06.03.2017(МО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П "Птицефабрика "Елец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0-СВ от 06.03.2017(МОЛ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ый кан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 МУКП "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25-СВ от 29.03.2017(МО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уйское унитарное комму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дорожно-эксплуатационное пред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5-СВ от 10.04.2017(Боб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с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ой канализации в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"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61-СВ от 27.04.2017(МОЛ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"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0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84-СВ от 16.05.2017(МОЛ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унита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 "Мстиславльмолок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95-СВ от 17.05.2017(МОЛ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 в р. Вих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"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03-СВ от 29.05.2017(МОЛ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лександрийско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3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16-СВ от 09.06.2017(МОЛ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сточных вод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хозугодий в мелиорати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лександрийско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3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17-ПСВ от 09.06.2017(МО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шарня, в месте впадения мелиоративного кана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ерхност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Мошарня, 500 м выше сброса сточных вод из мелиоративного ка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Мошарня, 500 м ниже сброса сточных вод из мелиоративного ка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7"/>
        <w:gridCol w:w="2375"/>
        <w:gridCol w:w="567"/>
        <w:gridCol w:w="1984"/>
        <w:gridCol w:w="992"/>
        <w:gridCol w:w="709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лександрийско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8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68-ПСВ от 05.07.2017(МОЛ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 на р. Ульяновка, д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ександрия -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ерхност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: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на0.2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Ульяновка, ниже пруда д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ександрия -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ерхност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О "Стеклозавод Елизов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79-СВ от 18.07.2017(Боб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№1 сточных вод после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ой очистки в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ФанДО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86-СВ от 18.07.2017(Боб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очных вод в р.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"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9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93-СВ от 25.07.2017(МО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очных вод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х сооружений в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в в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0:00Z</dcterms:created>
  <dc:creator>Veronika</dc:creator>
  <dc:description/>
  <dc:language>en-US</dc:language>
  <cp:lastModifiedBy>Veronika</cp:lastModifiedBy>
  <dcterms:modified xsi:type="dcterms:W3CDTF">2017-08-31T08:00:00Z</dcterms:modified>
  <cp:revision>2</cp:revision>
  <dc:subject/>
  <dc:title/>
</cp:coreProperties>
</file>